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авня українська література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  <w:u w:val="single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color w:val="FF0000"/>
          <w:sz w:val="28"/>
          <w:szCs w:val="28"/>
          <w:lang w:val="uk-UA"/>
        </w:rPr>
        <w:t>Біблія ( фрагменти ). Легенди. Притчі. Десять заповідей.</w:t>
      </w:r>
    </w:p>
    <w:p>
      <w:pPr>
        <w:pStyle w:val="Normal"/>
        <w:jc w:val="both"/>
        <w:rPr/>
      </w:pPr>
      <w:r>
        <w:rPr>
          <w:b/>
          <w:i/>
          <w:color w:val="002060"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пояснити роль Біблії в духовному житті українського народу;           опрацювати десять заповідей із Святого Письма, визначити їх    виховне значення для людини;    опрацювати ідейно – художній зміст програмових біблійних    легенд і притч; розвивати культуру зв’язного мовлення учнів,             навички аналізу релігійно-філософських творів;   формувати світогляд;  прищеплювати любов до ближнього,  виховувати пошану й повагу до духовної спадщини народ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загальнолюдських цінностей, прагнення жити відповідно до них.</w:t>
      </w:r>
    </w:p>
    <w:p>
      <w:pPr>
        <w:pStyle w:val="Normal"/>
        <w:rPr/>
      </w:pPr>
      <w:r>
        <w:rPr>
          <w:b/>
          <w:color w:val="002060"/>
          <w:sz w:val="28"/>
          <w:szCs w:val="28"/>
          <w:u w:val="single"/>
          <w:lang w:val="uk-UA"/>
        </w:rPr>
        <w:t>Тип уроку</w:t>
      </w:r>
      <w:r>
        <w:rPr>
          <w:sz w:val="28"/>
          <w:szCs w:val="28"/>
          <w:lang w:val="uk-UA"/>
        </w:rPr>
        <w:t>: засвоєння нових знань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Українська література: підруч. для 9 кл. загальноосвіт. навч. закл. /  Олена Міщенко. – К. : Генеза, 2009. – 304 с. : іл.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авка Біблії у різних виданнях , тексти біблійних легенд і при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люстрований матеріал до програмових легенд та притч,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ник літературознавчих термінів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Теорія літератури</w:t>
      </w:r>
      <w:r>
        <w:rPr>
          <w:sz w:val="28"/>
          <w:szCs w:val="28"/>
          <w:lang w:val="uk-UA"/>
        </w:rPr>
        <w:t>: легенда, притча, художні засоби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b/>
          <w:i/>
          <w:color w:val="FF0000"/>
          <w:sz w:val="28"/>
          <w:szCs w:val="28"/>
          <w:u w:val="single"/>
          <w:lang w:val="uk-UA"/>
        </w:rPr>
        <w:t>Хід уроку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І.Мотивація навчальної діяльності школя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е слово вч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зько двох тисячоліть любов до Бога була неодмінною умовою життя більшості українців. А підтримувала віру в Господа « Книга книг» - Біблія. У ній і дуже освічені, і прості люди знаходили відповідь на всі життєві питання. Разом із тим Біблія – чи не найперший зразок літератури світу, з якого митці черпали своє натхнення, використовуючи біблійні образи, сюжети, мотиви, навіть художні прийоми й за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виставки книг – різних видань Бібл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репродукцій картин на релігійні теми ( див. додат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єю захоплювалися, її вивчали багато вчених зі світовим імен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долучимося й ми до цього вічного невичерпного джерела мудрості!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ІІ. Оголошення теми й мети уроку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Хвилинка мудрості» ( учні на кожен урок по черзі самостійно підбирають висловлювання мудрих людей за темою уроку, зачитують їх і коментують ).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дрість увійде до серця твого, і буде приємне знання для твоєї душі!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іблія. Книга притч Соломон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вірю, що Біблія є найкращим даром, який Бог дав людині. Уся доброта Спасителя світу передана нам у цій книзі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раам Лінколь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жливо справедливо керувати світом без Бога і Біблії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ордж Вашингтон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Народжена на сході і зодягнена в східну форму зображення, Біблія мандрує дорогами усього світу і впевнено входить у країну за країною, щоб усюди знайти своїх. Вона промовляє до сердець людей на сотнях мов. Діти із зачудуванням і насолодою слухають її оповідання, а мудреці роздумують над ними, як над притчами життя. Злі і горді тремтять перед її осторогами, а для поранених життям і для тих, що розкаюються, вона говорить голосом мате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я просякнула в наші найдорожчі мрії так, що любов, дружба, співчуття, посвята, надія зодягаються в шати її дорогоцінної мови. Ніяка людина не є убогою, ані покинутою, яка має цей скарб. Коли краєвид вкривається темрявою і подорожній з тремтінням наближається до долини смертної тіні, він не боїться входити туди, бо, опираючись на посох Писання, він може з певністю сказати другові: « Прощай, ми зустрінемось знову!» І з такою підтримкою він прямує до одинокого проходу, як той, хто переходить від темряви до світла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рі Ван - Дей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ІІІ . Актуалізація і корекція опорних знань уч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Аукціон» цікавих фактів, повідомлень з давньої літератури – оригінальної та перекладної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кторина. Робота в гру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ля І групи ( І варіант )</w:t>
        <w:tab/>
        <w:t>Запитання для ІІ групи ( ІІ варіант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Як називалася одна з перших ілюстрованих  книг давньої української літератури?</w:t>
        <w:tab/>
        <w:t>1.</w:t>
        <w:tab/>
        <w:t>За допомогою чого вимальовувалась початкова буква кожного розділу в книз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Яка писемна рукописна пам’ятка давньої української літератури датована 1073р. та  1076 р.?</w:t>
        <w:tab/>
        <w:t>2.</w:t>
        <w:tab/>
        <w:t>Який матеріал використовували для рукописних книг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Що було оправою для давніх книг?</w:t>
        <w:tab/>
        <w:t>3.</w:t>
        <w:tab/>
        <w:t xml:space="preserve">Як називалося урочисте письмо, яким оформлене Остромирове Євангеліє?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Матеріал для рукописних книг</w:t>
        <w:tab/>
        <w:t>4. Назва початкової букви кожного розділу в книз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Азбуки, які були у слов’ян</w:t>
        <w:tab/>
        <w:t>5. Мова написання Євангелія, Псалтиря, « Часослова»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ідповіді на питання віктор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аріант І                                                  Варіант 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  <w:tab/>
        <w:t>«Остромирове Євангеліє»             1 Птахів, звірів, будинків тощ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  <w:tab/>
        <w:t xml:space="preserve"> Ізборник Святослава                      2  Пергам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  <w:tab/>
        <w:t xml:space="preserve">  Дошки                                               3  Уст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  <w:tab/>
        <w:t>Пергамент                                          4  Ініці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  <w:tab/>
        <w:t>Глаголиця і кирилиця                      5 Церковнослов’янська, староболгарська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ІV. Сприйняття й засвоєння учнями навчального матеріал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  <w:u w:val="single"/>
          <w:lang w:val="uk-UA"/>
        </w:rPr>
        <w:t>Слово вчите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наємо, що є вічні істини і є книги,  у яких ці істини закарбов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их – прадавня мудрість людська, що й тримає людство на Землі, не дозволяє йому зникнути, розчинитися в безвісті Всесвіту. Дослідники навіть вважають, що в таких книгах закодовано не тільки наше минуле, а й майбутнє. І одна з таких книг – Бібл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я – найвеличніший підручник, написаний для людини Самим Богом. Якщо розглядати Біблію тільки з позиції літературної цінності, то вона постає як видатна  культурна пам’ятка. Її  виразний і лаконічний стиль, надзвичайно багате образне мовлення, цікаві історії й захоплюючі оповіді, її глибока мудрість й беззастережна логіка, велична мова й висока поезія – усе це заслуговує постійної уваги й детального вивчення; з Біблії людство черпає Божественну мудрість й одкров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Бесіда з уч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Яке значення для сучасної людини має вір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Чи згодні ви з тим, що це суто інтимна сфера людського житт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запрошеного на урок священика :</w:t>
      </w:r>
    </w:p>
    <w:p>
      <w:pPr>
        <w:pStyle w:val="Normal"/>
        <w:rPr/>
      </w:pPr>
      <w:r>
        <w:rPr>
          <w:sz w:val="28"/>
          <w:szCs w:val="28"/>
          <w:lang w:val="uk-UA"/>
        </w:rPr>
        <w:t>-</w:t>
        <w:tab/>
        <w:t xml:space="preserve">Отче, наскільки важливо читати духовну літературу?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Слово настоятелю храм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Людство протягом своєї багатовікової історії замислюється над вічними питаннями: у чому сенс життя людства, що таке добро та зло, чому існують горе, страждання, смерть, як цього уникнути? А відповіді дає унікальна книга – Біблія. ЇЇ писали різними мовами більш ніж 40 авторів різних прошарків суспільства: царі, селяни, філософи, рибалки, поети, державні діячі, учені. Книга народжувалася на трьох континентах. Біблія пройшла крізь суворі переслідування, витримала критику, перекладена різними мовами світу. Віруючі люди з особливою повагою ставляться до Книги Книг як до Слова Божого, але сотні тем, яких торкається Святе письмо, не залишають байдужими навіть далеких від релігії людей.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4. Виразне ч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е читання й переказ учнями біблійних легенд: « Про створення світу», « Про перших людей Адама і Єву»,  « Про потоп на землі».</w:t>
      </w:r>
    </w:p>
    <w:p>
      <w:pPr>
        <w:pStyle w:val="Normal"/>
        <w:rPr/>
      </w:pPr>
      <w:r>
        <w:rPr>
          <w:sz w:val="28"/>
          <w:szCs w:val="28"/>
          <w:lang w:val="uk-UA"/>
        </w:rPr>
        <w:t>5.  Робота над змістом легенди  « Про Вавилонську веж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розповідь про спорудження Вавилонської вежі та перешкоду, яку чинив Ягв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: уславлення миру, праці, взаєморозуміння між людьми на землі, засудження заздрості в образі Ягве.</w:t>
      </w:r>
    </w:p>
    <w:p>
      <w:pPr>
        <w:pStyle w:val="Normal"/>
        <w:rPr/>
      </w:pPr>
      <w:r>
        <w:rPr>
          <w:sz w:val="28"/>
          <w:szCs w:val="28"/>
          <w:lang w:val="uk-UA"/>
        </w:rPr>
        <w:t>Основна думка: спільна мова серед людей сприяє їх дружбі, злагодженій пра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u w:val="single"/>
          <w:lang w:val="uk-UA"/>
        </w:rPr>
        <w:t>Опрацювання ідейно -  художнього змісту тво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а питання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Які часи відтворено в легенд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ля чого люди вирішили збудувати веж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о що свідчить виконання пісень під час роботи люде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користовуючи текст твору, опишіть красуню – вежу, зробіть уявний її малю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Чим будівництво вежі не сподобалось Ягве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Яким чином Ягве призупинив будівництв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ля чого в легенді вжито фразеологізм « мов у воду опущені»? Кого він стосуєть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Що сприяло виникненню різних народностей?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7. Розгляд легенди  про Мойсе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розповідь про народження, виховання Мойсея, який прагнув захистити свій народ від приниження і рабства, відродити його культуру і реліг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: возвеличення вільного і щасливого життя, яке необхідно здобути шляхом боротьби з гнобителя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блематика: воля і рабство, цар і раб,соціальна несправедливість і борці проти неї, добро і зло.</w:t>
      </w:r>
    </w:p>
    <w:p>
      <w:pPr>
        <w:pStyle w:val="Normal"/>
        <w:rPr/>
      </w:pPr>
      <w:r>
        <w:rPr>
          <w:sz w:val="28"/>
          <w:szCs w:val="28"/>
          <w:lang w:val="uk-UA"/>
        </w:rPr>
        <w:t>8. Композ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озиція: переховування жінкою народженого єврейського немовляти у кошику біля рі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’язка: перебування Мойсея при царському дворі, де він був свідком приниження євреїв єгиптя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мінація: наказ Бога Мойсею: « Виведи євреїв з Єгипту, захисти їх тим самим від приниження і рабств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ка: цар погодився відпустити євреїв після того, коли Янгол наслав смерть на всіх дорослих дітей єгиптян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u w:val="single"/>
          <w:lang w:val="uk-UA"/>
        </w:rPr>
        <w:t>«Круглий стіл»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Обговорення ідейного змісту леген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  <w:lang w:val="uk-UA"/>
        </w:rPr>
        <w:t>0. Словникова робота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Обмін враженнями, евристична бесіда, виконання завдань пошуков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дослідницького характе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Біблійні легенди ви вже, напевне, чули, знали раніше. Що нового відкрилося для вас при прочитанні? Що вас вразило, здивувал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Яке, на ваш погляд, ключове слово в біблійній легенді про створення світу? ( Добро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Які гріхи людей засуджуються в біблійних легендах? ( Гординя, пияцтво, блуд, ідолопоклонництво, непослух та ін..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Які афоризми з Біблії ви зн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е копай яму іншому, бо сам у неї попадеш. У костюмі Єви. Едемський сад. Каїн і Авель. Содом і Гоморра. Хома невіруючий. Таємне стає явним. Зарити талант у землю. Хто взяв меча, той від меча і загине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 Якщо ми уважно читатимемо Книгу Книг, то відчуємо, що не всі настанови відкриваються легко й просто. Це тому, що Христос учив притч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тче, що таке притча і чому Син Божий вважав за необхідне вчити саме таким чин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тар свяще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итча – це алегорія, у якій слухач повинен упізнати себе. Притчі Христа стають незрозумілими поза контекстом Євангелія. А ще притчі Сина Божого – це яскрава ілюстрація того, як людина може реалізувати своє високе покликання у звичайних буденних спра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итчі, як і повчання, несуть у собі християнську мораль, яка ґрунтується на заповідях: люби Бога, не вбий, не кради, не злослов, не займайся блудом, люби батька – матір, поважай ближнього. Тобто  - будь Людиною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</w:t>
        <w:tab/>
        <w:t xml:space="preserve"> Самостійна робота з підручником – с.62  ( читання визначення притчі 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із словником літературознавчих термі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</w:t>
        <w:tab/>
        <w:t xml:space="preserve"> Опрацювання ідейно – художнього змісту програмових притч із Бібл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Притча про блудного сина»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е читання твору, стисле коментування його змісту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розповідь про блукання меншого сина по світу, у результаті якого він зазнав багато поневірянь і бідності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: засудження марнотратства, хвалькуватості, невміння раціонально користуватися власним майном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думка: сприйми свою помилку, покайся, попроси вибачення – і ти отримаєш прощенн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тика: багатство і бідність, батьки і діти, хто є справжніми друзями, праця і лінь, провина і покая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</w:t>
        <w:tab/>
        <w:t>Робота над змістом твору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за допомогою « Доміно» риси характеру і поведінку молодшого сина, коли він був «багатієм» і коли став бідни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Вільний мікрофон»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повинна бути справжня дружба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арто її випробовувати часом?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3.</w:t>
        <w:tab/>
        <w:t>Робота в груп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е завдання: скласти міні – твір , який стосувався б продовження змісту притчі, висловлюючи думку про подальше життя браті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4.</w:t>
        <w:tab/>
        <w:t>Характеристика образу блудного сина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>5.</w:t>
        <w:tab/>
        <w:t>Додатковий матеріал до притч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жет про блудного сина користувався великою популярністю серед художників голландської школи живопису. Один із яскравих прикладів – картина Рембрандта « Повернення блудного сина». З італійських художників цей сюжет зустрічається у Сальвадора Роза, з українських – у Тараса Шевченка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« Притча про сіяч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разне читання т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ема: розповідь Ісуса про значимість для людини місця, куди вона посіє зер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Ідея: возвеличення людської чуйності, доброти, прагнення безкорисливо надати допомогу тому, хто її потребує; роль слова – зерна, яке потрапляє у різне середов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а думка: зерно,яке впало на кам’янистий грунт, - це про людину, що чує Слово і відразу ж з радістю приймає його, але оскільки в цього зерна немає глибоких коренів, воно довго не проживе; зерно, що впало в тернину,- це про людину, яка чує Слово, але турботи цього віку та омана багатства заглушають його, зерно не приносить плоду; зерно ж , яке впало на добрий грунт, - це про людину, яка чує Слово, розуміє його, така людина приносить урожай у сто, у шістдесят або в тридцять раз більше посія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мпоз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озиція: зустріч Ісуса з великою кількістю люд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’язка: розповідь Бога про значимість грунту , куди потрапить зерно, кинуте землероб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мінація: « Коли хто – небудь чує вістку про Царство і не розуміє її, то приходить лукавий та викрадає те, що було посіяне в серц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ка: зерно – слово, яке повинно потрапити на добрий грунт, принесе багатий урож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учител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ойсей, біблійний пророк, визволив давніх євреїв з єгипетського полону. Після низки чудес він вивів єврейський народ з Єгипту і через 40 років блукань привів до « Землі обітованої ( обіцяної )». У кінці подорожі Мойсей одержав від Бога на кам’яних скрижалях ( плитах ) десять заповідей, що їх повинні були дотримуватися люди, щоб мати життя вічне, потрапити до раю. Пройшли тисячоліття, а нічого мудрішого, раціонального людство так і не вигадал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е читання священиком десяти Божих заповід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канонічному тексті Біблії ці заповіді записані в такому вигля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Я - Господь, Бог твій, що вивів тебе з єгипетського краю, з дому рабства. Хай не буде тобі інших богів передо М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е роби собі кумира і ніякого зображення того , що на небі, і що на землі внизу, і що у водах нижче землі. Не поклоняйся їм і не служи їм, тому що Я, Господь, Бог твій, Бог ревнитель, за провину батьків караючий дітей до третього і четвертого роду, що ненавидять Мене, і творящий милість до народу, люблячого Мене, що дотримує заповіді м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е вимовляй імені Господа Бога твого дарма; тому що не залишить Господь без покарання того, хто вживає ім’я Його дар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Шануй день суботній, щоб свято зберігати його, як заповів тобі Господь Бог твій. Шість днів працюй і роби всі справи твої, а сьомий – суботу, віддай Господові, Богові твоєму. Не роби цього дня ніякої справи ні ти, ні син твій, ні дочка твоя… І пам’ятай, що повелів тобі Господь, Бог твій, дотримуватися дня суботнь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оважай батька твого і матір твою, як повелів тобі Господь, бог твій, щоб тривали дні твої, і щоб добре тобі було на тій землі, що Господь , Бог твій, дає тоб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Не убив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Не чини перелю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Не к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Не вимовляй помилкового свідчення на ближнього тв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) Не пожадай жони приятеля свого, не пожадай дому ближнього свого, ні поля його, ні слуги його, ні вола його, ні осла його, ні всякої скотини його, ні чогось іншого, що є в ближнього твого.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Словникова робота, обмін враженнями щодо почут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Евристична бесіда, трактування запові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. Закріплення знань, умінь та навич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а вправа « Грон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>(  Риси християнської моралі:  чесність ,  правдивість ,                                             скромність , вірність , патріотизм,  доброта ,  милосердя,   терпіння ,    повага, любов до ближнього    )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rFonts w:cs="Calibri"/>
          <w:color w:val="FF0000"/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>VІ . Підбиття підсумків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а гра « Мікрофо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те фраз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Я вважаю, що Біблія - …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Мені здається, я по – новому…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Кожна освічена людина повинна…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Моральні цінності, закладені в Біблії, …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свяще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е письмо – книга, адресована до всіх, але у першу чергу до вас – дітей, які чисті серцем більшою мірою, ніж дорослі, і спроможні збагнути одвічні істини. Христос сказав: « Пустіть дітей приходити до Мене і не перешкоджайте їм». Тож вам відкрита дорога до правди. А взагалі, унікальність Біблії в тому, що вона говорить до всіх і, водночас, до кожного окремо. Завдяки їй людина знає, що вона спроможна протистояти силам пітьми і втілювати високі євангельські ідеали у своєму житті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ІІ. Домашнє завданн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іти розповідати про Біблію, виразно читати, переказувати, коментувати біблійні легенди і притч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напам’ять молитву « Отче наш», десять заповіде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Корінь Г. М. Біблія – підручник людства / Г. М. Корінь // Вивчаємо українську мову та літературу. – 2006. – № 29. -  с. 23 -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ласенко О. Нехай святиться ім’я твоє / О. Власенко  // Українська література в загальноосвітній школі. – 2009.- № 2. – с.38 – 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ислашко О. Учителеві про Біблію / О. Кислашко //  Українська література в загальноосвітній школі. – 2009.- № 3. – с.34 – 3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Паращич В. В. Українська література . 9 клас. Плани – конспекти уроків для шкіл з українською мовою навчання / Валентина В’ячеславівна Паращич. – Х.: Ранок, 2009. – 32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Чупринін О. О. Українська література. 9 клас. І семестр / Олексій Олексійович Чупринін. Х.: Основа, 2010. – 128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уроку можна використати навчально  - методичне     електронне видання « Дидактичні мультимедійні матеріали до підручника         « Українська література» 9 кла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: Авраменко Олександр Миколайович, Дмитренко Галина Кононів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ництво « Грамота».  Розділ « Давня літератур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7:00Z</dcterms:created>
  <dc:creator>Dream Admin</dc:creator>
  <dc:description/>
  <cp:keywords/>
  <dc:language>en-US</dc:language>
  <cp:lastModifiedBy>Dream Admin</cp:lastModifiedBy>
  <dcterms:modified xsi:type="dcterms:W3CDTF">2013-01-11T12:27:00Z</dcterms:modified>
  <cp:revision>2</cp:revision>
  <dc:subject/>
  <dc:title/>
</cp:coreProperties>
</file>