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А.С.Малишко «Пісня про рушни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а: ознайомити учнів із життям і творчістю поета, допомогти усвідомити ідейно - художні особливості твору, його значення як візитної картки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вички виразного читання ліричного твору,його аналізування, виховувати любов до матері, до батьківщ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портрет письменника, виставка українських рушників, запис пісні.</w:t>
      </w:r>
    </w:p>
    <w:p>
      <w:pPr>
        <w:pStyle w:val="Normal"/>
        <w:jc w:val="both"/>
        <w:rPr>
          <w:b/>
          <w:b/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урок засвоєння нових з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Епіграф у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Я виріс, мамо, й ніжними пісня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Освячую найвищу добр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Лиш до сльози твоєї, рідна мам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Я не доріс й, мабуть, не доро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.Малишко «Колиско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рганізаційний моме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овідомлення теми, мети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Сьогодні у нас класі, як у віночку. Світло й затишно від білого полотна й різнобарвних візерунків .Я теж прийшла на урок не з порожніми руками,принесла старовинний рушник. Його вишивала ще моя бабуся. Він уже і пожовк, і нитки потьмяніли, а рука ніколи не підніметься викинути геть. Адже це і пам’ять про дорогу нам людину, якої вже немає, і сворідний сімейний оберіг. Бо споконвіку вже повелося в українців, що рушник захищає родину від будь - якого зла. Рушник - це і символ людського щас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на уроці ми й поговоримо про роль рушника в житті українців, про те, як «Пісня про рушник» відомого українського поета стала гімном материнської любові, синівської вірності, своєрідною візитною карткою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ці допоможуть етнографи, українознавці,  фольклорис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записа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тнографія - наука, яка вивчає побут,звичаї, матеріальну та духовну культуру нар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знавство - сукупність знань про народ, побут, матеріальну та духовну культуру, виховання й освіту, здобутки народних ремесел і промис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прийняття  й засвоєння учнями навчального матеріа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етнограф: Одним із народних символів України є рушник. На ньому вишита доля мого народу. На ньому переплелися і радість, і біль, і щастя, і горе. Рушник супроводжував людину все життя6 від народження і до смер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ерджують,що саме слово рушник походить від слова «рушати».Маати, проводжаючи сина в дорогу, замотувала хлібину у шматок білого полотна і промовляла: «Рушай щасливо, хай благословить тебе Бог!»Той шматок білого полотна, витканий руками матері, оберігав людину від зла, від нещастя, нагадував про тепло рідної домівки, кликав з далеких доріг дод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ценізація. Дівчина(мати) дарує рушник хлопцеві(син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прийми,синочку,рушничок від мен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ла,від спокуси хай береже теб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вишивала різними нитка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а поливала дрібними сльоз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м вишиванні всі мої стар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бе, мій сину, усі мої споді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іди, синочку, та скоро вертай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нку від мами, сину, не цурай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дому вертайся скорень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- скореньк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болить у мене за тобою сердень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уду за тебе та й Богу моли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огла щаслива ще тебе зустр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етнограф: Рушники були необхідними атрибутами у всіх обрядах: на родинах, хрестинах, весіллі, похороні. Приходила людина в життя, і зустрічали її рушником. З ним несли дитину хрестити, на ньому благословляла мати сина чи доньку на одруження. Підростала дитина, а мамині руки вишивали їй руш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- утирач. А весілля, а сватання. Тут рушник активний і обов’язковий атрибут. Проводжували людину в останню путь, і тут її супроводжували її рушники. Готували їх задовго до смерт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х потрібно було аж 40: на хрест, на домовину, тим, що ікони несли, і тим, хто супроводжував покійного. Вишивалися вони переважно чорним кольоро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и були спрямовані голівками вн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- в потойбічний сві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етій етнограф: Кожен регіон має свої відмінності у виборі кольорової гами та орнаменту вишивки. На Київщині, Полтавщині, Чернігівщині переважає рослинний візерунок червоного, синього та чорного кольорів. Д ля Галичини, Буковини та Закарпаття характерний геометричний орнамент з яскравими, барвистими відтінками, для Полісся- червоний та чорний кольо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країнознавчі провели своє дослідження і виявили, що у кожному місті чи селі майстрині по - своєму вишивали ці обере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розповідають про рушники з різних куточків Україн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льклорис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такі прислів’я та приказки про руш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та без рушників, що родина без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шник на кілочку - хата у віноч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ушничок стати—долі поєдн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ушничок ступити—разом діточок рост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сь рядки з народної піс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голка сумна—тягне ниточку чор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голка весела—червону, провор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голка плаче, а то заспіває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 я знаю таку легенду про руш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а в одному селі мати, мала трьох синів. І були вони дуже працьовиті, тільки не вміли шити. Мама дуже любила своїх синів і пошила кожному з них по одному рушнику для того, щоб загортати у нього хліб, коли будуть їхати в далеку дорогу. Бо хліб на рушнику життя величає і здоров’я береж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мерла мати, а сини на її могилі білий рушник постелили. Через три  дні на тому рушнику дивні квіти розквітли. Хто їх вишивав, ніхто не знає, лише вітер про те розповідає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 так з рушниками дякували мате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годувальниці за гарний урожа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весні у перший день огляду озимини йшли в поле гур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род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переду батько ніс на рушнику хл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сіль, у кошику, накритому рушником,несла різне частування мати. На зеленому полі розстеляли  рушник,  клали їж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к робили і в перший день оранки, сівби, жнив. Після закінчення жнив господар зустрічав женців хліб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сіллю на рушнику , а ті одягали на господаря обжинковий ві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Ось один із таких рушників, напевно, дала в дорогу й мати Андрієві Малишку, коли він вирушив після закінчення семирічки до Києва, щоб навчатися далі. Провела стежиною за село, одірвала  од серця. Мала надію побачити свою дитину освіченою, успішною. Навіки закарбував у своїй душі Андрій оту стежину. Не загубився на життєвих дорогах і вишитий маминими руками рушник.  Назавжди лишився в пісні. Яка стала візитною карткою України. Цю пісню знають і люблять у цілому світі. З легкої руки А.Малишка й композитора П.Майбороди стала рідною й дорогою для мільйонів україн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пісня отримала найвищий статус—стала народною, як і багато інших(«Київський вальс», «Ми підем, де трави похилі», «Вчителька», «Стежина» та інш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« Пісня про рушник»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-- Що ми знаємо про автора цього прекрасного твору?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Де народився А.С.Малишко?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4 листопада 1912р. в родині шевця в с.Обухівка на Київщині)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Де навчався майбутній поет?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емирічка, медична школа,Київський інститут народної освіти)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Які були стосунки з мамою Ївгою Базилихою?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( «Як живу бачу я свою матір Ївгу Базилиху, її сині задумливі очі. Вечорами, сидячи біля прядки, вона співала з великим почуття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і пісні врізалися мені в пам’ять на все життя. Я, затаївши подих, слухав,як материнський голос веде сувору і правдиву повість людського життя»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У якому році вийшла перша збірка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«Батьківщина»)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Чи був на війні Малишко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 пішов добровольцем, був військовим кореспондентом, майор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*Скільки найвищих нагород мав поет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дві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*У якому віці помер ?( у 58 рок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кріплення знань, умінь, навич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тож. Малишко не був довгожителем у фізичному значенні, але став безсмертним у своїх піснях.  Тому що в них вічні цінності: любов до матері, до рідної землі, шанування батьківських традиці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, що робить нас Людь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е читання «Пісні про рушник» уч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ристична бесі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У якій формі побудований вір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Що символізує рушни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Чи хотіли б ви, щоб у вашій родині з’явилася така традиція вирушати у доросле життя з вишитим рушнико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зковий штур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ідею тв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есне мал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ідбиття підсумків у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писати на дошці: Малиш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поет, Малиш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воїн, Малиш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пісня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Домашнє завдання: вивчити вірш напам’ять,виписати художні засоби,намалювати ілюстр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36"/>
      <w:numFmt w:val="decimal"/>
      <w:lvlText w:val="(%1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7:00Z</dcterms:created>
  <dc:creator>Paradise</dc:creator>
  <dc:description/>
  <cp:keywords/>
  <dc:language>en-US</dc:language>
  <cp:lastModifiedBy>Dream Admin</cp:lastModifiedBy>
  <dcterms:modified xsi:type="dcterms:W3CDTF">2012-02-03T08:37:00Z</dcterms:modified>
  <cp:revision>2</cp:revision>
  <dc:subject/>
  <dc:title/>
</cp:coreProperties>
</file>