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Урок №2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ма : Ділення з остачею</w:t>
      </w:r>
    </w:p>
    <w:p>
      <w:pPr>
        <w:pStyle w:val="Normal"/>
        <w:rPr/>
      </w:pPr>
      <w:r>
        <w:rPr>
          <w:b/>
          <w:i/>
          <w:lang w:val="uk-UA"/>
        </w:rPr>
        <w:t>Тип уроку:</w:t>
      </w:r>
      <w:r>
        <w:rPr/>
        <w:t xml:space="preserve"> розв’язування часткових задач ( розв’язування рівнянь, що містять ділення з остачею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102"/>
        <w:gridCol w:w="3462"/>
        <w:gridCol w:w="878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Етап уроку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та етапу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авчальна діяльність учні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Вступне слово вчителя.(1 хв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i/>
                <w:lang w:val="uk-UA"/>
              </w:rPr>
              <w:t>Налаштування роботу на уроці, плавний перехід до предметної діяльності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Якого кольору ваш настрій?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_ що означають слова «успішна людина». Що потрібно, щоб стати успішним учнем?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амовизначення до навчальної діяльност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значення змісту уроку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З якою дією ми працювали на попередньому уроці? (ділення з остачею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196215</wp:posOffset>
                      </wp:positionV>
                      <wp:extent cx="283845" cy="3917315"/>
                      <wp:effectExtent l="10160" t="635" r="9525" b="0"/>
                      <wp:wrapNone/>
                      <wp:docPr id="1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83680" cy="3917160"/>
                              </a:xfrm>
                              <a:custGeom>
                                <a:avLst/>
                                <a:gdLst>
                                  <a:gd name="textAreaLeft" fmla="*/ 102960 w 160920"/>
                                  <a:gd name="textAreaRight" fmla="*/ 161280 w 160920"/>
                                  <a:gd name="textAreaTop" fmla="*/ 18000 h 2220840"/>
                                  <a:gd name="textAreaBottom" fmla="*/ 2202840 h 222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84"/>
                                      <a:pt x="10800" y="568"/>
                                    </a:cubicBezTo>
                                    <a:lnTo>
                                      <a:pt x="10800" y="10232"/>
                                    </a:lnTo>
                                    <a:cubicBezTo>
                                      <a:pt x="10800" y="10516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084"/>
                                      <a:pt x="10800" y="11368"/>
                                    </a:cubicBezTo>
                                    <a:lnTo>
                                      <a:pt x="10800" y="21032"/>
                                    </a:lnTo>
                                    <a:cubicBezTo>
                                      <a:pt x="10800" y="21316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7" stroked="t" o:allowincell="t" style="position:absolute;margin-left:160.7pt;margin-top:15.45pt;width:22.3pt;height:308.4pt;mso-wrap-style:none;v-text-anchor:middle;rotation:270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Що запам’яталося найбільше з попереднього уроку? Над чим ще варто попрацювати ? (можливі різні варіанти відповідей, необхідно підвести до того, що на попередньому уроці згадали алгоритм ділення з остачею;також згадати про поняття кратного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Назвіть числа, кратні 5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Назвіть найбільша кратне числу 5 менше, ніж 23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3440</wp:posOffset>
                      </wp:positionH>
                      <wp:positionV relativeFrom="paragraph">
                        <wp:posOffset>36195</wp:posOffset>
                      </wp:positionV>
                      <wp:extent cx="346710" cy="3397250"/>
                      <wp:effectExtent l="9525" t="0" r="10160" b="635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346680" cy="3397320"/>
                              </a:xfrm>
                              <a:custGeom>
                                <a:avLst/>
                                <a:gdLst>
                                  <a:gd name="textAreaLeft" fmla="*/ 125640 w 196560"/>
                                  <a:gd name="textAreaRight" fmla="*/ 196920 w 196560"/>
                                  <a:gd name="textAreaTop" fmla="*/ 22320 h 1926000"/>
                                  <a:gd name="textAreaBottom" fmla="*/ 1903680 h 192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403"/>
                                      <a:pt x="10800" y="806"/>
                                    </a:cubicBezTo>
                                    <a:lnTo>
                                      <a:pt x="10800" y="9994"/>
                                    </a:lnTo>
                                    <a:cubicBezTo>
                                      <a:pt x="10800" y="10397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203"/>
                                      <a:pt x="10800" y="11606"/>
                                    </a:cubicBezTo>
                                    <a:lnTo>
                                      <a:pt x="10800" y="20794"/>
                                    </a:lnTo>
                                    <a:cubicBezTo>
                                      <a:pt x="10800" y="21197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167.2pt;margin-top:2.85pt;width:27.25pt;height:267.45pt;flip:y;mso-wrap-style:none;v-text-anchor:middle;rotation:270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Назвіть найбільше кратне числу 6, менше ніж 23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авайте згадаємо алгоритм ділення з остачею (учні проговорюють алгоритм, згадують поняття кратного числу)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635</wp:posOffset>
                      </wp:positionV>
                      <wp:extent cx="4181475" cy="4133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1475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216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 xml:space="preserve">Найбільше кратне до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, що не перевищує а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 xml:space="preserve">ділимо на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9.25pt;height:32.55pt;mso-wrap-distance-left:9.05pt;mso-wrap-distance-right:9.05pt;mso-wrap-distance-top:0pt;mso-wrap-distance-bottom:0pt;margin-top:0.05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before="216" w:after="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Найбільше кратне до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, що не перевищує а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ділимо на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27305</wp:posOffset>
                      </wp:positionV>
                      <wp:extent cx="3515995" cy="6343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5995" cy="634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288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48"/>
                                      <w:szCs w:val="48"/>
                                      <w:lang w:val="uk-UA"/>
                                    </w:rPr>
                                    <w:t xml:space="preserve">а 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48"/>
                                      <w:szCs w:val="4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48"/>
                                      <w:szCs w:val="48"/>
                                      <w:lang w:val="uk-UA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48"/>
                                      <w:szCs w:val="48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48"/>
                                      <w:szCs w:val="48"/>
                                      <w:lang w:val="uk-UA"/>
                                    </w:rPr>
                                    <w:t xml:space="preserve"> (ост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48"/>
                                      <w:szCs w:val="4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48"/>
                                      <w:szCs w:val="48"/>
                                      <w:lang w:val="uk-U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85pt;height:49.95pt;mso-wrap-distance-left:9.05pt;mso-wrap-distance-right:9.05pt;mso-wrap-distance-top:0pt;mso-wrap-distance-bottom:0pt;margin-top:2.15pt;mso-position-vertical-relative:text;margin-left:3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before="288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48"/>
                                <w:szCs w:val="48"/>
                                <w:lang w:val="uk-UA"/>
                              </w:rPr>
                              <w:t xml:space="preserve">а 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48"/>
                                <w:szCs w:val="48"/>
                                <w:lang w:val="uk-UA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48"/>
                                <w:szCs w:val="48"/>
                                <w:lang w:val="uk-UA"/>
                              </w:rPr>
                              <w:t xml:space="preserve"> (ост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48"/>
                                <w:szCs w:val="48"/>
                                <w:lang w:val="uk-UA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49225</wp:posOffset>
                      </wp:positionV>
                      <wp:extent cx="3915410" cy="4133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5410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216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 xml:space="preserve">Відняти від діленого знайдене кратне до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8.3pt;height:32.55pt;mso-wrap-distance-left:9.05pt;mso-wrap-distance-right:9.05pt;mso-wrap-distance-top:0pt;mso-wrap-distance-bottom:0pt;margin-top:11.75pt;mso-position-vertical-relative:text;margin-left:4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before="216" w:after="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Відняти від діленого знайдене кратне до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кладіть вираз на ділення з остачею, використовуючи дану схему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91440" simplePos="0" locked="0" layoutInCell="1" allowOverlap="1" relativeHeight="8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3335</wp:posOffset>
                      </wp:positionV>
                      <wp:extent cx="708660" cy="1456055"/>
                      <wp:effectExtent l="3175" t="8255" r="0" b="0"/>
                      <wp:wrapNone/>
                      <wp:docPr id="6" name="Дуга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436400">
                                <a:off x="0" y="0"/>
                                <a:ext cx="708840" cy="145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08660" h="1456055">
                                    <a:moveTo>
                                      <a:pt x="354330" y="0"/>
                                    </a:moveTo>
                                    <a:cubicBezTo>
                                      <a:pt x="544892" y="0"/>
                                      <a:pt x="701326" y="309677"/>
                                      <a:pt x="708415" y="700947"/>
                                    </a:cubicBezTo>
                                    <a:cubicBezTo>
                                      <a:pt x="714345" y="1028285"/>
                                      <a:pt x="613147" y="1323455"/>
                                      <a:pt x="461137" y="1422194"/>
                                    </a:cubicBezTo>
                                    <a:lnTo>
                                      <a:pt x="354330" y="728028"/>
                                    </a:lnTo>
                                    <a:lnTo>
                                      <a:pt x="354330" y="0"/>
                                    </a:lnTo>
                                    <a:close/>
                                  </a:path>
                                  <a:path fill="none" w="708660" h="1456055">
                                    <a:moveTo>
                                      <a:pt x="354330" y="0"/>
                                    </a:moveTo>
                                    <a:cubicBezTo>
                                      <a:pt x="544892" y="0"/>
                                      <a:pt x="701326" y="309677"/>
                                      <a:pt x="708415" y="700947"/>
                                    </a:cubicBezTo>
                                    <a:cubicBezTo>
                                      <a:pt x="714345" y="1028285"/>
                                      <a:pt x="613147" y="1323455"/>
                                      <a:pt x="461137" y="14221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Дуга 18" coordsize="708660,1456055" path="m354330,0c544892,0,701326,309677,708415,700947c714345,1028285,613147,1323455,461137,1422194l354330,728028l354330,0xem354330,0c544892,0,701326,309677,708415,700947c714345,1028285,613147,1323455,461137,1422194e" stroked="t" o:allowincell="t" style="position:absolute;margin-left:66.25pt;margin-top:1.05pt;width:55.75pt;height:114.6pt;mso-wrap-style:none;v-text-anchor:middle;rotation:274">
                      <v:fill o:detectmouseclick="t" on="false"/>
                      <v:stroke color="#4a7ebb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44450" simplePos="0" locked="0" layoutInCell="1" allowOverlap="1" relativeHeight="10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168910</wp:posOffset>
                      </wp:positionV>
                      <wp:extent cx="2422525" cy="914400"/>
                      <wp:effectExtent l="3810" t="0" r="0" b="9525"/>
                      <wp:wrapNone/>
                      <wp:docPr id="7" name="Дуга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09200">
                                <a:off x="0" y="0"/>
                                <a:ext cx="242244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422614" h="914400">
                                    <a:moveTo>
                                      <a:pt x="83097" y="290779"/>
                                    </a:moveTo>
                                    <a:cubicBezTo>
                                      <a:pt x="270839" y="109458"/>
                                      <a:pt x="742191" y="-7105"/>
                                      <a:pt x="1257590" y="333"/>
                                    </a:cubicBezTo>
                                    <a:cubicBezTo>
                                      <a:pt x="1977655" y="10725"/>
                                      <a:pt x="2514595" y="254656"/>
                                      <a:pt x="2409715" y="523743"/>
                                    </a:cubicBezTo>
                                    <a:lnTo>
                                      <a:pt x="1211307" y="457200"/>
                                    </a:lnTo>
                                    <a:lnTo>
                                      <a:pt x="83097" y="290779"/>
                                    </a:lnTo>
                                    <a:close/>
                                  </a:path>
                                  <a:path fill="none" w="2422614" h="914400">
                                    <a:moveTo>
                                      <a:pt x="83097" y="290779"/>
                                    </a:moveTo>
                                    <a:cubicBezTo>
                                      <a:pt x="270839" y="109458"/>
                                      <a:pt x="742191" y="-7105"/>
                                      <a:pt x="1257590" y="333"/>
                                    </a:cubicBezTo>
                                    <a:cubicBezTo>
                                      <a:pt x="1977655" y="10725"/>
                                      <a:pt x="2514595" y="254656"/>
                                      <a:pt x="2409715" y="5237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Дуга 17" coordsize="2422614,914400" path="m83097,290779c270839,109458,742191,-7105,1257590,333c1977655,10725,2514595,254656,2409715,523743l1211307,457200l83097,290779xem83097,290779c270839,109458,742191,-7105,1257590,333c1977655,10725,2514595,254656,2409715,523743e" stroked="t" o:allowincell="t" style="position:absolute;margin-left:36.8pt;margin-top:13.25pt;width:190.7pt;height:71.95pt;mso-wrap-style:none;v-text-anchor:middle;rotation:177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255270</wp:posOffset>
                      </wp:positionV>
                      <wp:extent cx="914400" cy="617855"/>
                      <wp:effectExtent l="3175" t="5715" r="5080" b="0"/>
                      <wp:wrapNone/>
                      <wp:docPr id="8" name="Дуга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1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14400" h="617855">
                                    <a:moveTo>
                                      <a:pt x="2209" y="278595"/>
                                    </a:moveTo>
                                    <a:cubicBezTo>
                                      <a:pt x="25537" y="118838"/>
                                      <a:pt x="226064" y="-2225"/>
                                      <a:pt x="463622" y="30"/>
                                    </a:cubicBezTo>
                                    <a:cubicBezTo>
                                      <a:pt x="707039" y="2341"/>
                                      <a:pt x="905087" y="133126"/>
                                      <a:pt x="914087" y="297506"/>
                                    </a:cubicBezTo>
                                    <a:lnTo>
                                      <a:pt x="457200" y="308928"/>
                                    </a:lnTo>
                                    <a:lnTo>
                                      <a:pt x="2209" y="278595"/>
                                    </a:lnTo>
                                    <a:close/>
                                  </a:path>
                                  <a:path fill="none" w="914400" h="617855">
                                    <a:moveTo>
                                      <a:pt x="2209" y="278595"/>
                                    </a:moveTo>
                                    <a:cubicBezTo>
                                      <a:pt x="25537" y="118838"/>
                                      <a:pt x="226064" y="-2225"/>
                                      <a:pt x="463622" y="30"/>
                                    </a:cubicBezTo>
                                    <a:cubicBezTo>
                                      <a:pt x="707039" y="2341"/>
                                      <a:pt x="905087" y="133126"/>
                                      <a:pt x="914087" y="29750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Дуга 19" coordsize="914400,617855" path="m2209,278595c25537,118838,226064,-2225,463622,30c707039,2341,905087,133126,914087,297506l457200,308928l2209,278595xem2209,278595c25537,118838,226064,-2225,463622,30c707039,2341,905087,133126,914087,297506e" stroked="t" o:allowincell="t" style="position:absolute;margin-left:147.3pt;margin-top:20.1pt;width:71.95pt;height:48.6pt;mso-wrap-style:none;v-text-anchor:middle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1280" distR="90805" simplePos="0" locked="0" layoutInCell="1" allowOverlap="1" relativeHeight="11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44780</wp:posOffset>
                      </wp:positionV>
                      <wp:extent cx="914400" cy="643890"/>
                      <wp:effectExtent l="0" t="0" r="0" b="5080"/>
                      <wp:wrapNone/>
                      <wp:docPr id="9" name="Дуга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14400" cy="64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14400" h="643890">
                                    <a:moveTo>
                                      <a:pt x="28955" y="209194"/>
                                    </a:moveTo>
                                    <a:cubicBezTo>
                                      <a:pt x="94911" y="84979"/>
                                      <a:pt x="262283" y="1951"/>
                                      <a:pt x="450591" y="34"/>
                                    </a:cubicBezTo>
                                    <a:cubicBezTo>
                                      <a:pt x="634693" y="-1840"/>
                                      <a:pt x="802428" y="74232"/>
                                      <a:pt x="876150" y="193038"/>
                                    </a:cubicBezTo>
                                    <a:lnTo>
                                      <a:pt x="457200" y="321945"/>
                                    </a:lnTo>
                                    <a:lnTo>
                                      <a:pt x="28955" y="209194"/>
                                    </a:lnTo>
                                    <a:close/>
                                  </a:path>
                                  <a:path fill="none" w="914400" h="643890">
                                    <a:moveTo>
                                      <a:pt x="28955" y="209194"/>
                                    </a:moveTo>
                                    <a:cubicBezTo>
                                      <a:pt x="94911" y="84979"/>
                                      <a:pt x="262283" y="1951"/>
                                      <a:pt x="450591" y="34"/>
                                    </a:cubicBezTo>
                                    <a:cubicBezTo>
                                      <a:pt x="634693" y="-1840"/>
                                      <a:pt x="802428" y="74232"/>
                                      <a:pt x="876150" y="1930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Дуга 20" coordsize="914400,643890" path="m28955,209194c94911,84979,262283,1951,450591,34c634693,-1840,802428,74232,876150,193038l457200,321945l28955,209194xem28955,209194c94911,84979,262283,1951,450591,34c634693,-1840,802428,74232,876150,193038e" stroked="t" o:allowincell="t" style="position:absolute;margin-left:34.95pt;margin-top:11.4pt;width:71.95pt;height:50.65pt;mso-wrap-style:none;v-text-anchor:middle;rotation:180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uk-UA"/>
              </w:rPr>
              <w:t xml:space="preserve">                 </w:t>
            </w: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b/>
                <w:color w:val="FF0000"/>
                <w:sz w:val="32"/>
                <w:szCs w:val="32"/>
              </w:rPr>
              <w:t xml:space="preserve">   </w:t>
            </w:r>
            <w:r>
              <w:rPr>
                <w:b/>
                <w:color w:val="FF0000"/>
                <w:sz w:val="32"/>
                <w:szCs w:val="32"/>
              </w:rPr>
              <w:t xml:space="preserve">6                     </w:t>
            </w:r>
            <w:r>
              <w:rPr>
                <w:b/>
                <w:color w:val="FF0000"/>
                <w:sz w:val="32"/>
                <w:szCs w:val="32"/>
                <w:lang w:val="uk-UA"/>
              </w:rPr>
              <w:t>7</w:t>
            </w:r>
          </w:p>
          <w:p>
            <w:pPr>
              <w:pStyle w:val="Style15"/>
              <w:tabs>
                <w:tab w:val="clear" w:pos="708"/>
                <w:tab w:val="left" w:pos="1702" w:leader="none"/>
              </w:tabs>
              <w:spacing w:lineRule="auto" w:line="240" w:before="0" w:after="0"/>
              <w:contextualSpacing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58445</wp:posOffset>
                      </wp:positionV>
                      <wp:extent cx="2306955" cy="30480"/>
                      <wp:effectExtent l="635" t="5080" r="635" b="5080"/>
                      <wp:wrapNone/>
                      <wp:docPr id="10" name="Прямая соединительная лини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688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pt,20.35pt" to="219.3pt,22.7pt" ID="Прямая соединительная линия 2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96" w:leader="none"/>
                <w:tab w:val="left" w:pos="1702" w:leader="none"/>
              </w:tabs>
              <w:spacing w:lineRule="auto" w:line="240" w:before="0" w:after="0"/>
              <w:rPr/>
            </w:pPr>
            <w:r>
              <w:rPr>
                <w:b/>
                <w:sz w:val="32"/>
                <w:szCs w:val="32"/>
                <w:lang w:val="uk-UA"/>
              </w:rPr>
              <w:tab/>
            </w:r>
            <w:r>
              <w:rPr>
                <w:b/>
                <w:sz w:val="32"/>
                <w:szCs w:val="32"/>
              </w:rPr>
              <w:t xml:space="preserve">   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ab/>
            </w:r>
            <w:r>
              <w:rPr>
                <w:b/>
                <w:i/>
                <w:color w:val="FF0000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569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ab/>
            </w:r>
            <w:r>
              <w:rPr>
                <w:b/>
                <w:i/>
                <w:color w:val="FF0000"/>
                <w:sz w:val="32"/>
                <w:szCs w:val="32"/>
              </w:rPr>
              <w:t>12</w:t>
            </w:r>
            <w:r>
              <w:rPr>
                <w:b/>
                <w:i/>
                <w:color w:val="FF0000"/>
                <w:sz w:val="32"/>
                <w:szCs w:val="32"/>
                <w:lang w:val="uk-UA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569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uk-UA"/>
              </w:rPr>
              <w:t>7:6=20(ост.7)</w:t>
            </w:r>
          </w:p>
          <w:p>
            <w:pPr>
              <w:pStyle w:val="Normal"/>
              <w:tabs>
                <w:tab w:val="clear" w:pos="708"/>
                <w:tab w:val="left" w:pos="2569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:20=6(ост7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lang w:val="uk-UA"/>
              </w:rPr>
              <w:t>з «пасткою»- остача більша за дільник в одному з виразів!!!!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Над чим ще варто працювати ?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итуація успіх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Самооцінюванн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i/>
                <w:lang w:val="uk-UA"/>
              </w:rPr>
              <w:t>Демонстрація володіння алгоритмом ділення з остачею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иконайте ділення з остачею   і зобразіть це на схемі ( працюють самостійно на окремих аркушах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Якого кольору «ділення з остачею»?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Фіксація індивідуальних забруднень у виконанні завдан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Постановка завдання, що відрізняється від попередніх. Створення ситуації розриву 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Знайди невідоме у виразі ( працюють самостійно, здійснюється перевірка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35:3=х(ост 2) ( працюють самостійно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35:4=8 (ост х) ( працюють самостійно)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х:4=10(ост 3)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34:х=3 (ост4)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( якщо для когось з учнів ці рівняння не викликають труднощі, то  вони у подальшому працюють самостійно або в парах біля дошки) ( див. додаток  А у завданнях є пастки, у подальшому завдання для цих учнів – скласти  аналогічні завдання для товаришів)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Аналіз проблем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рганізація комунікативної взаємодії, в ході якої виявляються і фіксуються відмінності між новими  і старими завданням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Як називаються записані рівності ( рівняннями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Що є невідомим у даних рівняннях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Чи розглядали ми рівняння, що містять ділення з остачею?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 xml:space="preserve">Моделювання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Розглянемо спосіб розв’язування рівняння виду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b/>
                <w:i/>
                <w:u w:val="single"/>
                <w:lang w:val="uk-UA"/>
              </w:rPr>
              <w:t>1 група</w:t>
            </w:r>
            <w:r>
              <w:rPr>
                <w:lang w:val="uk-UA"/>
              </w:rPr>
              <w:t xml:space="preserve">      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>:в=</w:t>
            </w:r>
            <w:r>
              <w:rPr>
                <w:lang w:val="en-US"/>
              </w:rPr>
              <w:t>k</w:t>
            </w:r>
            <w:r>
              <w:rPr/>
              <w:t>(</w:t>
            </w:r>
            <w:r>
              <w:rPr>
                <w:lang w:val="uk-UA"/>
              </w:rPr>
              <w:t>ост.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2 група</w:t>
            </w:r>
            <w:r>
              <w:rPr>
                <w:lang w:val="uk-UA"/>
              </w:rPr>
              <w:t xml:space="preserve">      </w:t>
            </w:r>
            <w:r>
              <w:rPr>
                <w:lang w:val="en-US"/>
              </w:rPr>
              <w:t>a</w:t>
            </w:r>
            <w:r>
              <w:rPr/>
              <w:t>:</w:t>
            </w:r>
            <w:r>
              <w:rPr>
                <w:lang w:val="en-US"/>
              </w:rPr>
              <w:t>x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 xml:space="preserve">( </w:t>
            </w:r>
            <w:r>
              <w:rPr>
                <w:lang w:val="uk-UA"/>
              </w:rPr>
              <w:t>ост.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3 група</w:t>
            </w:r>
            <w:r>
              <w:rPr>
                <w:lang w:val="uk-UA"/>
              </w:rPr>
              <w:t xml:space="preserve">      </w:t>
            </w:r>
            <w:r>
              <w:rPr>
                <w:lang w:val="en-US"/>
              </w:rPr>
              <w:t>a</w:t>
            </w:r>
            <w:r>
              <w:rPr/>
              <w:t>:</w:t>
            </w:r>
            <w:r>
              <w:rPr>
                <w:lang w:val="en-US"/>
              </w:rPr>
              <w:t>b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(</w:t>
            </w:r>
            <w:r>
              <w:rPr>
                <w:lang w:val="uk-UA"/>
              </w:rPr>
              <w:t>ост.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lang w:val="uk-UA"/>
              </w:rPr>
            </w:pPr>
            <w:r>
              <w:rPr>
                <w:rFonts w:cs="Calibri"/>
                <w:b/>
                <w:i/>
                <w:u w:val="single"/>
                <w:lang w:val="uk-UA"/>
              </w:rPr>
              <w:t xml:space="preserve"> </w:t>
            </w:r>
            <w:r>
              <w:rPr>
                <w:b/>
                <w:i/>
                <w:u w:val="single"/>
                <w:lang w:val="uk-UA"/>
              </w:rPr>
              <w:t>Додатково для груп : складіть рівняння на ділення з остачею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Пошук загального способу ді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рганізація комунікативної взаємодії, в ході якої з’являються алгоритми розв’язування рівнянь даного виду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rFonts w:cs="Calibri"/>
                <w:b/>
                <w:i/>
                <w:u w:val="single"/>
                <w:lang w:val="uk-UA"/>
              </w:rPr>
              <w:t xml:space="preserve"> </w:t>
            </w:r>
            <w:r>
              <w:rPr>
                <w:b/>
                <w:i/>
                <w:u w:val="single"/>
                <w:lang w:val="uk-UA"/>
              </w:rPr>
              <w:t>Завдання для груп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о кожного із запропонованих виразів складіть схеми і запишіть формулу для знаходження х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Конструювання нового способу ді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Групи озвучують отримання результати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Застосування відкритого способу для розв’язування часткових зада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На дошці три види рівнянь. Класифікуйте їх за тип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x</w:t>
            </w:r>
            <w:r>
              <w:rPr/>
              <w:t xml:space="preserve">:3=4( </w:t>
            </w:r>
            <w:r>
              <w:rPr>
                <w:lang w:val="uk-UA"/>
              </w:rPr>
              <w:t xml:space="preserve">ост </w:t>
            </w:r>
            <w:r>
              <w:rPr/>
              <w:t>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:7=5(</w:t>
            </w:r>
            <w:r>
              <w:rPr>
                <w:lang w:val="uk-UA"/>
              </w:rPr>
              <w:t xml:space="preserve">ост 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>46:</w:t>
            </w:r>
            <w:r>
              <w:rPr>
                <w:lang w:val="en-US"/>
              </w:rPr>
              <w:t>x</w:t>
            </w:r>
            <w:r>
              <w:rPr/>
              <w:t>=5 (</w:t>
            </w:r>
            <w:r>
              <w:rPr>
                <w:lang w:val="uk-UA"/>
              </w:rPr>
              <w:t xml:space="preserve">ост </w:t>
            </w:r>
            <w:r>
              <w:rPr/>
              <w:t>1)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конання вправ по зошиту №72(а-в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Рефлексі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Що нового навчилися на уроці?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Домашнє завданн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класти завдання на ділення з остачею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5:57:00Z</dcterms:created>
  <dc:creator>Paradise</dc:creator>
  <dc:description/>
  <cp:keywords/>
  <dc:language>en-US</dc:language>
  <cp:lastModifiedBy>Dream Admin</cp:lastModifiedBy>
  <dcterms:modified xsi:type="dcterms:W3CDTF">2011-12-31T15:57:00Z</dcterms:modified>
  <cp:revision>2</cp:revision>
  <dc:subject/>
  <dc:title/>
</cp:coreProperties>
</file>