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18pt;width:491.95pt;height:71.95pt;mso-wrap-style:none;v-text-anchor:middle" type="_x0000_t136">
            <v:path textpathok="t"/>
            <v:textpath on="t" fitshape="t" string="МЕТОДИКА ПРОВЕДЕННЯ &#10;УРОКУ-СЕМІНАРУ" style="font-family:&quot;Arial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>Уроки-семінари</w:t>
      </w:r>
      <w:r>
        <w:rPr/>
        <w:t xml:space="preserve"> характеризу</w:t>
        <w:softHyphen/>
        <w:t xml:space="preserve">ються двома взаємопов'язаними ознакам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/>
        <w:t>самостійним опрацюван</w:t>
        <w:softHyphen/>
        <w:t>ням учнями програмного матеріал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/>
        <w:t>обговоренням на уроці резуль</w:t>
        <w:softHyphen/>
        <w:t xml:space="preserve">татів їхньої пізнавальної діяльності. </w:t>
      </w:r>
    </w:p>
    <w:p>
      <w:pPr>
        <w:pStyle w:val="Normal"/>
        <w:ind w:firstLine="480"/>
        <w:jc w:val="both"/>
        <w:rPr/>
      </w:pPr>
      <w:r>
        <w:rPr/>
        <w:t>На цих уроках учні вчаться виступа</w:t>
        <w:softHyphen/>
        <w:t>ти з самостійними повідомленнями, дискутувати, відстоювати свою точ</w:t>
        <w:softHyphen/>
        <w:t>ку зору. Семінари сприяють розвит</w:t>
        <w:softHyphen/>
        <w:t xml:space="preserve">ку пізнавальних та дослідницьких умінь учнів, зростанню культури, спілкування. Більш поширені семінари-доповіді, семінари-конференції, семінари розв'язування задач. </w:t>
      </w:r>
    </w:p>
    <w:p>
      <w:pPr>
        <w:pStyle w:val="Normal"/>
        <w:ind w:firstLine="480"/>
        <w:jc w:val="both"/>
        <w:rPr>
          <w:b/>
          <w:b/>
          <w:u w:val="single"/>
        </w:rPr>
      </w:pPr>
      <w:r>
        <w:rPr>
          <w:b/>
          <w:u w:val="single"/>
        </w:rPr>
        <w:t>Уроки-семінари доцільно проводити в таких ви</w:t>
        <w:softHyphen/>
        <w:t>падк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після проведення вступних лекці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під час узагальнення та си</w:t>
        <w:softHyphen/>
        <w:t>стематизації матеріалу за даною темо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40" w:hanging="360"/>
        <w:jc w:val="both"/>
        <w:rPr/>
      </w:pPr>
      <w:r>
        <w:rPr/>
        <w:t>під час проведення уроків, присвячених різноманітним мето</w:t>
        <w:softHyphen/>
        <w:t>дам розв'язування задач тощо.</w:t>
      </w:r>
    </w:p>
    <w:p>
      <w:pPr>
        <w:pStyle w:val="Normal"/>
        <w:ind w:firstLine="480"/>
        <w:jc w:val="both"/>
        <w:rPr/>
      </w:pPr>
      <w:r>
        <w:rPr/>
        <w:t>Тему та мету семінару слід ви</w:t>
        <w:softHyphen/>
        <w:t>значати заздалегідь, планувати його проведення, формулювати пи</w:t>
        <w:softHyphen/>
        <w:t>тання з даної теми, розподіляти завдання між учнями з урахуванням їхніх індивідуальних можливостей, добирати літературу, проводити групові та індивідуальні консуль</w:t>
        <w:softHyphen/>
        <w:t>тації, перевіряти конспекти.</w:t>
      </w:r>
    </w:p>
    <w:p>
      <w:pPr>
        <w:pStyle w:val="Normal"/>
        <w:ind w:firstLine="480"/>
        <w:jc w:val="both"/>
        <w:rPr/>
      </w:pPr>
      <w:r>
        <w:rPr/>
        <w:t>Отримавши завдання, учні за допомогою пам'яток оформляють результати самостійної роботи у</w:t>
      </w:r>
      <w:r>
        <w:rPr>
          <w:lang w:val="ru-RU"/>
        </w:rPr>
        <w:t xml:space="preserve"> </w:t>
      </w:r>
      <w:r>
        <w:rPr/>
        <w:t>вигляді конспектів, доповідей або рефератів.</w:t>
      </w:r>
    </w:p>
    <w:p>
      <w:pPr>
        <w:pStyle w:val="Normal"/>
        <w:ind w:firstLine="480"/>
        <w:jc w:val="both"/>
        <w:rPr/>
      </w:pPr>
      <w:r>
        <w:rPr/>
        <w:t>У ході семінарського заняття звертається увага учнів на те, що по</w:t>
        <w:softHyphen/>
        <w:t>трібно записати в зошит, що треба запам'ятати, тощо. Питання семіна</w:t>
        <w:softHyphen/>
        <w:t>ру обговорюють у формі дискусії, повідомлень, доповідей рефератів тощо. Наприкінці уроку обов'язково оцінити підготовку учнів до семінару, підкреслити найбільш вдалі момен</w:t>
        <w:softHyphen/>
        <w:t>ти, недоліки та шляхи їх подолання.</w:t>
      </w:r>
    </w:p>
    <w:p>
      <w:pPr>
        <w:pStyle w:val="Normal"/>
        <w:ind w:firstLine="480"/>
        <w:jc w:val="both"/>
        <w:rPr/>
      </w:pPr>
      <w:r>
        <w:rPr/>
        <w:t>Такі уроки до</w:t>
        <w:softHyphen/>
        <w:t>цільно проводити не дуже часто — приблизно раз на чверть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тапи підготовки учнів до уроку-семінару</w:t>
      </w:r>
    </w:p>
    <w:p>
      <w:pPr>
        <w:pStyle w:val="Normal"/>
        <w:ind w:first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30480</wp:posOffset>
                </wp:positionV>
                <wp:extent cx="3371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ша фраза напам’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2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ша фраза напам’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5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9908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 е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рта повідомл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величкі повідомлення 4х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 е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рта повідомл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величкі повідомлення 4х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кл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3371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ий конспект чи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0.8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рний конспект чи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57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68580</wp:posOffset>
                </wp:positionV>
                <wp:extent cx="3371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ня фраза напам’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5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ня фраза напам’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5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35pt" to="11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908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 е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ідпрацьовування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І е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ідпрацьовування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8700</wp:posOffset>
                </wp:positionV>
                <wp:extent cx="29908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ІІ е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пові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0 кл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8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ІІ е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повід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10 кл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-7620</wp:posOffset>
                </wp:positionV>
                <wp:extent cx="33718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ворий контроль за ча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-0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ворий контроль за ча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5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45pt" to="114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75pt" to="257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90625</wp:posOffset>
                </wp:positionV>
                <wp:extent cx="304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75pt" to="257.9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0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5.5pt" to="257.95pt,1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99072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57.9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84772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6.75pt" to="114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81100</wp:posOffset>
                </wp:positionV>
                <wp:extent cx="2990850" cy="819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е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повідь з ускладненн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9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І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е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повідь з ускладненн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152400</wp:posOffset>
                </wp:positionV>
                <wp:extent cx="3371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ільший обсяг – 7 хви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ільший обсяг – 7 хви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</wp:posOffset>
                </wp:positionV>
                <wp:extent cx="33718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складнення 1. </w:t>
                            </w:r>
                            <w:r>
                              <w:rPr/>
                              <w:t>Включити в доповідь певні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10.8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Ускладнення 1. </w:t>
                      </w:r>
                      <w:r>
                        <w:rPr/>
                        <w:t>Включити в доповідь певні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371850" cy="438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складнення 2. </w:t>
                            </w:r>
                            <w:r>
                              <w:rPr/>
                              <w:t>Включити в доповідь прислів’я чи крилатий вир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4.5pt;mso-wrap-distance-left:9.05pt;mso-wrap-distance-right:9.05pt;mso-wrap-distance-top:0pt;mso-wrap-distance-bottom:0pt;margin-top:3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Ускладнення 2. </w:t>
                      </w:r>
                      <w:r>
                        <w:rPr/>
                        <w:t>Включити в доповідь прислів’я чи крилатий вир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53340</wp:posOffset>
                </wp:positionV>
                <wp:extent cx="33718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Ускладнення 3. </w:t>
                            </w:r>
                            <w:r>
                              <w:rPr/>
                              <w:t>Питання під час допові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4.2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Ускладнення 3. </w:t>
                      </w:r>
                      <w:r>
                        <w:rPr/>
                        <w:t>Питання під час доповід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зультатом такої роботи,  має стати випускник, готовий до самоосвіти, що сприя</w:t>
        <w:softHyphen/>
        <w:t>тиме його саморозвитку та самовихованню. А це, в свою чергу, і стане фундаментом його саморе-алізації та досягнення життєвого успіх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79375</wp:posOffset>
                </wp:positionV>
                <wp:extent cx="4183380" cy="792480"/>
                <wp:effectExtent l="0" t="0" r="76200" b="762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any;Arial" w:hAnsi="Albany;Arial" w:cs="Albany;Arial"/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bany;Arial" w:ascii="Albany;Arial" w:hAnsi="Albany;Arial"/>
                                <w:b/>
                                <w:shadow/>
                                <w:sz w:val="60"/>
                                <w:szCs w:val="60"/>
                              </w:rPr>
                              <w:t>СЕМІН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4pt;height:68.4pt;mso-wrap-distance-left:9.05pt;mso-wrap-distance-right:9.05pt;mso-wrap-distance-top:0pt;mso-wrap-distance-bottom:0pt;margin-top:6.25pt;mso-position-vertical-relative:text;margin-left:-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any;Arial" w:hAnsi="Albany;Arial" w:cs="Albany;Arial"/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cs="Albany;Arial" w:ascii="Albany;Arial" w:hAnsi="Albany;Arial"/>
                          <w:b/>
                          <w:shadow/>
                          <w:sz w:val="60"/>
                          <w:szCs w:val="60"/>
                        </w:rPr>
                        <w:t>СЕМІН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95pt" to="48pt,29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10540" cy="184594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2897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м’я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"Як доводити теорему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5.35pt;mso-wrap-distance-left:9pt;mso-wrap-distance-right:0pt;mso-wrap-distance-top:0pt;mso-wrap-distance-bottom:0pt;margin-top:7.5pt;mso-position-vertical-relative:text;margin-left:4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2897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9.35pt,-1.2pt" to="9.35pt,1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"Як доводити теорему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94070</wp:posOffset>
                </wp:positionH>
                <wp:positionV relativeFrom="paragraph">
                  <wp:posOffset>86995</wp:posOffset>
                </wp:positionV>
                <wp:extent cx="510540" cy="18364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2882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Пам’я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"Як прочитати книгу 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4.6pt;mso-wrap-distance-left:9pt;mso-wrap-distance-right:9pt;mso-wrap-distance-top:0pt;mso-wrap-distance-bottom:0pt;margin-top:6.85pt;mso-position-vertical-relative:text;margin-left:464.1pt;mso-position-horizontal-relative:page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2882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"Як прочитати книгу 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9670</wp:posOffset>
                </wp:positionH>
                <wp:positionV relativeFrom="paragraph">
                  <wp:posOffset>89535</wp:posOffset>
                </wp:positionV>
                <wp:extent cx="510540" cy="184594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</w:tblGrid>
                            <w:tr>
                              <w:trPr>
                                <w:trHeight w:val="2897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м’я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"Як написати реферат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45.35pt;mso-wrap-distance-left:9pt;mso-wrap-distance-right:9pt;mso-wrap-distance-top:0pt;mso-wrap-distance-bottom:0pt;margin-top:7.05pt;mso-position-vertical-relative:text;margin-left:392.1pt;mso-position-horizontal-relative:page">
                <v:fill opacity="0f"/>
                <v:textbox inset="0in,0in,0in,0in">
                  <w:txbxContent>
                    <w:tbl>
                      <w:tblPr>
                        <w:tblW w:w="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</w:tblGrid>
                      <w:tr>
                        <w:trPr>
                          <w:trHeight w:val="2897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1.4pt,-1.25pt" to="11.4pt,16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ам’ятк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"Як написати реферат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8745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1.2pt" to="9.35pt,1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4780</wp:posOffset>
                </wp:positionH>
                <wp:positionV relativeFrom="paragraph">
                  <wp:posOffset>-15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.25pt" to="11.4pt,16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2838450" cy="628650"/>
                <wp:effectExtent l="0" t="0" r="76200" b="7620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голошення теми семіна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а термін про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5pt;mso-wrap-distance-left:9.05pt;mso-wrap-distance-right:9.05pt;mso-wrap-distance-top:0pt;mso-wrap-distance-bottom:0pt;margin-top:1.6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голошення теми семіна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а термін про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15pt" to="48pt,2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2838450" cy="628650"/>
                <wp:effectExtent l="0" t="0" r="76200" b="7620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ормулювання питань семіна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а розподіл пит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іж творчими групами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5pt;mso-wrap-distance-left:9.05pt;mso-wrap-distance-right:9.05pt;mso-wrap-distance-top:0pt;mso-wrap-distance-bottom:0pt;margin-top:-0.2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Формулювання питань семіна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а розподіл питан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іж творчими групами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825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65pt" to="48pt,2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45pt" to="44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59385</wp:posOffset>
                </wp:positionV>
                <wp:extent cx="381000" cy="457200"/>
                <wp:effectExtent l="381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55pt" to="257.9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2838450" cy="628650"/>
                <wp:effectExtent l="0" t="0" r="76200" b="7620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ідготовчий е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5pt;mso-wrap-distance-left:9.05pt;mso-wrap-distance-right:9.05pt;mso-wrap-distance-top:0pt;mso-wrap-distance-bottom:0pt;margin-top:11.8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ідготовчий е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</wp:posOffset>
                </wp:positionV>
                <wp:extent cx="3295650" cy="285750"/>
                <wp:effectExtent l="0" t="0" r="76200" b="7620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та з додатковою літерату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2.8pt;mso-position-vertical-relative:text;margin-left:25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бота з додатковою літерату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142875</wp:posOffset>
                </wp:positionV>
                <wp:extent cx="3295650" cy="285750"/>
                <wp:effectExtent l="0" t="0" r="76200" b="7620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ота в гру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1.25pt;mso-position-vertical-relative:text;margin-left:25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бота в гру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5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381000" cy="571500"/>
                <wp:effectExtent l="4445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57.9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0" cy="1143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4pt" to="168pt,10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74295</wp:posOffset>
                </wp:positionV>
                <wp:extent cx="3295650" cy="285750"/>
                <wp:effectExtent l="0" t="0" r="76200" b="7620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ії з питань семіна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5.85pt;mso-position-vertical-relative:text;margin-left:25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ії з питань семін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3352800" cy="6858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дення семіна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4.8pt;width:26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дення семіна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68pt,3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6pt" to="372pt,3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495800" cy="685800"/>
                <wp:effectExtent l="5080" t="5080" r="81915" b="819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та самоаналіз підготовки учнів до семіна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pt;width:3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та самоаналіз підготовки учнів до семіна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pt" to="168pt,2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8pt" to="372pt,2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677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.8pt" to="268.25pt,2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6172200" cy="800100"/>
                <wp:effectExtent l="5080" t="5080" r="819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виток дослідницьких умінь та навичок, зростання культури спілкування. Формування інформаційної, комунікативн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соціальної компетентності уч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.2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виток дослідницьких умінь та навичок, зростання культури спілкування. Формування інформаційної, комунікативно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соціальної компетентності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                                                                                                </w:t>
    </w:r>
    <w:r>
      <w:rPr>
        <w:u w:val="single"/>
      </w:rPr>
      <w:t>Методичні рекомендації для вчител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30:00Z</dcterms:created>
  <dc:creator>Serg</dc:creator>
  <dc:description/>
  <cp:keywords/>
  <dc:language>en-US</dc:language>
  <cp:lastModifiedBy>Serg</cp:lastModifiedBy>
  <dcterms:modified xsi:type="dcterms:W3CDTF">2010-03-13T08:35:00Z</dcterms:modified>
  <cp:revision>30</cp:revision>
  <dc:subject/>
  <dc:title/>
</cp:coreProperties>
</file>