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  <w:lang w:val="uk-UA"/>
        </w:rPr>
        <w:t>Рекомендації до складання авторського проект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зва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тисло відображає суть проекту. Назва проекту повинна відрізнятись у кращий бік від назв можливих конкурентів. Вона не повинна бути загальною, а повинна бити в ціл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Коротка анотація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чіткий і стислий опис суті проекту. Займає півсторінки, максимум сторінку. Анотація повинна містити інформацію про т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виконуватиме проек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іщо і кому потрібен цей проек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йде в результаті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роект виконуватиметьс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буде потрібно додаткових ресурсі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дійснюватиметься моніторинг проект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ступ </w:t>
      </w:r>
      <w:r>
        <w:rPr>
          <w:rFonts w:cs="Times New Roman" w:ascii="Times New Roman" w:hAnsi="Times New Roman"/>
          <w:sz w:val="28"/>
          <w:szCs w:val="28"/>
          <w:lang w:val="uk-UA"/>
        </w:rPr>
        <w:t>містить відомості про автора, його досвід роботи й досягнення в галузі, безпосередньо пов'язаній з проблемою, яку повинен вирішити запропонований проек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остановка пробле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исує, чому виникла необхідність у виконанні проекту і як поставлена проблема співвідноситься з метою й завданнями осві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Цілі й завд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а - в ім'я чого розробляється проект (зазвичай не вітається декларація заявником кількох цілей). Виконання описаних у проекті завдань повинно привести до досягнення поставленої мети найкоротшим шляхом з максимальним ефектом. Завдання й результати подаються в кількісній оцінці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ето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азуються заходи, які необхідно провести для досягнення намічених результатів і вирішення поставлених задач. Наводяться схема організації роботи за проектом і календарний план. З розділу повинно бути зрозуміло, що буде зроблено, хто здійснюватиме дії, як вони здійснюватимуться, коли і в якій послідовності, які ресурси будуть залуче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авці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>. Резюме виконавців проекту, які показують, що саме вони можуть найуспішніше вирішити завдання, поставлені у проекті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цінка проекту та звітність</w:t>
      </w:r>
      <w:r>
        <w:rPr>
          <w:rFonts w:cs="Times New Roman" w:ascii="Times New Roman" w:hAnsi="Times New Roman"/>
          <w:sz w:val="28"/>
          <w:szCs w:val="28"/>
          <w:lang w:val="uk-UA"/>
        </w:rPr>
        <w:t>. Із цього розділу повинно бути зрозуміло, як ви передбачаєте визначити, чи досягли мети і як ви контролюватимете процес виконання проекту. В якій формі ви відзвітуєте про виконану роботу та витрачені засоб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  <w:lang w:val="uk-UA"/>
        </w:rPr>
        <w:t>Основні розділи проект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  <w:lang w:val="uk-UA"/>
        </w:rPr>
        <w:t>1. Постановка проблеми</w:t>
      </w:r>
      <w:r>
        <w:rPr>
          <w:rFonts w:cs="Times New Roman" w:ascii="Times New Roman" w:hAnsi="Times New Roman"/>
          <w:sz w:val="28"/>
          <w:szCs w:val="28"/>
          <w:lang w:val="uk-UA"/>
        </w:rPr>
        <w:t>. У цьому розділі необхідно описати проблему, яку ви збираєтесь вирішити за допомогою виконання проек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, яких необхідно торкнутись у даному розділі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сторія виникнення проблеми</w:t>
      </w:r>
      <w:r>
        <w:rPr>
          <w:rFonts w:cs="Times New Roman" w:ascii="Times New Roman" w:hAnsi="Times New Roman"/>
          <w:sz w:val="28"/>
          <w:szCs w:val="28"/>
          <w:lang w:val="uk-UA"/>
        </w:rPr>
        <w:t>. Поясніть, чому виникла необхідність виконання вашого проекту.Постарайтеся чітко та стисло викласти історію проблеми, досвід аналогічних проектів вашої чи інших організацій (якщо є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, як ваш проект узгоджується з іншими подібними роботами, що проводяться (або проводились раніше) вашою школою чи членами вашої команди з проблеми, що зачіпає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  <w:lang w:val="uk-UA"/>
        </w:rPr>
        <w:t>2. Цілі й завдання проект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і проекту, що представляється, повинні бути визначені як загальне вирішення ПОСТАВЛЕНОЇ ПРОБЛЕМИ і/або її окремих складови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роекту мають на увазі конкретні заходи, спрямовані на досягнення МЕТИ проекту. Завдання проекту повинні відповідати ЦІЛЯМ проекту й логічно виходити з них. Завдання вашого проекту повинні бути визначені в термінах, які можна співставити з термінами, що визначають ЦІЛІ проект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, яких необхідно торкнутись у даному розділі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ЦІЛІ вашого проек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ітко визначте ЗАВДАННЯ проекту, що представляєть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овинні включати відповідь на запитання, яким чином ви плануєте реалізувати запропонований проек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роекту повинні бути спрямовані на ефективне досягнення МЕТИ проекту й вирішення поставленої пробле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  <w:lang w:val="uk-UA"/>
        </w:rPr>
        <w:t>3. Шляхи реалізації проекту/методи</w:t>
      </w:r>
      <w:r>
        <w:rPr>
          <w:rFonts w:cs="Times New Roman" w:ascii="Times New Roman" w:hAnsi="Times New Roman"/>
          <w:sz w:val="28"/>
          <w:szCs w:val="28"/>
          <w:lang w:val="uk-UA"/>
        </w:rPr>
        <w:t>. Методи, які використовуються для вирішення ЗАВДАНЬ і досягнення мети проекту, повинні бути логічно пов'язані й обґрунтован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  <w:lang w:val="uk-UA"/>
        </w:rPr>
        <w:t>4. Календарний план.</w:t>
      </w:r>
      <w:r>
        <w:rPr>
          <w:rFonts w:cs="Times New Roman" w:ascii="Times New Roman" w:hAnsi="Times New Roman"/>
          <w:color w:val="0033C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лендарний план проекту й загальна тривалість проекту. Календарний план відображає стратегічне планування робіт за проектом. У календарному плані проекту для кожного етапу вказуються періоди їх виконання, перелік виконуваних робіт і виконавці проекту, які відповідають за викон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складанні календарного плану необхідно враховуват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у стратегію проект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е управління проектом, методи його моніторинг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и розповсюдження інформації, одержаної при реалізації проек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  <w:lang w:val="uk-UA"/>
        </w:rPr>
        <w:t>5. Оцінка результатів</w:t>
      </w:r>
      <w:r>
        <w:rPr>
          <w:rFonts w:cs="Times New Roman" w:ascii="Times New Roman" w:hAnsi="Times New Roman"/>
          <w:sz w:val="28"/>
          <w:szCs w:val="28"/>
          <w:lang w:val="uk-UA"/>
        </w:rPr>
        <w:t>. Процедура оцінки результатів проекту має на увазі опис того, яким чином оцінюватиметься ступінь досягнення мети проекту, визначається його ефективність, короткостроковий чи довгостроковий ефект від реалізації проект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кожного завдання треба обумовити, якого виду інформація буде зібрана і за якими критеріями буде проводитися збір даної інформації, як ця інформація аналізуватиметься і як буде використа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те очікувані КОНКРЕТНІ РЕЗУЛЬТАТИ вашого проек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ередбачувані ЗАГАЛЬНІ ПІДСУМКИ вашого проект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ажіть кількість людей, які будуть залучені в реалізацію проекту і/або отримають користь від виконанн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те, яким чином зміниться ситуація після реалізації вашого проекту, наскільки ПОСТАВЛЕНІ ПРОБЛЕМИ можуть бути виріше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проекту не повинен перевищувати 10 аркуші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матеріалами: Освіта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51:00Z</dcterms:created>
  <dc:creator>Admin</dc:creator>
  <dc:description/>
  <cp:keywords/>
  <dc:language>en-US</dc:language>
  <cp:lastModifiedBy>Dream Admin</cp:lastModifiedBy>
  <dcterms:modified xsi:type="dcterms:W3CDTF">2012-01-01T12:51:00Z</dcterms:modified>
  <cp:revision>2</cp:revision>
  <dc:subject/>
  <dc:title/>
</cp:coreProperties>
</file>