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лючових компетентностей, визначений українськими педагог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ключових компетентностей, визначений українськими педагогами (За матеріалами дискусій, організованих в рамках проекту ПРООН "Освітня політика та освіта "рівний-рівному", 2004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Уміння вчитис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читися слід розуміти як цілісне індивідуальне психологічне утворення, яке має кілька складників та інтегрує психолого-особистісні характеристики учня зі змістовою й процесуальною основою учіння і характеризується розвиненою навчальною діяльністю. Уміння вчитись добре розвивається за умови цілеспрямо</w:t>
        <w:softHyphen/>
        <w:t>ваного спеціального формування його кожного склад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цього вміння програмує індивідуальний досвід успішної праці учня, запобігає перевантаженню, сприяє пізнавальній активності, ініціативі, раціональному використанню часу й навчальних засобів. Це дає змогу людині, яка звикла самостійно вчитися, не губитися в новій пізнавальній і життєвій ситуації, не зупинятися, якщо немає готових рішень, не чекати підказки, а самій шукати джерело інформації, шляхи розв'язання, бо вміння вчитися змінює стиль мислення і життя особист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розуміючи діяльність як цілісний і багатофункціональний процес, можна обґрунтувати сутність поняття вміння вчитися та його компонентів з урахуванням специфіки навчальної діяльності, серед яких — мотиваційний (ставлення до навчання), змістовий (відомі й нові знання, вміння, навички), процесуальний (способи виконання діяльності на різному рівні складності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структура вміння вчитись передбачає, що учен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 визначає мету діяльності або приймає учителеву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ляє зацікавленість навчанням, докладає вольових зусил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свою працю для досягнення результату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ирає або знаходить потрібні знання, способи для розв'язання задачі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в певній послідовності сенсорні, розумові або практичні дії, прийоми, операції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ює свою діяльність і прагне її вдосконали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уміння й навички самоконтролю та самооці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оціальна компетентність передбачає такі здатності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вати механізми функціонування соціальних інститутів суспільства, визначаючи в них власне місце, та проектувати стратегії свого життя з урахуванням інтересів і потреб різних соціальних груп, індивідуумів, відповідно до соціальних норм і правил, наявних в українському суспільстві, та інших чинникі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дуктивно співпрацювати з різними партнерами в групі та команді, виконувати різні ролі й функції в колективі, проявляти ініціативу, підтримувати та керувати власними взаєминами з інши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стосовувати технології трансформації та конструктивного розв'язання конфліктів, досягнення консенсусу, брати на себе відповідальність за прийняті рішення та їх виконанн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ільно визначати цілі діяльності, планувати, розробляти й реалізовувати соціальні проекти і стратегії індивідуальних та колективних ді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ати мету комунікації, застосовувати ефективні стратегії спілкування залежно від ситуації, вміти емоційно налаштовуватися на спілкування з інш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Загальнокультурна компетентність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культурна компетентність стосується сфери розвитку культури особистості та суспільства у всіх її аспектах, що передбачає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ультури міжособистісних відносин, оволодіння вітчизняною та світовою культурною спадщиною, принципи толерантності, плюралізму і дозволяє особистості налізувати й оцінювати найважливіші досягнення національної, європейської та світової науки й культури, орієнтуватися в культурному та духовному контекстах сучасного українського суспільств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засоби й технології інтеркультурної взаємодії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 рідну й іноземні мови, застосовувати навички мовлення та норми відповідної мовної культури, інтерактивне використовувати рідну й іноземні мови, символіку та тек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методи самовиховання, орієнтовані на систему індивідуальних, національних і загальнолюдських цінностей, для розроблення й реалізації стратегій і моделей поведінки та кар'єр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новувати моделі толерантної поведінки та стратегії конструктивної діяльності в умовах культурних, мовних, релігійних та інших відмінностей між народами, різноманітності світу й людської цивілізації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ше поняття культурної компетентності пов'язане з багатьма освітніми стратегічними програмами. Основні завдання, що їх ставлять перед собою міжнародні програми, спрямовані на розвиток освіти впродовж життя в багатьох економічно розвинених країнах, передбачають поняття культурної компетентності, яка має охоплюват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буття навичок і знань для продуктивної робочої сили та конкурентної світової економік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розвиткові творчості, інноваційному мисленню та підприємництву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та поширення рівня активної участі в навчанні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успільства, де всі є учасниками суспільного житт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тандартів викладання та навчанн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творенню суспільства знан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розумінню всіма громадян важливості навчання впродовж життя в різних компонентах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бази даних зі стратегії та заходів, що сприятимуть доступові до навчання впродовж життя для всіх громадян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лення та втілення стратегій, що охоплюють освітню політику, тренінги, молодь, отримання роботи, соціальне залучення та інформатизацію суспіль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Здоров'язберігаюча компетентні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оняттям здоров'язберігаючої компетентності слід розуміти характеристики, властивості учня, спрямовані на збереження фізичного, соціального, психічного та духовного здоров'я свого та оточ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єві навички (компетентності), що сприяють здоровому способові житт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1. Життєві навички, що сприяють фізичному здоров'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1.1. Навички раціонального харчу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режиму харчува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складати харчовий раціон, враховуючи реальні можливості та користь для здоров'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міння визначати й зберігати високу якість харчових продукті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2. Навички рухової активнос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ранкової заряд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гулярні заняття фізичною культурою, спортом, руховими іграми, фізичною праце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3. Санітарно-гігіенічні нави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ички особистої гігіє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виконувати гігієнічні процедури (догляд за шкірою, зубами, волоссям тощ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4. Режим праці та відпочин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міння чергувати розумову та фізичну актив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міння знаходити час для регулярного харчування й повноцінного відпочин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2. Життєві навички, що сприяють соціальному здоров'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1 Навички ефективного спілку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слуха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чітко висловлювати свої дум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відкрито виражати свої почуття, без тривоги та звинувач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лодіння невербальною мовою (жести, міміка, інтонація тощ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екватна реакція на крити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просити про послугу або допом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2. Навички співчу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розуміти почуття, потреби і проблеми інш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висловити це розумі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зважати на почуття інш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допомагати та підтримув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3. Навички розв'язування конфлікт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розрізняти конфлікти поглядів і конфлікти інтерес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розв'язувати конфлікти поглядів на основі толерант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розв'язувати конфлікти інтересів за допомогою конструктивних переговор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4. Навички поведінки в умовах тиску, погроз, дискримін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ички впевненої (адекватної) поведінки, зокрема й застережливих дій щодо ВІЛ-СНІ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розрізняти прояви дискримінації, зокрема щодо людей з особливими потребами, ВІЛ-інфікованих і хворих на СНІ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обстоювати свою позицію та відмовлятися від небажаних пропозицій, зокрема й пов'язаних із залученням до куріння, вживання алкоголю, наркотичних речов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уникати небезпечних ситуацій і дія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агрозі насил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5. Навички спільної діяльності та виробниц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бути "членом команди"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визнавати внесок інших у спільну робо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адекватно оцінювати свої здібності та свій внесок у спільну діяльн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.3. Життєві навички, що сприяють духовному та психічному здоров'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1. Самоусвідомлення та самооці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усвідомлювати власну унікальні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зитивне ставлення до себе, інших людей, до життєвих перспекти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екватна самооцінка: уміння реально оцінювати свої здібності й можливості, а також адекватно сприймати оцінки інших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2. Аналіз проблем та прийняття ріше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визначати суть проблеми та причини її виникн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сформулювати декілька варіантів розв'язання пробле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передбачати наслідки кожного з варіантів для себе та інш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оцінювати реальність кожного варіанта, враховуючи власні можливості та життєві обстави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вибирати оптимальні ріш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3. Визначення життєвих цілей та прогр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визначати життєві цілі, керуючись своїми потребами, нахилами, здібност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планувати свою діяльність, враховуючи аналіз можливостей і обстав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визначати пріоритети й раціонально використовувати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4. Навички самоконтрол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правильно виражати свої почутт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контролювати прояви гнів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долати тривог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переживати невдач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раціонально планувати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5. Мотивація успіху та тренування вол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ра в те, що ти є господарем свого житт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становка на успі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іння зосереджуватися на досягненні ме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ток наполегливості та працьовит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Компетентності з інформаційних і комунікаційних технологій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ості з інформаційних і комунікаційних технологій передбачають здатність учня орієнтуватись в інформаційному просторі, володіти й оперувати інформацією відповідно до потреб ринку праці. Вони пов'язані з якостями технічно та технологічно освіченої особистості, підготовленої до життя й активної трудової діяльності з умовах сучасного високотехнологічного інформаційного суспільства, що охоплюють основні компоненти інформаційної культури учнів, базовані на раціональному співіснуванні з техносферою, відповідно до їхнього професійного самовизначення з урахуванням індивідуальних можлив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тності з ІКТ передбачають здатності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  інформаційно-комунікаційні технології в навчанні та повсякденному житті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е використання комп'ютера й комп'ютерних засобів при розв'язуванні задач, пов'язаних з опрацюванням інформації, її пошуком, систематизацією, зберіганням, поданням та передаванням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вати інформаційні моделі й досліджувати їх за допомогою засобів ІК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ти оцінку процесові й досягнутим результатам технологічної діяль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Громадянська компетентність передбачає такі здатності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ієнтуватися в проблемах сучасного суспільно-політичного життя в Україні, знати процедури участі в діяльності політичних інститутів демократичної держави, органів місцевого самоврядуван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стосовувати процедури й технології захисту власних інтересів, прав і свобод своїх та інших громадян, виконання громадянських обов'язків у межах місцевої громади та держави загал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стосовувати способи та стратегії взаємодії з органами державної влади на користь собі й громадянському суспільств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способи діяльності й моделі поведінки, що відповідають чинному законодавству України, задовольняють власні інтереси особи та захищають права людини й громадяни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бити свідомий вибір та застосовувати демократичні технології прийняття індивідуальних і колективних рішень, враховуючи інтереси й потреби громадян, представників певної спільноти, суспільства та держ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ідприємницька компетентність передбачає реалізацію здатностей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іввідносити власні економічні інтереси й потреби з наявними матеріальними, - трудовими, природними й екологічними ресурсами, інтересами й потребами інших людей та суспільства, застосовувати технології моніторингу ресурсів і забезпечення стійкого розвитку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вати власну трудову та підприємницьку діяльність і працю колективу, орієнтуватися в нормах і етиці трудових відносин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вати й оцінювати власні професійні можливості, здібності та співвідносити їх з потребами ринку праці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ладати, здійснювати й оцінювати плани підприємницької діяльності та особисті бізнес-проекти, розробляти прості моделі дій та прийняття економічно й екологічно обґрунтованих рішень у динамічному світі;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езентувати та поширювати інформацію про результати і продукти власної економічної діяльності та діяльності колектив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51:00Z</dcterms:created>
  <dc:creator>Admin</dc:creator>
  <dc:description/>
  <cp:keywords/>
  <dc:language>en-US</dc:language>
  <cp:lastModifiedBy>Dream Admin</cp:lastModifiedBy>
  <dcterms:modified xsi:type="dcterms:W3CDTF">2012-01-01T12:51:00Z</dcterms:modified>
  <cp:revision>2</cp:revision>
  <dc:subject/>
  <dc:title/>
</cp:coreProperties>
</file>