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32"/>
          <w:szCs w:val="32"/>
          <w:lang w:val="uk-UA"/>
        </w:rPr>
      </w:pPr>
      <w:r>
        <w:rPr>
          <w:rFonts w:cs="Times New Roman" w:ascii="Times New Roman" w:hAnsi="Times New Roman"/>
          <w:b/>
          <w:i/>
          <w:color w:val="FF0000"/>
          <w:sz w:val="32"/>
          <w:szCs w:val="32"/>
          <w:lang w:val="uk-UA"/>
        </w:rPr>
        <w:t>Організація евристичного навч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а евристичного навчання полягає в тому, щоби дати учням можливість творити знання, створювати освітню продукцію з усіх навчальних предметів, навчити їх самостійно вирішувати проблеми, які при цьому виникаю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осягнення цієї мети допомагає такий принцип: з усіх питань навчальної програми учні можуть створювати свої аналоги. Вони можуть визначити індивідуальний зміст занять із предмета, поставити цілі, відібрати теми, спланувати, проконтролювати й оцінити свою роботу. Чим вищий ступінь включення учнів у конструювання власної освіти забезпечує вчитель, тим повніше виявляється їх індивідуальна самореалізація. При традиційному навчанні вчитель «дає» матеріал предметів, повідомляє «знання», викладає правила та закони, а діти їх засвоюють. Уважається, що збільшення знань, як особистих, так і загальнолюдських, можливе тільки після ознайомлення з уже наявними. В евристичному навчанні з будь-якого важливого питання учні зазвичай викладають свою думку, судження або припущення. Для цього їм пропонується реальний значущий об'єкт (природне явище, історична подія, матеріал для конструювання тощо), а не готові знання про нього. Наприклад, вивчаючи склад речення, учні конструюють своє правило його побудови; вирішуючи задачу, знаходять способи її рішення; вивчаючи поняття чи явище, пропонують своє визначення або поясн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дитячими версіями та судженнями вчитель працює як з особливим особистісним змістом освіти, допомагає учням оформити та виразити свою думку. Особлива увага приділяється неординарним, нестандартним судженням і роботам. Учні за допомогою вчителя уважно аналізують продукцію своїх однокласників, ставляться до неї критично, але доброзичли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учнями продукти діяльності (гіпотеза, твір, виріб тощо) співставляються з культурно-історичними аналогами. Кожний учень переосмислює, добудовує або драматизує свій первинний результат. Відбувається особистісне освітнє зростання учня (його знань, почуттів, здібностей, досвіду), створюється відповідна продукція. Результатом даного етапу навчання є, з одного боку, особистісний розвиток і продукція самих учнів, з іншого - засвоєння й особистісна оцінка ними загальноприйнятих досягнень людства, у тому числі й освітніх стандар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ершує цикл евристичного навчання рефлексія - усвідомлення учнями способів власної діяльності, фіксація досягнутих освітніх результатів. Рефлексія виявляє «сухий залишок» діяльності, позначає усвідомлені дітьми освітні результати, виявляє проблеми, які при цьому виникли. Результат діяльності учня виступає не тільки особистісним, а й у певному сенсі загальнокультурним зростанням, а учень включається в культурно-історичні процеси в якості їх повноправного учасника. Учню немає потреби перевідкривати всі знання та досвід людства. Але головні питання буття та фундаментальні проблеми досліджуваних курсів первинно починають вирішуватись в особистій діяльності уч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 завжди вихід за рамки, зміна існуючих знань, розуміння, норм, створення нового змісту, не включеного попередньо до програми засвоєння. Тому в евристичному навчанні контролю підлягає не стільки ступінь засвоєння готових знань, скільки творче відхилення від них. Основний критерій оцінки - особистісне зростання учня, порівняння його із самим собою за певний період навчання. Перевірці й оцінці, а також само- та взаємооцінці підлягають: а) розвиток особистісних якостей учня, б) його творчі досягнення з досліджуваних предметів, в) рівень засвоєння та випередження освітніх стандар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жі застосування дидактичної евристики визначаються конкретним учителем, батьком або школою, котрі вибирають орієнтацію на розвиток обдарованості учнів і продуктивний тип освіти. Самі учні, як правило, із задоволенням сприймають можливість творчого самовираження, досягаючи та перекриваючи при цьому загальноприйняті освітні нормативи.</w:t>
      </w:r>
    </w:p>
    <w:p>
      <w:pPr>
        <w:pStyle w:val="Normal"/>
        <w:ind w:firstLine="708"/>
        <w:jc w:val="both"/>
        <w:rPr>
          <w:rFonts w:ascii="Times New Roman" w:hAnsi="Times New Roman" w:cs="Times New Roman"/>
          <w:b/>
          <w:b/>
          <w:i/>
          <w:i/>
          <w:color w:val="FF0000"/>
          <w:sz w:val="28"/>
          <w:szCs w:val="28"/>
          <w:u w:val="single"/>
          <w:lang w:val="uk-UA"/>
        </w:rPr>
      </w:pPr>
      <w:r>
        <w:rPr>
          <w:rFonts w:cs="Times New Roman" w:ascii="Times New Roman" w:hAnsi="Times New Roman"/>
          <w:b/>
          <w:i/>
          <w:color w:val="FF0000"/>
          <w:sz w:val="28"/>
          <w:szCs w:val="28"/>
          <w:u w:val="single"/>
          <w:lang w:val="uk-UA"/>
        </w:rPr>
        <w:t>Закономірності евристичного навч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ономірностями евристичного навчання будемо вважати стійко повторювані зв'язки між типовими педагогічними фактами, явищами та подіями в умовах даного типу навчання. Їх виявлення відбувалось на основі організованої експериментальної практики. Після теоретичного осмислення її результатів одержані висновки доповнювали теоретичну модель евристичного навчання, були основою для формулювання принципів її практичної реаліз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дуктивність учнів зростає, якщо вони усвідомлено беруть участь у визначенні цілей навчання, виборі його технологічних елементів, у створенні особистісного компонента змісту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вристичне освоєння учнями фундаментальних освітніх об'єктів закономірно приводить до вибудовування їхньої особистісної системи знань, адекватної досліджуваній дійсності й освітнім стандарта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сть одержання учнем особистого освітнього продукту стосовно аналогічних зовнішніх освітніх стандартів веде до підвищення навчальної мотивації та продуктивності в осві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творчих досягнень учнів випереджає динаміку росту рівня засвоєння базових освітніх нормативів. Творча результативність навчання в більшій мірі впливає на розвиток особистісних якостей учнів, ніж на рівень засвоєння ними освітніх стандар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ни зовнішніх освітніх продуктів учня відбивають його внутрішні освітні зміни - розвиток креативних, когнітивних та оргдіяльнісних особистісних якосте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в навчальний процес метапредметного змісту виводить учня за межі навчального предмета та приводить до встановлення ним особистісно значущих зв'язків з іншими освітніми галузями, що визначають цілісність змісту його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в навчальному процесі частки відкритих завдань, що не має однозначно визначених рішень, збільшує інтенсивність та ефективність розвитку креативних якостей творчо орієнтованих уч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творчої продукції учнів визначається їхніми індивідуальними здібностями та ступенем освоєння ними евристичної технології діяльно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рогідність отриманих закономірностей забезпечена результатами, отриманими у проведеному педагогічному експерименті вчителями різних шкіл при вивченні загальноосвітніх дисциплін школярами від 6 до 16-ти ро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кономірностей евристичного навчання дозволив сформулювати його ключові принципи. Під принципами евристичного навчання маються на увазі виявлені дослідним шляхом положення, на основі яких здійснюється евристичне навчання в конкретних умовах навчального предмета, класу, школи. Розглянемо та прокоментуємо їх.</w:t>
      </w:r>
    </w:p>
    <w:p>
      <w:pPr>
        <w:pStyle w:val="Normal"/>
        <w:ind w:firstLine="708"/>
        <w:jc w:val="both"/>
        <w:rPr/>
      </w:pPr>
      <w:r>
        <w:rPr>
          <w:rFonts w:cs="Times New Roman" w:ascii="Times New Roman" w:hAnsi="Times New Roman"/>
          <w:b/>
          <w:i/>
          <w:sz w:val="28"/>
          <w:szCs w:val="28"/>
          <w:u w:val="single"/>
          <w:lang w:val="uk-UA"/>
        </w:rPr>
        <w:t>1. Принцип особистісного цілепокладання учня</w:t>
      </w:r>
      <w:r>
        <w:rPr>
          <w:rFonts w:cs="Times New Roman" w:ascii="Times New Roman" w:hAnsi="Times New Roman"/>
          <w:sz w:val="28"/>
          <w:szCs w:val="28"/>
          <w:lang w:val="uk-UA"/>
        </w:rPr>
        <w:t>: освіта кожного учня відбувається на основі та з урахуванням його особистих навчальних цілей. Даний принцип спирається на глибинну здатність людини - здатність постановки цілей своєї діяльності. Незалежно від ступеня усвідомленості своїх цілей дитина живе з уродженою потребою й можливістю ставити та досягати їх. Великий російський учений І. Павлов розглядав постановку людиною цілей на рівні її інстинктів. У своїй роботі «Рефлекс мети» І. Павлов називає акт прагнення людини до мети однією з головних умов її життя, а умовою плідного прояву рефлексу мети вважає наявність напруги у вигляді певних перешкод: «Якщо кожний із нас буде плекати цей рефлекс у собі як найціннішу частину своєї істоти, якщо батьки й усе вчительство всіх рангів зроблять своєю головною задачею зміцнення та розвиток цього рефлексу в опікуваній масі, якщо наші громадськість і державність відкриють широкі можливості для практики цього рефлексу, то ми зробимось тим, чим ми мусимо й можемо бути, судячи з багатьох епізодів нашого історичного життя та з деяких змахів нашої творчої сил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янська дидактика розглядала принцип цілепокладання, однак мова йшла про навчальні цілі, які методисти та вчителі ставили перед учнями, тобто викладач передавав учням інформацію, керував її сприйняттям і засвоєнням, а учні сприймали, переробляли та застосовували цю інформацію. Беручи за основу позицію І. Павлова, ми вважаємо за необхідне включити принцип особистісного цілепокладання в перелік провідних дидактичних принципів не тільки евристичного, а й будь-якого іншого особистісно зорієнтованого типу навчання, тому що це ключовий гуманний принцип, що забезпечує продуктивну освітню діяльність і самореалізацію діте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особистісного цілепокладання передбачає необхідність усвідомлення цілей навчання як учнем, так і вчителем. Коли їхні цілі різні, учитель не домагається зміни цілей учня, а допомагає йому усвідомити свою мету та досягти її у співставленні з іншими цілями. Предметні цілі вчителя, наприклад, зі словесності чи математики, слідують за значущістю за цілями педагогічними: навчити учня вибудовувати власну траєкторію в цій освітній галузі(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ички цілепокладання поступово розширюються: спочатку учням пропонується поставити цілі на один урок чи його частину, потім усвідомити її досягнення та зробити висновки; таке завдання багаторазово повторюється. Індивідуальні цілі учнів поступово займають усе більше місця в системі їхньої освіти; будь-яка освітня ситуація чи технологічний етап навчання виступають приводом для первинного цілепокладання учня, що визначає характер і зміст його подальших дій. У результаті діти навчаються співвідносити свої бажання з реальними можливостями, індивідуальними здібностями та інтересами, у них формуються навички грамотного цілепокладання.</w:t>
      </w:r>
    </w:p>
    <w:p>
      <w:pPr>
        <w:pStyle w:val="Normal"/>
        <w:ind w:firstLine="708"/>
        <w:jc w:val="both"/>
        <w:rPr/>
      </w:pPr>
      <w:r>
        <w:rPr>
          <w:rFonts w:cs="Times New Roman" w:ascii="Times New Roman" w:hAnsi="Times New Roman"/>
          <w:b/>
          <w:i/>
          <w:sz w:val="28"/>
          <w:szCs w:val="28"/>
          <w:u w:val="single"/>
          <w:lang w:val="uk-UA"/>
        </w:rPr>
        <w:t>2. Принцип вибору індивідуальної освітньої траєкторії:</w:t>
      </w:r>
      <w:r>
        <w:rPr>
          <w:rFonts w:cs="Times New Roman" w:ascii="Times New Roman" w:hAnsi="Times New Roman"/>
          <w:sz w:val="28"/>
          <w:szCs w:val="28"/>
          <w:lang w:val="uk-UA"/>
        </w:rPr>
        <w:t xml:space="preserve"> учень має право на усвідомлений та узгоджений із педагогом вибір основних компонентів своєї освіти: змісту, цілей, задач, темпу, форм і методів навчання, особистісного змісту освіти, системи контролю й оцінки результатів. Творчість учнів можлива лише в умовах свободи вибору елементів освітньої діяльності; для цього вчитель забезпечує учня правом вибору цілей заняття, способів їх досягнення, теми творчої роботи, форм її виконання та захисту, заохочує власний погляд учня на проблему, його аргументовані висновки та самооцін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инцип установлює рядопокладання створюваного учнем особистісного змісту освіти та змісту, який задається йому ззовні й має характер освітніх стандартів. Практично будь-який елемент освіти реалізується за допомогою власного вибору або пошуку учня. Учень може не тільки вибирати освітні компоненти із запропонованого йому набору, а і створювати власні елементи своєї освітньої траєкторії. Свобода творчого самовираження та вибору освітньої траєкторії учня припускає організаційно-технологічну заданість методології його діяльності. Школяр створює освітній продукт й одержує освітнє збільшення тоді, коли опановує основи креативної, когнітивної й організаційної діяльності. Тому вчитель не тільки дає учням свободу вибору, а й учить їх діяти осмислено в ситуації вибору, озброює необхідним діяльнісним інструментарієм. Чим більший ступінь включення учня в конструювання власної освіти забезпечує вчитель, тим повніше виявляється його індивідуальна творча самореалізаці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свободи вибору освітньої траєкторії стосується не тільки учнів, а й учителів. Кожний учень і вчитель школи евристичної орієнтації мають право й навіть обов'язок бути самоцінною людиною з власною життєвою позицією та світоглядом; вивчення будь-якого шкільного предмета припускає можливість особистої точки зору на всі ключові питання предмета як у вчителя, так і в уч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даного принципу вчитель повинен уміти, з одного боку, розуміти й позначати власний зміст освіти з предмета, а з іншого - допускати й підтримувати інші варіанти змісту освіти, що можуть бути в учнів. Обговорення на заняттях різних точок зору й позицій, захист альтернативних творчих робіт на одну тему вчать толерантному ставленню учнів до інших позицій і результатів, допомагають їм зрозуміти закон різноманіття шляхів збагнення істи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одночасна презентація учнями різних робіт з того самого питання створює особливу освітню напруженість, що спонукає присутніх до особистого саморуху й евристичного пошуку рішень.</w:t>
      </w:r>
    </w:p>
    <w:p>
      <w:pPr>
        <w:pStyle w:val="Normal"/>
        <w:ind w:firstLine="708"/>
        <w:jc w:val="both"/>
        <w:rPr/>
      </w:pPr>
      <w:r>
        <w:rPr>
          <w:rFonts w:cs="Times New Roman" w:ascii="Times New Roman" w:hAnsi="Times New Roman"/>
          <w:b/>
          <w:i/>
          <w:sz w:val="28"/>
          <w:szCs w:val="28"/>
          <w:u w:val="single"/>
          <w:lang w:val="uk-UA"/>
        </w:rPr>
        <w:t>3. Принцип метапредмених основ змісту освіти</w:t>
      </w:r>
      <w:r>
        <w:rPr>
          <w:rFonts w:cs="Times New Roman" w:ascii="Times New Roman" w:hAnsi="Times New Roman"/>
          <w:sz w:val="28"/>
          <w:szCs w:val="28"/>
          <w:lang w:val="uk-UA"/>
        </w:rPr>
        <w:t>: основу змісту освітніх галузей і навчальних дисциплін складають фундаментальні метапредметні об'єкти, що забезпечують можливість суб'єктивного особистісного пізнання їх учнями. Пізнання реальних освітніх об'єктів приводить учнів до виходу за рамки звичайних навчальних предметів і переходу на метапредметний рівень пізнання. На метапредметному рівні різноманіття понять і проблем зводиться до відносно невеликої кількості фундаментальних освітніх об'єктів - категорій, понять, символів, принципів, законів, теорій, що відбивають певні сфери реальності. Такі фундаментальні освітні об'єкти, як слово, число, знак, традиція, виходять за рамки окремих навчальних предметів і стають метапредметни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конструювання цілісної освітньої системи, що включає в себе метапредметний зміст, потрібні особливі навчальні дисципліни - метапредмети, або окремі метапредметні теми, що охоплюють певне зв'язування фундаментальних освітніх об'єктів. Метапредмет дозволяє учню та вчителю реалізувати свої можливості й устремління в більшій мірі, ніж звичайний навчальний предмет, оскільки забезпечує можливість суб'єктивних різноспрямованих підходів до вивчення єдиних фундаментальних об'єктів, відкриває учням вихід у суміжні теми інших навчальних кур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конструюванні навчального метапредмета враховується можливість суб'єктивного відбору методів пізнання того самого фундаментального освітнього об'єкта кожним учнем. Учням дається право на споглядальний, інтуїтивний, нелогічний підхід до пізнання. Такий підхід передбачає одержання продуктів пізнання, що мають індивідуальні значеннєві чи почуттєві наголоси. Єдина для всіх учнів логічна схема як результат навчання в даному випадку не використовується, оскільки звужує межі прояву їхньої творчої індивідуальності.</w:t>
      </w:r>
    </w:p>
    <w:p>
      <w:pPr>
        <w:pStyle w:val="Normal"/>
        <w:ind w:firstLine="708"/>
        <w:jc w:val="both"/>
        <w:rPr/>
      </w:pPr>
      <w:r>
        <w:rPr>
          <w:rFonts w:cs="Times New Roman" w:ascii="Times New Roman" w:hAnsi="Times New Roman"/>
          <w:b/>
          <w:i/>
          <w:sz w:val="28"/>
          <w:szCs w:val="28"/>
          <w:u w:val="single"/>
          <w:lang w:val="uk-UA"/>
        </w:rPr>
        <w:t>4. Принцип продуктивності навчання:</w:t>
      </w:r>
      <w:r>
        <w:rPr>
          <w:rFonts w:cs="Times New Roman" w:ascii="Times New Roman" w:hAnsi="Times New Roman"/>
          <w:sz w:val="28"/>
          <w:szCs w:val="28"/>
          <w:lang w:val="uk-UA"/>
        </w:rPr>
        <w:t xml:space="preserve"> головним орієнтиром навчання є особисте освітнє зростання учня, що складається з його внутрішніх і зовнішніх освітніх продуктів діяльності. Евристичне навчання зорієнтоване не стільки на вивчення відомого, скільки на збільшення для нього нового, на створення учнями власного освітнього продукту. У процесі створення зовнішніх освітніх продуктів у досліджуваних дисциплінах в учня відбувається розвиток внутрішніх навичок і здібностей, що властиві фахівцям у відповідній науці чи галузі діяльності. Зовнішнє освітнє зростання відбувається одночасно з розвитком особистісних якостей учня, що відповідають не тільки досліджуваній освітній галузі, а й її «дорослому» прообразу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навчальної діяльності учня можуть виходити за рамки індивідуальних чи загальношкільних зростань і переходити у зростання загальнокультурні: першокласники можуть складати оригінальні загадки чи лічилки, цілком порівняні з фольклорними аналогами; п'ятикласники - складати родовід слов'янських богів; шестикласники - знаходити математичні докази теорем; десятикласники - писати філософські есе. У дитячих освітніх продуктах можуть бути самобутні й оригінальні думки, гідні пера професіонал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освітньої продукції учнів відносяться творчі роботи не тільки з навчальних предметів, а й з методології їхньої діяльності. Наприклад, робота шестикласниці на тему «Індивідуальна програма з математики» присвячена не стільки даному предмету, скільки розробці власного плану її занять; аналогічний зміст є у творчій роботі учениці 3-го класу «Екзаменаційна робота самої себ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діяльнісні освітні продукти методологічного типу, виконані учнями на предметному матеріалі, виставляються на творчий захист поряд із роботами із самих предметів. Сформульовані учнями цілі навчання, складені плани, алгоритми діяльності, знайдені способи діяльності, рефлексивні судження та самооцінки є продуктами їхньої освітньої діяльності поряд із дослідженнями, творами й виробами.</w:t>
      </w:r>
    </w:p>
    <w:p>
      <w:pPr>
        <w:pStyle w:val="Normal"/>
        <w:ind w:firstLine="708"/>
        <w:jc w:val="both"/>
        <w:rPr/>
      </w:pPr>
      <w:r>
        <w:rPr>
          <w:rFonts w:cs="Times New Roman" w:ascii="Times New Roman" w:hAnsi="Times New Roman"/>
          <w:b/>
          <w:i/>
          <w:sz w:val="28"/>
          <w:szCs w:val="28"/>
          <w:u w:val="single"/>
          <w:lang w:val="uk-UA"/>
        </w:rPr>
        <w:t>5. Принцип первинності освітньої продукції учня</w:t>
      </w:r>
      <w:r>
        <w:rPr>
          <w:rFonts w:cs="Times New Roman" w:ascii="Times New Roman" w:hAnsi="Times New Roman"/>
          <w:sz w:val="28"/>
          <w:szCs w:val="28"/>
          <w:lang w:val="uk-UA"/>
        </w:rPr>
        <w:t>: створюваний учнем особистісний зміст освіти випереджає вивчення освітніх стандартів і загальновизнаних досягнень у досліджуваній галузі. Цей принцип конкретизує особистісну орієнтацію та природовідповідність евристичного навчання, пріоритет внутрішнього розвитку учня перед засвоєнням зовнішньої заданості. Учень, якому дається можливість виявити себе в досліджуваному питанні, перш ніж його викласти, ширше розкриває свої потенційні можливості, опановує евристичну технологію діяльності, створює освітній продукт, часом більш оригінальний, ніж загальновизнане рішення даного пи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ервинності освітньої продукції учня доповнюється істотною вимогою: об'єкти пізнання та застосовувані учнями методи пізнання повинні відповідати «дійсним» об'єктам і методам, що є в досліджуваній галузі діяльності. У шкільній практиці при вивченні навчальних предметів часто переважає не дослідження реальних об'єктів, а вивчення інформації про них, наприклад, у курсі історії вивчається програмний матеріал, але не організується історична діяльність учнів. Пріоритет, на наш погляд, повинен віддаватись не стільки вивченню готових знань із математики, скільки заняттям самою математикою, її проблемами; не «проходженню» підручника з природознавства, а дослідженню реальної природи. Традиційна діяльність «із вивчення знань» поступається місцем предметній діяльності «з добування знань»: у літературі - літературознавчій і письменницькій, у географії - географічній та геологічній діяльності то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би бути «включеним» у культурно-історичний процес, учень має знати, розуміти й освоювати загальнолюдський досвід, почувати своє місце в ньому, мати особистісний погляд на фундаментальні досягнення людства в кожній із наук, мистецтв та інших сфер діяльності. Знання фундаментальних загальнолюдських досягнень не може бути відчужене від особистісних знань і досвіду учня, але знайомство з ними відбувається після одержання учнем власних результатів у аналогічному напрямі, що дозволяє йому мотивовано сприймати класичні образи без утрати особистісного «Я» та спираючись на свій досвід. Наприклад, після власної версії походження життя на Землі учень знайомиться з подібними версіями вчених; після створення музичних чи поетичних творів учень за допомогою педагога відшуковує твори, близькі своєму твору. У результаті освітня діяльність учня має продуктивний особистісний характер, а засвоєння загальноосвітніх стандартів відбувається через співставлення з власними знаннями.</w:t>
      </w:r>
    </w:p>
    <w:p>
      <w:pPr>
        <w:pStyle w:val="Normal"/>
        <w:ind w:firstLine="708"/>
        <w:jc w:val="both"/>
        <w:rPr/>
      </w:pPr>
      <w:r>
        <w:rPr>
          <w:rFonts w:cs="Times New Roman" w:ascii="Times New Roman" w:hAnsi="Times New Roman"/>
          <w:b/>
          <w:i/>
          <w:sz w:val="28"/>
          <w:szCs w:val="28"/>
          <w:u w:val="single"/>
          <w:lang w:val="uk-UA"/>
        </w:rPr>
        <w:t>6. Принцип ситуативності навчання:</w:t>
      </w:r>
      <w:r>
        <w:rPr>
          <w:rFonts w:cs="Times New Roman" w:ascii="Times New Roman" w:hAnsi="Times New Roman"/>
          <w:sz w:val="28"/>
          <w:szCs w:val="28"/>
          <w:lang w:val="uk-UA"/>
        </w:rPr>
        <w:t xml:space="preserve"> освітній процес будується на ситуаціях, які припускають самовизначення учнів і пошук їх рішення. Учитель супроводжує учня в його освітньому русі. Щоб організувати творчу діяльність учня, учитель створює або використовує освітню ситуацію, яка виникла. Її мета - викликати мотивацію та забезпечити діяльність учня в напрямі пізнання освітніх об'єктів і рішення пов'язаних із ними проблем. Щоб учень створив свою таблицю додавання чисел, він повинен зацікавитись цією проблемою; йому треба допомогти з'ясувати зміст чисел, їх зв'язок одне з одним, дати можливість відчути взаємозв'язок чисел; потім - запропонувати скласти числові ряди та стовпці, навчитись виявляти закономірності розташування чисел, придумати кілька числових таблиць; лише озброївшись засобами математичної творчості, учень сконструює власну таблицю додавання. Роль учителя на перерахованих етапах - організаційно-супровідна, тому що він забезпечує особисте рішення учнями створеного освітнього ускладн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освітня ситуація, коли учню як культурний аналог його продукту надається можливість знайомства не з одним, а з деякими аналогічними зразками людської творчості. Виникає освітня напруженість, у якій учень входить у різноманітний культурний простір, що забезпечує динаміку його подальших освітніх процесів, допомагаючи виробляти навички самовизначення в поліваріантних ситуація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дь-який позитивний прояв творчості учня знаходить підтримку й супровід учителя. Супровідне навчання пов'язане із ситуативною педагогікою, зміст якої складається в забезпеченні учню освітнього руху, що складається, коли педагог уважно аналізує можливості учня й особливості освітнього процесу для того, щоб діяти кожного разу, виходячи з поточної ситуації, забезпечувати ті освітні умови, що необхідні на даний момент проходження учнем своєї освітньої траєкторії. На наш погляд, викликає сумнів ефективність навчання за вчорашніми довгостроковими програмами сьогоднішніх першокласників. Досвід показує, що майбутнє не завжди відповідає уявленням про нього вчителів і розроблювачів навчальних програм. Тому ситуативна педагогіка, як і технологія супровідного навчання, більш реалістична й наближена до особистості учня й учителя, ніж перспективні плани, які задають освітні результати учнів на багато років уперед.</w:t>
      </w:r>
    </w:p>
    <w:p>
      <w:pPr>
        <w:pStyle w:val="Normal"/>
        <w:ind w:firstLine="708"/>
        <w:jc w:val="both"/>
        <w:rPr/>
      </w:pPr>
      <w:r>
        <w:rPr>
          <w:rFonts w:cs="Times New Roman" w:ascii="Times New Roman" w:hAnsi="Times New Roman"/>
          <w:b/>
          <w:i/>
          <w:sz w:val="28"/>
          <w:szCs w:val="28"/>
          <w:u w:val="single"/>
          <w:lang w:val="uk-UA"/>
        </w:rPr>
        <w:t>7. Принцип освітньої рефлексії:</w:t>
      </w:r>
      <w:r>
        <w:rPr>
          <w:rFonts w:cs="Times New Roman" w:ascii="Times New Roman" w:hAnsi="Times New Roman"/>
          <w:sz w:val="28"/>
          <w:szCs w:val="28"/>
          <w:lang w:val="uk-UA"/>
        </w:rPr>
        <w:t xml:space="preserve"> освітній процес супроводжується його рефлексивним усвідомленням суб'єктами освіти. Рефлексія - не пригадування головного з уроку чи формулювання висновків, це усвідомлення способів діяльності, виявлення її значеннєвих особливостей, виявлення освітніх зростань учня чи вчителя. Учні не просто усвідомлюють зроблене, вони ще усвідомлюють способи діяльності, тобто те, як це було зроблено.</w:t>
      </w:r>
    </w:p>
    <w:p>
      <w:pPr>
        <w:pStyle w:val="Normal"/>
        <w:ind w:firstLine="708"/>
        <w:jc w:val="both"/>
        <w:rPr/>
      </w:pPr>
      <w:r>
        <w:rPr>
          <w:rFonts w:cs="Times New Roman" w:ascii="Times New Roman" w:hAnsi="Times New Roman"/>
          <w:sz w:val="28"/>
          <w:szCs w:val="28"/>
          <w:lang w:val="uk-UA"/>
        </w:rPr>
        <w:t>Форми освітньої рефлексії різні: усне обговорення, письмове анкетування, графічне зображення змін, що відбуваються. Учням зазвичай подобається графічна рефлексія, коли треба накреслити, наприклад, графік зміни їхнього інтересу (самопочуття, рівня пізнання, особистої активності, самореалізації тощо) протягом уроку чи всього дня. Рефлексивні учнівські записи - безцінний матеріал для аналізу й коректування вчителем освітнього процесу. Щоб учні розуміли серйозність рефлексивної роботи, учитель згодом робить огляд їхніх думок, відзначає тих, у кого глибина самосвідомості підвищується. Через кілька днів подібної роботи в учнів, як правило, з'являється особливий смак до рефлексивного самоаналіз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 необхідна умова для того, щоб учень і вчитель бачили схему організації освітньої діяльності, конструювали її у відповідності зі своїми цілями та програмами, усвідомлювали виникаючу проблематику й інші результ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і вище принципи характеризують способи реалізації дидактичної евристики відповідно до закономірностей евристичного навчання. У них виражені нормативні основи організації цілісного процесу евристичного навчання. Реалізація принципів у конкретних умовах відбувається за допомогою правил і розпоряджень, що відносяться до змісту, технології, форм і методів організації евристичної діяльності уч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i/>
          <w:color w:val="FF0000"/>
          <w:sz w:val="28"/>
          <w:szCs w:val="28"/>
          <w:u w:val="single"/>
          <w:lang w:val="uk-UA"/>
        </w:rPr>
        <w:t>Форми та методи евристичного навчання</w:t>
      </w: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різняти форми та методи евристичного навчання від евристичних форм і методів навчання. Евристичні форми та методи навчання забезпечують створення учнями нових для них освітніх продуктів у досліджуваних предметах чи освітніх галузях. Форми та методи евристичного навчання являють собою більш широку групу дидактичних засобів, оскільки вони спрямовані не тільки на створення учнями освітньої продукції з предметів, а й на підготовчу та супровідну творчості роботу; її планування, оцінку, контроль, рефлексію, засвоєння базового змісту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перед нами стояла задача розробки евристичних форм і методів навчання як доповнення до традиційних форм і методів. Однак незабаром стало ясно, що нарощування додаткового обсягу загальноосвітнього процесу неможливе при збереженні традиційних форм і методів навчання. Чи можна здійснювати повну базову освіту школярів на основі їхньої творчої діяльності та власних досліджень? Як допомогти учням виявити й усвідомити їх «приховане знання», перевести його у сферу актуального освітнього зростання при вивченні традиційних навчальних питань і те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шук рішення цих проблем привів нас до таких організаційних напрямів вирішення зазначених питань:</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учнями реальних проблем досліджуваної науки в усьому її різноманітті;</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чнями творів у всіх освітніх галузях - у словесних жанрах, математичних розділах, біологічних сферах тощо;</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учнями разом з учителем власної освітньої діяльності, що підкоряється евристичним технологіям, але відноситься до традиційних навчальних предметів.</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пробування даних напрямів підтвердило їх ефективність у творчому рішенні традиційних освітніх задач, у синтезі евристичного начала та звичайного змісту навчальних предметів. В евристичному навчанні стали успішно застосовуватись форми та методи занять, розроблені для навчання обдарованих дітей, - методи «збагачення навчання», коректуючі, розвивальні та інтегровані програми, літні та зимові школи, менторство й і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та методи евристичного навчання доповнюються відповідними засобами. До них відносяться матеріальні засоби - евристичні посібники, освітні програми та документи, пам'ятки й алгоритми, комп'ютерні програмні продукти, електронні підручники, творчі освітні продукти учнів та ін.; ідеальні знаннєво-діяльнісні засоби - техніки та технології евристичного навчання, культурно-історичні аналоги, навчальні курси й метапредмети, способи учнівської евристичної діяльності, які застосовує вчител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реалізація дидактичних основ евристичного навчання виробляється вчителем за допомогою конкретних форм, методів, прийомів і засобів, відбір і розробка яких - необхідна умова успіху. У результаті рішення даної задачі отримано три групи дидактичних результатів:</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ідібрані й систематизовані форми та методи навчання з числа тих, котрі вже розроблені в дидактиці, наприклад, евристична бесіда;</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модифіковані форми та методи, отримані шляхом евристичної трансформації відомих форм і методів, наприклад, евристичний урок;</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принципово нові форми та методи евристичного навчання, що мають особливий зміст і сенс, наприклад, евристичне занурення чи евристична олімпіад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а група - найбільш численна, до неї входить майже весь наявний дидактичний арсенал. Як уже згадувалось, евристичне навчання містить у собі репродуктивні форми та методи навчання, що забезпечують умови для створення учнями освітньої продукції. Друга та третя групи відбивають новизну та практичну значущість даного дослідження.</w:t>
      </w:r>
    </w:p>
    <w:p>
      <w:pPr>
        <w:pStyle w:val="Normal"/>
        <w:ind w:firstLine="708"/>
        <w:jc w:val="both"/>
        <w:rPr/>
      </w:pPr>
      <w:r>
        <w:rPr>
          <w:rFonts w:cs="Times New Roman" w:ascii="Times New Roman" w:hAnsi="Times New Roman"/>
          <w:b/>
          <w:i/>
          <w:color w:val="FF0000"/>
          <w:sz w:val="28"/>
          <w:szCs w:val="28"/>
          <w:u w:val="single"/>
          <w:lang w:val="uk-UA"/>
        </w:rPr>
        <w:t>Відкриті евристичні завдання.</w:t>
      </w:r>
      <w:r>
        <w:rPr>
          <w:rFonts w:cs="Times New Roman" w:ascii="Times New Roman" w:hAnsi="Times New Roman"/>
          <w:color w:val="FF0000"/>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ючову роль в організації евристичного навчання відіграють відкриті завдання, спрямовані на розвиток евристичних якостей особистості учнів. Досвід показує, що саме від змісту сформульованого завдання залежить рівень творчої самореалізації учнів. Якщо завдання звучить сухо чи незрозуміло, «не зачіпає» дітей, відчужене від їхнього особистого досвіду або від реальної проблематики вихідної науки, то шансів на якісний результат мало. І навпаки, якщо завдання пропонується дітям відповідно до їхніх потреб і попередньої мотивованої діяльності, якщо в завданні немає «загравання» з дитячим інтересом, а є дійсно «жива» проблема чи задача, якщо її рішення неочевидне навіть для вчителя, таке завдання здатне повести за собою весь хід уроку, поступово вибудовуючи його за внутрішньою логікою позначеної пробле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 завдання не мають однозначних результатів їх виконання. Такі завдання принципово відрізняються від традиційних запитань, тестів, задач і вправ, на які є «правильні» відповіді, з якими порівнюється отриманий учнем результат. Відкриті завдання припускають тільки можливі напрями. Одержуваний же учнем результат завжди унікальний і відбиває його творче самовираження, а не вірно вгадану або отриману відповід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іод часу, що відводиться на виконання завдань, - від однієї хвилини до декількох занять. Застосування таких завдань, з одного боку, спрямоване на творче освоєння базового змісту навчальних курсів, з іншого - забезпечує розвиток когнітивних, креативних та оргдіяльнісних та інших якостей учнів. Відкриті завдання дозволяють учням не просто вивчати матеріал, а конструювати власні знання про реальні об'єкти пізнання. Розходження в особистісних якостях учнів виражається в освітніх продуктах, створюваних ними, і, отже, забезпечуються індивідуальні освітні траєкторії дітей, які вивчають ті самі навчальні те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color w:val="FF0000"/>
          <w:sz w:val="28"/>
          <w:szCs w:val="28"/>
          <w:u w:val="single"/>
          <w:lang w:val="uk-UA"/>
        </w:rPr>
      </w:pPr>
      <w:r>
        <w:rPr>
          <w:rFonts w:cs="Times New Roman" w:ascii="Times New Roman" w:hAnsi="Times New Roman"/>
          <w:b/>
          <w:i/>
          <w:color w:val="FF0000"/>
          <w:sz w:val="28"/>
          <w:szCs w:val="28"/>
          <w:u w:val="single"/>
          <w:lang w:val="uk-UA"/>
        </w:rPr>
        <w:t>Вимоги до відкритих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винні відноситись до конкретного базового питання, теми чи об'єктів вивчення, позначених у навчальній програмі, наприклад, «Правила додавання з переходом через деся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е повинні мати заздалегідь відомого для вчителя рішення, наприклад: «Поясніть графічну форму зображення цифр 1 і 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завдання повинно бути цікавим або незвичайним як для учнів, так і для автора - учителя, наприклад: «Чому А - перша буква алфаві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розробити або підібрати відкриті завдання, треба вміти прогнозувати образ результату, що передбачається, а не тільки його конкретний зміст. Складаючи відкрите завдання, учитель може знати 2-3 варіанта його можливих рішень, але остаточна кількість та якість рішень не повинні обмежуватись. При розробці відкритих завдань учителю буває важко відмовитись від власних уявлень про одержані учнями результати. Краще завдання - те, рішення якого невідоме вчителю заздалегідь, але цікаве й посильне для виконання учнем. Передчуття оригінальних відповідей учнів - важливий суб'єктивний критерій якості відкритого завд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загальні напрями конструювання відкритих завдань, кожне з яких може бути реалізоване по-різному в залежності від навчального курсу, цілей учителя й умов навчання. Завдання згруповані за домінуючими видами евристичної діяльності учнів: когнітивної, креативної, оргдіяльністної.</w:t>
      </w:r>
    </w:p>
    <w:p>
      <w:pPr>
        <w:pStyle w:val="Normal"/>
        <w:jc w:val="both"/>
        <w:rPr>
          <w:rFonts w:ascii="Times New Roman" w:hAnsi="Times New Roman" w:cs="Times New Roman"/>
          <w:sz w:val="28"/>
          <w:szCs w:val="28"/>
          <w:lang w:val="uk-UA"/>
        </w:rPr>
      </w:pPr>
      <w:r>
        <w:rPr>
          <w:rFonts w:cs="Times New Roman" w:ascii="Times New Roman" w:hAnsi="Times New Roman"/>
          <w:i/>
          <w:color w:val="FF0000"/>
          <w:sz w:val="28"/>
          <w:szCs w:val="28"/>
          <w:u w:val="single"/>
          <w:lang w:val="uk-UA"/>
        </w:rPr>
        <w:t>ЗАВДАННЯ КОГНІТИВНОГО ТИПУ</w:t>
      </w:r>
    </w:p>
    <w:p>
      <w:pPr>
        <w:pStyle w:val="Normal"/>
        <w:ind w:firstLine="708"/>
        <w:jc w:val="both"/>
        <w:rPr/>
      </w:pPr>
      <w:r>
        <w:rPr>
          <w:rFonts w:cs="Times New Roman" w:ascii="Times New Roman" w:hAnsi="Times New Roman"/>
          <w:b/>
          <w:i/>
          <w:sz w:val="28"/>
          <w:szCs w:val="28"/>
          <w:u w:val="single"/>
          <w:lang w:val="uk-UA"/>
        </w:rPr>
        <w:t>Наукова проблема.</w:t>
      </w:r>
      <w:r>
        <w:rPr>
          <w:rFonts w:cs="Times New Roman" w:ascii="Times New Roman" w:hAnsi="Times New Roman"/>
          <w:sz w:val="28"/>
          <w:szCs w:val="28"/>
          <w:lang w:val="uk-UA"/>
        </w:rPr>
        <w:t xml:space="preserve"> Рішення реальної проблеми, що існує у відповідному досліджуваному предметі науки чи іншої сфери діяльності, наприклад: запропонуйте свою версію походження алфавіту; доведіть математичну закономірність або теорему; запропонуйте версію походження Землі (людини, держави, алфавіту, окремих слів, конкретних культурних традицій).</w:t>
      </w:r>
    </w:p>
    <w:p>
      <w:pPr>
        <w:pStyle w:val="Normal"/>
        <w:ind w:firstLine="708"/>
        <w:jc w:val="both"/>
        <w:rPr/>
      </w:pPr>
      <w:r>
        <w:rPr>
          <w:rFonts w:cs="Times New Roman" w:ascii="Times New Roman" w:hAnsi="Times New Roman"/>
          <w:b/>
          <w:i/>
          <w:sz w:val="28"/>
          <w:szCs w:val="28"/>
          <w:u w:val="single"/>
          <w:lang w:val="uk-UA"/>
        </w:rPr>
        <w:t>Дослідження об'єкта.</w:t>
      </w:r>
      <w:r>
        <w:rPr>
          <w:rFonts w:cs="Times New Roman" w:ascii="Times New Roman" w:hAnsi="Times New Roman"/>
          <w:sz w:val="28"/>
          <w:szCs w:val="28"/>
          <w:lang w:val="uk-UA"/>
        </w:rPr>
        <w:t xml:space="preserve"> У завданні наводяться вказівки з дослідження об'єкта: слова, тексту, числа, рівняння, задачі, явища, правила, музики, обряду тощо. Наприклад: «Дослідіть слово «місто», установіть його походження, зміст, будову, ознаки, функції, зв'язки»; «Розробіть і проведіть дослідження з установлення залежності настрою людини від кольору її одягу».</w:t>
      </w:r>
    </w:p>
    <w:p>
      <w:pPr>
        <w:pStyle w:val="Normal"/>
        <w:ind w:firstLine="708"/>
        <w:jc w:val="both"/>
        <w:rPr/>
      </w:pPr>
      <w:r>
        <w:rPr>
          <w:rFonts w:cs="Times New Roman" w:ascii="Times New Roman" w:hAnsi="Times New Roman"/>
          <w:b/>
          <w:i/>
          <w:sz w:val="28"/>
          <w:szCs w:val="28"/>
          <w:u w:val="single"/>
          <w:lang w:val="uk-UA"/>
        </w:rPr>
        <w:t>Структура.</w:t>
      </w:r>
      <w:r>
        <w:rPr>
          <w:rFonts w:cs="Times New Roman" w:ascii="Times New Roman" w:hAnsi="Times New Roman"/>
          <w:sz w:val="28"/>
          <w:szCs w:val="28"/>
          <w:lang w:val="uk-UA"/>
        </w:rPr>
        <w:t xml:space="preserve"> Відшукання принципів побудови різних структур (видів і стилів тексту, математичних безлічей, технічних пристосувань, біологічних популяцій, держав). Наприклад: «Виведіть закономірності власної мови».</w:t>
      </w:r>
    </w:p>
    <w:p>
      <w:pPr>
        <w:pStyle w:val="Normal"/>
        <w:ind w:firstLine="708"/>
        <w:jc w:val="both"/>
        <w:rPr/>
      </w:pPr>
      <w:r>
        <w:rPr>
          <w:rFonts w:cs="Times New Roman" w:ascii="Times New Roman" w:hAnsi="Times New Roman"/>
          <w:b/>
          <w:i/>
          <w:sz w:val="28"/>
          <w:szCs w:val="28"/>
          <w:u w:val="single"/>
          <w:lang w:val="uk-UA"/>
        </w:rPr>
        <w:t>Досвід.</w:t>
      </w:r>
      <w:r>
        <w:rPr>
          <w:rFonts w:cs="Times New Roman" w:ascii="Times New Roman" w:hAnsi="Times New Roman"/>
          <w:sz w:val="28"/>
          <w:szCs w:val="28"/>
          <w:lang w:val="uk-UA"/>
        </w:rPr>
        <w:t xml:space="preserve"> Проведення досвіду, експерименту (природничо-наукового, словесного, математичного, психологічного й ін.).</w:t>
      </w:r>
    </w:p>
    <w:p>
      <w:pPr>
        <w:pStyle w:val="Normal"/>
        <w:ind w:firstLine="708"/>
        <w:jc w:val="both"/>
        <w:rPr/>
      </w:pPr>
      <w:r>
        <w:rPr>
          <w:rFonts w:cs="Times New Roman" w:ascii="Times New Roman" w:hAnsi="Times New Roman"/>
          <w:b/>
          <w:i/>
          <w:sz w:val="28"/>
          <w:szCs w:val="28"/>
          <w:u w:val="single"/>
          <w:lang w:val="uk-UA"/>
        </w:rPr>
        <w:t xml:space="preserve">«Відновлення» історії. </w:t>
      </w:r>
      <w:r>
        <w:rPr>
          <w:rFonts w:cs="Times New Roman" w:ascii="Times New Roman" w:hAnsi="Times New Roman"/>
          <w:sz w:val="28"/>
          <w:szCs w:val="28"/>
          <w:lang w:val="uk-UA"/>
        </w:rPr>
        <w:t>З'ясування причин сформованої ситуації, наприклад: «Поясніть причини застосування десятиричної системи обчислення при вимірюванні відстаней, а дванадцятиричної - при вимірюванні часу»; «Поясніть графічну форму букв (цифр, нот), їх взаємозв'язок і послідовність».</w:t>
      </w:r>
    </w:p>
    <w:p>
      <w:pPr>
        <w:pStyle w:val="Normal"/>
        <w:jc w:val="both"/>
        <w:rPr/>
      </w:pPr>
      <w:r>
        <w:rPr>
          <w:rFonts w:cs="Times New Roman" w:ascii="Times New Roman" w:hAnsi="Times New Roman"/>
          <w:b/>
          <w:i/>
          <w:sz w:val="28"/>
          <w:szCs w:val="28"/>
          <w:u w:val="single"/>
          <w:lang w:val="uk-UA"/>
        </w:rPr>
        <w:t>Доказ.</w:t>
      </w:r>
      <w:r>
        <w:rPr>
          <w:rFonts w:cs="Times New Roman" w:ascii="Times New Roman" w:hAnsi="Times New Roman"/>
          <w:sz w:val="28"/>
          <w:szCs w:val="28"/>
          <w:lang w:val="uk-UA"/>
        </w:rPr>
        <w:t xml:space="preserve"> Пошук способів підтвердження версій чи знань, наприклад: «Доведіть або спростуйте існування богів (духів, домових)»; «Знайдіть загальні елементи в орнаментах (традиціях, мовах) різних культур»; «Відшукайте загальні принципи побудови різних держав».</w:t>
      </w:r>
    </w:p>
    <w:p>
      <w:pPr>
        <w:pStyle w:val="Normal"/>
        <w:jc w:val="both"/>
        <w:rPr/>
      </w:pPr>
      <w:r>
        <w:rPr>
          <w:rFonts w:cs="Times New Roman" w:ascii="Times New Roman" w:hAnsi="Times New Roman"/>
          <w:b/>
          <w:i/>
          <w:sz w:val="28"/>
          <w:szCs w:val="28"/>
          <w:u w:val="single"/>
          <w:lang w:val="uk-UA"/>
        </w:rPr>
        <w:t>Загальне в різному</w:t>
      </w:r>
      <w:r>
        <w:rPr>
          <w:rFonts w:cs="Times New Roman" w:ascii="Times New Roman" w:hAnsi="Times New Roman"/>
          <w:sz w:val="28"/>
          <w:szCs w:val="28"/>
          <w:lang w:val="uk-UA"/>
        </w:rPr>
        <w:t>. Вичленування загального й відмінного в різних системах, наприклад, у різних типах мов: іноземних мовах, мовах міміки, жесту, кольору, музики, чисел, форм.</w:t>
      </w:r>
    </w:p>
    <w:p>
      <w:pPr>
        <w:pStyle w:val="Normal"/>
        <w:jc w:val="both"/>
        <w:rPr/>
      </w:pPr>
      <w:r>
        <w:rPr>
          <w:rFonts w:cs="Times New Roman" w:ascii="Times New Roman" w:hAnsi="Times New Roman"/>
          <w:b/>
          <w:i/>
          <w:sz w:val="28"/>
          <w:szCs w:val="28"/>
          <w:u w:val="single"/>
          <w:lang w:val="uk-UA"/>
        </w:rPr>
        <w:t>Переклад.</w:t>
      </w:r>
      <w:r>
        <w:rPr>
          <w:rFonts w:cs="Times New Roman" w:ascii="Times New Roman" w:hAnsi="Times New Roman"/>
          <w:sz w:val="28"/>
          <w:szCs w:val="28"/>
          <w:lang w:val="uk-UA"/>
        </w:rPr>
        <w:t xml:space="preserve"> Переведення з мови одного предмета на іншій: намалювати музику, «оживити» число, визначити колір днів тижня, намалювати картину природи.</w:t>
      </w:r>
    </w:p>
    <w:p>
      <w:pPr>
        <w:pStyle w:val="Normal"/>
        <w:jc w:val="both"/>
        <w:rPr/>
      </w:pPr>
      <w:r>
        <w:rPr>
          <w:rFonts w:cs="Times New Roman" w:ascii="Times New Roman" w:hAnsi="Times New Roman"/>
          <w:b/>
          <w:i/>
          <w:sz w:val="28"/>
          <w:szCs w:val="28"/>
          <w:u w:val="single"/>
          <w:lang w:val="uk-UA"/>
        </w:rPr>
        <w:t>Різнонаукове пізнання</w:t>
      </w:r>
      <w:r>
        <w:rPr>
          <w:rFonts w:cs="Times New Roman" w:ascii="Times New Roman" w:hAnsi="Times New Roman"/>
          <w:sz w:val="28"/>
          <w:szCs w:val="28"/>
          <w:lang w:val="uk-UA"/>
        </w:rPr>
        <w:t>. Одночасна робота з різними способами дослідження того самого об'єкта - природничо-науковими, гуманітарними, соціологічними. Наприклад: «З'ясуйте, що є загального в кольорі та музиці (у числах і геометричних фігурах)».</w:t>
      </w:r>
    </w:p>
    <w:p>
      <w:pPr>
        <w:pStyle w:val="Normal"/>
        <w:jc w:val="both"/>
        <w:rPr>
          <w:rFonts w:ascii="Times New Roman" w:hAnsi="Times New Roman" w:cs="Times New Roman"/>
          <w:b/>
          <w:b/>
          <w:i/>
          <w:i/>
          <w:color w:val="FF0000"/>
          <w:sz w:val="28"/>
          <w:szCs w:val="28"/>
          <w:u w:val="single"/>
          <w:lang w:val="uk-UA"/>
        </w:rPr>
      </w:pPr>
      <w:r>
        <w:rPr>
          <w:rFonts w:cs="Times New Roman" w:ascii="Times New Roman" w:hAnsi="Times New Roman"/>
          <w:b/>
          <w:i/>
          <w:color w:val="FF0000"/>
          <w:sz w:val="28"/>
          <w:szCs w:val="28"/>
          <w:u w:val="single"/>
          <w:lang w:val="uk-UA"/>
        </w:rPr>
        <w:t>ЗАВДАННЯ КРЕАТИВНОГО ТИПУ</w:t>
      </w:r>
    </w:p>
    <w:p>
      <w:pPr>
        <w:pStyle w:val="Normal"/>
        <w:jc w:val="both"/>
        <w:rPr/>
      </w:pPr>
      <w:r>
        <w:rPr>
          <w:rFonts w:cs="Times New Roman" w:ascii="Times New Roman" w:hAnsi="Times New Roman"/>
          <w:b/>
          <w:i/>
          <w:sz w:val="28"/>
          <w:szCs w:val="28"/>
          <w:u w:val="single"/>
          <w:lang w:val="uk-UA"/>
        </w:rPr>
        <w:t>Зроби по-своєму</w:t>
      </w:r>
      <w:r>
        <w:rPr>
          <w:rFonts w:cs="Times New Roman" w:ascii="Times New Roman" w:hAnsi="Times New Roman"/>
          <w:sz w:val="28"/>
          <w:szCs w:val="28"/>
          <w:lang w:val="uk-UA"/>
        </w:rPr>
        <w:t>. Запропонувати учню по-своєму виконати те, що йому чи вчителю вже відомо: а) придумати позначення числа, звуку, букви; б) дати визначення досліджуваному поняттю, об'єкту, явищу; в) сформулювати граматичне правило, математичну закономірність, спосіб виготовлення виробу тощо.</w:t>
      </w:r>
    </w:p>
    <w:p>
      <w:pPr>
        <w:pStyle w:val="Normal"/>
        <w:jc w:val="both"/>
        <w:rPr/>
      </w:pPr>
      <w:r>
        <w:rPr>
          <w:rFonts w:cs="Times New Roman" w:ascii="Times New Roman" w:hAnsi="Times New Roman"/>
          <w:b/>
          <w:i/>
          <w:sz w:val="28"/>
          <w:szCs w:val="28"/>
          <w:u w:val="single"/>
          <w:lang w:val="uk-UA"/>
        </w:rPr>
        <w:t>«Проживання» історії.</w:t>
      </w:r>
      <w:r>
        <w:rPr>
          <w:rFonts w:cs="Times New Roman" w:ascii="Times New Roman" w:hAnsi="Times New Roman"/>
          <w:sz w:val="28"/>
          <w:szCs w:val="28"/>
          <w:lang w:val="uk-UA"/>
        </w:rPr>
        <w:t xml:space="preserve"> «Проживання» історичних подій та явищ в одній з освітніх галузей: народження мови, писемності (виготовлення берестяних грамот), граматичних правил; створення десятиричної системи обчислення, появи революцій та інших історичних подій, винаходу колеса, пороху; розвитку рослини, тварини, людини, інших організмів.</w:t>
      </w:r>
    </w:p>
    <w:p>
      <w:pPr>
        <w:pStyle w:val="Normal"/>
        <w:jc w:val="both"/>
        <w:rPr/>
      </w:pPr>
      <w:r>
        <w:rPr>
          <w:rFonts w:cs="Times New Roman" w:ascii="Times New Roman" w:hAnsi="Times New Roman"/>
          <w:b/>
          <w:i/>
          <w:sz w:val="28"/>
          <w:szCs w:val="28"/>
          <w:u w:val="single"/>
          <w:lang w:val="uk-UA"/>
        </w:rPr>
        <w:t>Образ.</w:t>
      </w:r>
      <w:r>
        <w:rPr>
          <w:rFonts w:cs="Times New Roman" w:ascii="Times New Roman" w:hAnsi="Times New Roman"/>
          <w:sz w:val="28"/>
          <w:szCs w:val="28"/>
          <w:lang w:val="uk-UA"/>
        </w:rPr>
        <w:t xml:space="preserve"> Придумати та зобразити образ - малюнковий, руховий, музичний, словесний за допомогою відповідних цьому образу засобів.</w:t>
      </w:r>
    </w:p>
    <w:p>
      <w:pPr>
        <w:pStyle w:val="Normal"/>
        <w:jc w:val="both"/>
        <w:rPr/>
      </w:pPr>
      <w:r>
        <w:rPr>
          <w:rFonts w:cs="Times New Roman" w:ascii="Times New Roman" w:hAnsi="Times New Roman"/>
          <w:b/>
          <w:i/>
          <w:sz w:val="28"/>
          <w:szCs w:val="28"/>
          <w:u w:val="single"/>
          <w:lang w:val="uk-UA"/>
        </w:rPr>
        <w:t>Емпатія.</w:t>
      </w:r>
      <w:r>
        <w:rPr>
          <w:rFonts w:cs="Times New Roman" w:ascii="Times New Roman" w:hAnsi="Times New Roman"/>
          <w:sz w:val="28"/>
          <w:szCs w:val="28"/>
          <w:lang w:val="uk-UA"/>
        </w:rPr>
        <w:t xml:space="preserve"> Подумки «прожити» об'єкт й етапи розвитку (рослини, держави, рідної мови й т. п.), опишіть свої почуття.</w:t>
      </w:r>
    </w:p>
    <w:p>
      <w:pPr>
        <w:pStyle w:val="Normal"/>
        <w:jc w:val="both"/>
        <w:rPr/>
      </w:pPr>
      <w:r>
        <w:rPr>
          <w:rFonts w:cs="Times New Roman" w:ascii="Times New Roman" w:hAnsi="Times New Roman"/>
          <w:b/>
          <w:i/>
          <w:sz w:val="28"/>
          <w:szCs w:val="28"/>
          <w:u w:val="single"/>
          <w:lang w:val="uk-UA"/>
        </w:rPr>
        <w:t>Жанри тексту</w:t>
      </w:r>
      <w:r>
        <w:rPr>
          <w:rFonts w:cs="Times New Roman" w:ascii="Times New Roman" w:hAnsi="Times New Roman"/>
          <w:sz w:val="28"/>
          <w:szCs w:val="28"/>
          <w:lang w:val="uk-UA"/>
        </w:rPr>
        <w:t>. Створити словесний продукт у різних формах і жанрах: інтерв'ю, реклама, ділові діалоги і т. п. Скласти задачу, приказку, прислів'я, риму, вірш, сюжет, роль, пісню, нарис, трактат.</w:t>
      </w:r>
    </w:p>
    <w:p>
      <w:pPr>
        <w:pStyle w:val="Normal"/>
        <w:jc w:val="both"/>
        <w:rPr/>
      </w:pPr>
      <w:r>
        <w:rPr>
          <w:rFonts w:cs="Times New Roman" w:ascii="Times New Roman" w:hAnsi="Times New Roman"/>
          <w:b/>
          <w:i/>
          <w:sz w:val="28"/>
          <w:szCs w:val="28"/>
          <w:u w:val="single"/>
          <w:lang w:val="uk-UA"/>
        </w:rPr>
        <w:t>Винаходження.</w:t>
      </w:r>
      <w:r>
        <w:rPr>
          <w:rFonts w:cs="Times New Roman" w:ascii="Times New Roman" w:hAnsi="Times New Roman"/>
          <w:sz w:val="28"/>
          <w:szCs w:val="28"/>
          <w:lang w:val="uk-UA"/>
        </w:rPr>
        <w:t xml:space="preserve"> Винаходження букв, цифр, інших знаків, символів. Технічні пристосування, прилади та пристрої. Соціальні, екологічні, наукові проекти. Наприклад: «Сформулюйте закон відштовхування у природі».</w:t>
      </w:r>
    </w:p>
    <w:p>
      <w:pPr>
        <w:pStyle w:val="Normal"/>
        <w:jc w:val="both"/>
        <w:rPr/>
      </w:pPr>
      <w:r>
        <w:rPr>
          <w:rFonts w:cs="Times New Roman" w:ascii="Times New Roman" w:hAnsi="Times New Roman"/>
          <w:b/>
          <w:i/>
          <w:sz w:val="28"/>
          <w:szCs w:val="28"/>
          <w:u w:val="single"/>
          <w:lang w:val="uk-UA"/>
        </w:rPr>
        <w:t>Твір</w:t>
      </w:r>
      <w:r>
        <w:rPr>
          <w:rFonts w:cs="Times New Roman" w:ascii="Times New Roman" w:hAnsi="Times New Roman"/>
          <w:sz w:val="28"/>
          <w:szCs w:val="28"/>
          <w:lang w:val="uk-UA"/>
        </w:rPr>
        <w:t>. Скласти казку, задачу, приказку, прислів'я, риму, вірш, сюжет, роль, пісню, нарис, трактат.</w:t>
      </w:r>
    </w:p>
    <w:p>
      <w:pPr>
        <w:pStyle w:val="Normal"/>
        <w:jc w:val="both"/>
        <w:rPr/>
      </w:pPr>
      <w:r>
        <w:rPr>
          <w:rFonts w:cs="Times New Roman" w:ascii="Times New Roman" w:hAnsi="Times New Roman"/>
          <w:b/>
          <w:i/>
          <w:sz w:val="28"/>
          <w:szCs w:val="28"/>
          <w:u w:val="single"/>
          <w:lang w:val="uk-UA"/>
        </w:rPr>
        <w:t>Складання.</w:t>
      </w:r>
      <w:r>
        <w:rPr>
          <w:rFonts w:cs="Times New Roman" w:ascii="Times New Roman" w:hAnsi="Times New Roman"/>
          <w:sz w:val="28"/>
          <w:szCs w:val="28"/>
          <w:lang w:val="uk-UA"/>
        </w:rPr>
        <w:t xml:space="preserve"> Скласти словник, кросворд, гру, вікторину, родовід, прикмету, сценарій спектаклю, своє завдання для інших учнів, збірник своїх задач, програму концерту.</w:t>
      </w:r>
    </w:p>
    <w:p>
      <w:pPr>
        <w:pStyle w:val="Normal"/>
        <w:jc w:val="both"/>
        <w:rPr/>
      </w:pPr>
      <w:r>
        <w:rPr>
          <w:rFonts w:cs="Times New Roman" w:ascii="Times New Roman" w:hAnsi="Times New Roman"/>
          <w:b/>
          <w:i/>
          <w:sz w:val="28"/>
          <w:szCs w:val="28"/>
          <w:u w:val="single"/>
          <w:lang w:val="uk-UA"/>
        </w:rPr>
        <w:t>Виготовлення.</w:t>
      </w:r>
      <w:r>
        <w:rPr>
          <w:rFonts w:cs="Times New Roman" w:ascii="Times New Roman" w:hAnsi="Times New Roman"/>
          <w:sz w:val="28"/>
          <w:szCs w:val="28"/>
          <w:lang w:val="uk-UA"/>
        </w:rPr>
        <w:t xml:space="preserve"> Виготовити виріб, модель, макет, газету, журнал, математичну фігуру, «геометричний сад», вишиванку, фотографію, відеофільм.</w:t>
      </w:r>
    </w:p>
    <w:p>
      <w:pPr>
        <w:pStyle w:val="Normal"/>
        <w:jc w:val="both"/>
        <w:rPr/>
      </w:pPr>
      <w:r>
        <w:rPr>
          <w:rFonts w:cs="Times New Roman" w:ascii="Times New Roman" w:hAnsi="Times New Roman"/>
          <w:b/>
          <w:i/>
          <w:sz w:val="28"/>
          <w:szCs w:val="28"/>
          <w:u w:val="single"/>
          <w:lang w:val="uk-UA"/>
        </w:rPr>
        <w:t>Навчальний посібник.</w:t>
      </w:r>
      <w:r>
        <w:rPr>
          <w:rFonts w:cs="Times New Roman" w:ascii="Times New Roman" w:hAnsi="Times New Roman"/>
          <w:sz w:val="28"/>
          <w:szCs w:val="28"/>
          <w:lang w:val="uk-UA"/>
        </w:rPr>
        <w:t xml:space="preserve"> Розробити свої навчальні посібники (прописи, комп'ютерні програми, алгоритми рішення задач, пам'ятки). Провести урок у ролі вчителя.</w:t>
      </w:r>
    </w:p>
    <w:p>
      <w:pPr>
        <w:pStyle w:val="Normal"/>
        <w:jc w:val="both"/>
        <w:rPr>
          <w:rFonts w:ascii="Times New Roman" w:hAnsi="Times New Roman" w:cs="Times New Roman"/>
          <w:sz w:val="28"/>
          <w:szCs w:val="28"/>
          <w:lang w:val="uk-UA"/>
        </w:rPr>
      </w:pPr>
      <w:r>
        <w:rPr>
          <w:rFonts w:cs="Times New Roman" w:ascii="Times New Roman" w:hAnsi="Times New Roman"/>
          <w:color w:val="FF0000"/>
          <w:sz w:val="28"/>
          <w:szCs w:val="28"/>
          <w:u w:val="single"/>
          <w:lang w:val="uk-UA"/>
        </w:rPr>
        <w:t>ЗАВДАННЯ ОРГДІЯЛЬНІСНОГО ТИПУ</w:t>
      </w:r>
    </w:p>
    <w:p>
      <w:pPr>
        <w:pStyle w:val="Normal"/>
        <w:jc w:val="both"/>
        <w:rPr/>
      </w:pPr>
      <w:r>
        <w:rPr>
          <w:rFonts w:cs="Times New Roman" w:ascii="Times New Roman" w:hAnsi="Times New Roman"/>
          <w:b/>
          <w:i/>
          <w:sz w:val="28"/>
          <w:szCs w:val="28"/>
          <w:u w:val="single"/>
          <w:lang w:val="uk-UA"/>
        </w:rPr>
        <w:t xml:space="preserve">Цілі. </w:t>
      </w:r>
      <w:r>
        <w:rPr>
          <w:rFonts w:cs="Times New Roman" w:ascii="Times New Roman" w:hAnsi="Times New Roman"/>
          <w:sz w:val="28"/>
          <w:szCs w:val="28"/>
          <w:lang w:val="uk-UA"/>
        </w:rPr>
        <w:t>Розробити цілі своїх занять із кожного з досліджуваних курсів (розділів) на день, чверть, рік.</w:t>
      </w:r>
    </w:p>
    <w:p>
      <w:pPr>
        <w:pStyle w:val="Normal"/>
        <w:jc w:val="both"/>
        <w:rPr/>
      </w:pPr>
      <w:r>
        <w:rPr>
          <w:rFonts w:cs="Times New Roman" w:ascii="Times New Roman" w:hAnsi="Times New Roman"/>
          <w:b/>
          <w:i/>
          <w:sz w:val="28"/>
          <w:szCs w:val="28"/>
          <w:u w:val="single"/>
          <w:lang w:val="uk-UA"/>
        </w:rPr>
        <w:t>Плани.</w:t>
      </w:r>
      <w:r>
        <w:rPr>
          <w:rFonts w:cs="Times New Roman" w:ascii="Times New Roman" w:hAnsi="Times New Roman"/>
          <w:sz w:val="28"/>
          <w:szCs w:val="28"/>
          <w:lang w:val="uk-UA"/>
        </w:rPr>
        <w:t xml:space="preserve"> Розробити план домашньої, класної або творчої роботи. Скласти індивідуальну програму занять за курсом.</w:t>
      </w:r>
    </w:p>
    <w:p>
      <w:pPr>
        <w:pStyle w:val="Normal"/>
        <w:jc w:val="both"/>
        <w:rPr/>
      </w:pPr>
      <w:r>
        <w:rPr>
          <w:rFonts w:cs="Times New Roman" w:ascii="Times New Roman" w:hAnsi="Times New Roman"/>
          <w:b/>
          <w:i/>
          <w:sz w:val="28"/>
          <w:szCs w:val="28"/>
          <w:u w:val="single"/>
          <w:lang w:val="uk-UA"/>
        </w:rPr>
        <w:t>Виступ.</w:t>
      </w:r>
      <w:r>
        <w:rPr>
          <w:rFonts w:cs="Times New Roman" w:ascii="Times New Roman" w:hAnsi="Times New Roman"/>
          <w:sz w:val="28"/>
          <w:szCs w:val="28"/>
          <w:lang w:val="uk-UA"/>
        </w:rPr>
        <w:t xml:space="preserve"> Скласти та провести показовий виступ, змагання, концерт, вікторину, кросворд, урок для молодших учнів.</w:t>
      </w:r>
    </w:p>
    <w:p>
      <w:pPr>
        <w:pStyle w:val="Normal"/>
        <w:jc w:val="both"/>
        <w:rPr/>
      </w:pPr>
      <w:r>
        <w:rPr>
          <w:rFonts w:cs="Times New Roman" w:ascii="Times New Roman" w:hAnsi="Times New Roman"/>
          <w:b/>
          <w:i/>
          <w:sz w:val="28"/>
          <w:szCs w:val="28"/>
          <w:u w:val="single"/>
          <w:lang w:val="uk-UA"/>
        </w:rPr>
        <w:t>Рефлексія.</w:t>
      </w:r>
      <w:r>
        <w:rPr>
          <w:rFonts w:cs="Times New Roman" w:ascii="Times New Roman" w:hAnsi="Times New Roman"/>
          <w:sz w:val="28"/>
          <w:szCs w:val="28"/>
          <w:lang w:val="uk-UA"/>
        </w:rPr>
        <w:t xml:space="preserve"> Усвідомити свою діяльність (мова, письмо, читання, обчислення, міркування) протягом певного відрізку часу. Вивести правила й закономірності цієї діяльності.</w:t>
      </w:r>
    </w:p>
    <w:p>
      <w:pPr>
        <w:pStyle w:val="Normal"/>
        <w:jc w:val="both"/>
        <w:rPr/>
      </w:pPr>
      <w:r>
        <w:rPr>
          <w:rFonts w:cs="Times New Roman" w:ascii="Times New Roman" w:hAnsi="Times New Roman"/>
          <w:b/>
          <w:i/>
          <w:sz w:val="28"/>
          <w:szCs w:val="28"/>
          <w:u w:val="single"/>
          <w:lang w:val="uk-UA"/>
        </w:rPr>
        <w:t>Оцінка.</w:t>
      </w:r>
      <w:r>
        <w:rPr>
          <w:rFonts w:cs="Times New Roman" w:ascii="Times New Roman" w:hAnsi="Times New Roman"/>
          <w:sz w:val="28"/>
          <w:szCs w:val="28"/>
          <w:lang w:val="uk-UA"/>
        </w:rPr>
        <w:t xml:space="preserve"> Написати рецензію на текст, фільм, роботу іншого учня; підготувати самооцінку (якісну характеристику) своєї роботи на певну тему за певний період.</w:t>
      </w:r>
    </w:p>
    <w:p>
      <w:pPr>
        <w:pStyle w:val="Normal"/>
        <w:jc w:val="center"/>
        <w:rPr>
          <w:rFonts w:ascii="Times New Roman" w:hAnsi="Times New Roman" w:cs="Times New Roman"/>
          <w:b/>
          <w:b/>
          <w:i/>
          <w:i/>
          <w:color w:val="FF0000"/>
          <w:sz w:val="36"/>
          <w:szCs w:val="36"/>
          <w:u w:val="single"/>
          <w:lang w:val="uk-UA"/>
        </w:rPr>
      </w:pPr>
      <w:r>
        <w:rPr>
          <w:rFonts w:cs="Times New Roman" w:ascii="Times New Roman" w:hAnsi="Times New Roman"/>
          <w:b/>
          <w:i/>
          <w:color w:val="FF0000"/>
          <w:sz w:val="36"/>
          <w:szCs w:val="36"/>
          <w:u w:val="single"/>
          <w:lang w:val="uk-UA"/>
        </w:rPr>
        <w:t>Як скласти евристичне завд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жче перераховані етапи розробки відкритого евристичного завдання. Складені за даною методикою завдання можуть з успіхом використовуватись учителем на уроках, під час конкурсів та евристичних олімпіад. Послідовність реалізації перерахованих нижче етапів може бути й іншою, але сама їх наявність створює умови для конструювання якісного евристичного завд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 освітніх стандартів за навчальним курсом відбираються такі освітні об'єкти, що стають основою евристичного завдання. Це можуть бути фундаментальні поняття (точка, число, таблиця, молекула, знак, час), конкретно-предметні поняття (модальні дієслова, тетраедр, історична подія, революція, сила ваги), конкретні реальні об'єкти (береза, олівець, цвях, словник, поліетиленовий пакет, дзеркало), правила або закономірності (додавання дробів, закони притягання та відштовхування, принцип єдності протилежностей) та ін. Освітні об'єкти, які відбираються для завдання, що складається, відшукуються у програмах, підручниках, задачниках чи інших посібниках. Важливо, щоб це були дійсно базові об'єкти курсу, а не просто додаткові або розважальні елемен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діляються основні види діяльності учнів у навчальному курсі, за яким проводиться урок, конкурс чи олімпіада. Наприклад, в англійській мові такими видами діяльності є читання, письмо, говоріння, аудіювання. Кожний із видів діяльності містить у собі окремі дії-елементи, що можуть стати основою завдання. Вибираються ті з них, що мають найбільше відношення до позначених освітніх об'єк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Фіксується форма можливого освітнього продукту, що буде створений учнями при виконанні евристичного завдання. Наприклад, від учнів потрібно висунути гіпотезу, запропонувати свій спосіб, знайти закономірність, скласти таблицю, запропонувати алгоритм, розробити програму, визначити поняття, розробити гру, намалювати образ. Зрозуміло, що учень буде створювати свій продукт стосовно одного з освітніх об'єктів, що визначені в п. 1, і з використанням одного з тих видів діяльності, що позначені в п.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изначаються евристичні методи, за допомогою яких передбачається виконання учнем завдання. Іноді ці методи прописуються в завданні явно, наприклад: «Для рішення цієї задачі застосуйте метод гіперболізації», але можуть бути присутні й у неявному вигляді. Евристичне завдання дає можливість учням знайти найбільшу кількість тих чи інших методів рішення завдання, наприклад: «Запропонуйте якнайбільше способів додавання однозначних чисел із переходом через десяток» або «Придумайте кілька способів визначення швидкості польоту горобц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Евристичне завдання записується в загальному структурному вигляді. У формулюванні явно вказуються: об'єкт завдання (явище тяжіння, інфляція й ін.), передбачувані види діяльності учня (дослідження кинутого аркуша паперу або росту курсу долара), очікуваний продукт (закономірність падіння аркуша паперу або курсу долара) та його форма (запропонуйте формулу взаємозалежності введених вами величин тла економічних факто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Текст завдання формується та шліфується з урахуванням його цікавості, захопливості, доступності для учнів. Способів формулювання евристичного завдання може бути скільки завгодно багато, наприклад: знайди причину походження, вирішення протиріччя, «чому так, а не інакше», «виключення із правила», «якби», «нехай неможливе стане можливим», яка закономірність, склади модель, досліджуй реальність тощо. «Сухе» формулювання змістовного завдання можна попередньо «оживити» казковим, фантастичним чи побутовим сюжетом («На Землю прилетів інопланетянин», «Колобок зустрівся з піццею» і т. д.). Важливо, щоб цікавість або удавана простота завдання припускали можливість прояву здібностей учнів з будь-яким рівнем підготов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Визначається назва завдання чи олімпіадної номінації. Тут два шляхи:</w:t>
      </w:r>
    </w:p>
    <w:p>
      <w:pPr>
        <w:pStyle w:val="Normal"/>
        <w:jc w:val="both"/>
        <w:rPr/>
      </w:pPr>
      <w:r>
        <w:rPr>
          <w:rFonts w:cs="Times New Roman" w:ascii="Times New Roman" w:hAnsi="Times New Roman"/>
          <w:sz w:val="28"/>
          <w:szCs w:val="28"/>
          <w:lang w:val="uk-UA"/>
        </w:rPr>
        <w:t>- назва номінації визначається спочатку, і саме завдання потім підлаштовується під неї;</w:t>
      </w:r>
    </w:p>
    <w:p>
      <w:pPr>
        <w:pStyle w:val="Normal"/>
        <w:jc w:val="both"/>
        <w:rPr/>
      </w:pPr>
      <w:r>
        <w:rPr>
          <w:rFonts w:cs="Times New Roman" w:ascii="Times New Roman" w:hAnsi="Times New Roman"/>
          <w:sz w:val="28"/>
          <w:szCs w:val="28"/>
          <w:lang w:val="uk-UA"/>
        </w:rPr>
        <w:t>- спочатку складається завдання, потім для нього відшуковується найбільш підходяща назва номін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назві номінації може бути відбитий як об'єкт, так і вид діяльності. При складанні завдань корисний прийом, коли одна номінація одержує кілька форм вираження завдання для різних вікових категорій дітей з урахуванням їх специфі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орми вираження завдань можуть відрізнятись:</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ізними видами діяльності (наприклад, молодшим учням пропонується скласти загадку про вибраний об'єкт, більш старшим - розробити кросворд або дидактичну гру, випускникам - провести дослідження на дану тему);</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ізним рівнем чи обсягом створюваного учнями продукту (молодші малюють образ числа «3», старші - його символ, випускники - проводять його комплексне дослідження - арифметичне, геометричне, лінгвістич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завдання продумуються критерії оцінки його виконання, тобто визначається, які параметри створеного учнем продукту будуть оцінюватись. Наприклад, якщо завдання припускає відшукання закономірності, то критеріями оцінки можуть бути: кількість виявлених учнем взаємозалежних елементів, оригінальність виявлених зв'язків між ними, відображення цих зв'язків у формулі чи описі. Крім того, завжди є універсальні критерії оцінки творчої роботи: світоглядна глибина, самобутність, багатоваріантність підходів, відповідність умові завдання, оригінальність форми представлення результату тощо.</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дним з важливих умінь учителя творчої орієнтації є вміння переводити традиційні «закриті» завдання у відкриті. Якщо вчитель освоїть таку процедуру, то його учні будуть знаходитись у стані творчості завжди - на уроках, під час контрольних робіт чи заліків, при виконанні домашньої роботи, протягом усієї своєї освітньої діяльності.</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об організувати евристичну діяльність учнів, одного формулювання відкритого завдання може бути недостатньо. При відсутності навичок самоорганізації продуктивної діяльності у школярів можуть виникнути ускладнення в одержанні якісного освітнього продукту. У цьому випадку допомагають алгоритмічні розпорядження та рекомендації, які задають учням етапи або напрями їхньої евристичної діяльності (але не її змі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у дослідженні Н. Одинцової (1995) про навчання фізики у старших класах розроблено метод теоретичного пророкування, що має, на наш погляд, евристичний зміст. Автор використовує спеціально розроблені узагальнені плани дій учнів, виконання яких дозволяє «навести» їх на пророкування законів та інших теоретичних конструкцій. Алгоритмічні розпорядження мають на меті допомогти учням у поетапній підтримці їхньої творчості (Андрєєв, 1988). У той же час ряд педагогів розрізняють алгоритми й евристики за їх дидактичними функціями. Так, Ч. Куписевич алгоритмом називає правило поведінки, що обов'язково приводить учня до мети, а евристикою - відхід від стереотипних рішень, що не завжди приводить до потрібних результатів. В останньому випадку під результатом мається на увазі традиційний предметний результат, наприклад, знаходження загального дільника двох натуральних чисел. У нашому випадку під результатом мається на увазі набагато ширший спектр освітніх продуктів учня, наприклад. придумане ним правило знаходження загального дільника різних чисел. Саме з метою допомогти учню сконструювати власне правило вчитель пропонує йому відповідний алгоритм, що допомагає досягти мети, вираженої не обов'язково у вигляді заздалегідь відомого вчителю результату. Алгоритм конструювання математичного правила забезпечує створення дітьми власних правил різного рівня та якості, які вчителю можуть бути заздалегідь невідо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водимо приклад алгоритмічного розпорядження для учнів про дослідження освітнього об'єкта - феномена. Під феноменом тут мається на увазі незвичайне явище у природі, культурі, науці, у будь-якій освітній галуз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означте виявлений вами феномен поняттям, малюнком або символ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Опишіть свої почуття й думки, що виникли при спостереженні феноме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Виразіть незвичайність феномена, ту його суть, що відрізняє його від інших схожих явищ.</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Сформулюйте запитання чи проблему, які у вас виник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Складіть план свого подальшого дослідження феноме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Запропонуйте версію, гіпотезу, що пояснює феноме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Зробіть висновки з дослідження. Проведіть рефлексію діяльності та виконайте її самооцін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орні технологічні рекомендації - найважливіший засіб організації творчої роботи учнів, орієнтована основа їхньої діяльності. Алгоритмізація дій уданому випадку не заважає, а сприяє індивідуальній самореалізації учнів. Репродуктивно передані учням способи дій дозволяють їм діяти на технологічній основі з гарантованим результа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 матеріалами: Освіта.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2:50:00Z</dcterms:created>
  <dc:creator>Admin</dc:creator>
  <dc:description/>
  <cp:keywords/>
  <dc:language>en-US</dc:language>
  <cp:lastModifiedBy>Dream Admin</cp:lastModifiedBy>
  <dcterms:modified xsi:type="dcterms:W3CDTF">2012-01-01T12:50:00Z</dcterms:modified>
  <cp:revision>2</cp:revision>
  <dc:subject/>
  <dc:title/>
</cp:coreProperties>
</file>