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Урок у 5 класі «Ділення з остачею»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1.Вступне слово вчител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ета:Мотивація учнів до навчальної діяльності, налаштування роботу на уроці, плавний перехід до предметної діяльності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ип уроку:урок постановки і вирішення навчальної задачі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Діяльність учнів</w:t>
      </w:r>
      <w:r>
        <w:rPr>
          <w:lang w:val="uk-UA"/>
        </w:rPr>
        <w:t>:обговорення висловлювання «Іноді найменша дрібниця підказує правильний шлях до істини»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2.Самовизначення до навчальної діяльності</w:t>
      </w:r>
    </w:p>
    <w:p>
      <w:pPr>
        <w:pStyle w:val="Normal"/>
        <w:rPr/>
      </w:pPr>
      <w:r>
        <w:rPr>
          <w:i/>
          <w:lang w:val="uk-UA"/>
        </w:rPr>
        <w:t>Мета:1) включення в предметну навчальну діяльність 2) формування вміння здійснювати порівняння і аналіз, класифікацію ;3)визначення змісту у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анізація діяльності учнів</w:t>
      </w:r>
    </w:p>
    <w:p>
      <w:pPr>
        <w:pStyle w:val="Style18"/>
        <w:numPr>
          <w:ilvl w:val="0"/>
          <w:numId w:val="1"/>
        </w:numPr>
        <w:rPr/>
      </w:pPr>
      <w:r>
        <w:rPr>
          <w:lang w:val="uk-UA"/>
        </w:rPr>
        <w:t>З властивостями яких дій ми вже познайомилися? (додавання, віднімання, множення)</w:t>
      </w:r>
    </w:p>
    <w:p>
      <w:pPr>
        <w:pStyle w:val="Style18"/>
        <w:numPr>
          <w:ilvl w:val="0"/>
          <w:numId w:val="1"/>
        </w:numPr>
        <w:rPr/>
      </w:pPr>
      <w:r>
        <w:rPr>
          <w:lang w:val="uk-UA"/>
        </w:rPr>
        <w:t>Властивості якої дії ми ще не дослідили? (ділення)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називаються компоненти дії ділення? (ділене, дільник, частка)</w:t>
      </w:r>
    </w:p>
    <w:p>
      <w:pPr>
        <w:pStyle w:val="Normal"/>
        <w:ind w:left="360" w:hanging="0"/>
        <w:rPr/>
      </w:pPr>
      <w:r>
        <w:rPr>
          <w:lang w:val="uk-UA"/>
        </w:rPr>
        <w:t>Назвемо  а-ділене ,в - дільник, с- частка.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можна це представити схематично ? Порівняйте числа на схемі</w:t>
      </w:r>
    </w:p>
    <w:p>
      <w:pPr>
        <w:pStyle w:val="Style18"/>
        <w:rPr>
          <w:lang w:val="uk-UA"/>
        </w:rPr>
      </w:pPr>
      <w:r>
        <w:rPr>
          <w:lang w:val="uk-UA"/>
        </w:rPr>
        <w:t>(діти пропонують варіанти складання схем)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мені найбільше натуральне число Менше 23, що ділиться на 3</w:t>
      </w:r>
    </w:p>
    <w:p>
      <w:pPr>
        <w:pStyle w:val="Normal"/>
        <w:tabs>
          <w:tab w:val="clear" w:pos="708"/>
          <w:tab w:val="left" w:pos="4336" w:leader="none"/>
        </w:tabs>
        <w:ind w:left="360" w:hanging="0"/>
        <w:rPr>
          <w:lang w:val="uk-UA"/>
        </w:rPr>
      </w:pPr>
      <w:r>
        <w:rPr>
          <w:lang w:val="uk-UA"/>
        </w:rPr>
        <w:tab/>
        <w:t>Менше 45, що ділиться на 4</w:t>
      </w:r>
    </w:p>
    <w:p>
      <w:pPr>
        <w:pStyle w:val="Normal"/>
        <w:tabs>
          <w:tab w:val="clear" w:pos="708"/>
          <w:tab w:val="left" w:pos="4336" w:leader="none"/>
        </w:tabs>
        <w:ind w:left="360" w:hanging="0"/>
        <w:rPr>
          <w:lang w:val="uk-UA"/>
        </w:rPr>
      </w:pPr>
      <w:r>
        <w:rPr>
          <w:lang w:val="uk-UA"/>
        </w:rPr>
        <w:tab/>
        <w:t>Менше  34, що ділиться на 5</w:t>
      </w:r>
    </w:p>
    <w:p>
      <w:pPr>
        <w:pStyle w:val="Normal"/>
        <w:tabs>
          <w:tab w:val="clear" w:pos="708"/>
          <w:tab w:val="left" w:pos="4336" w:leader="none"/>
        </w:tabs>
        <w:ind w:left="360" w:hanging="0"/>
        <w:rPr/>
      </w:pPr>
      <w:r>
        <w:rPr>
          <w:lang w:val="uk-UA"/>
        </w:rPr>
        <w:t xml:space="preserve">Ведення нового терміна </w:t>
      </w:r>
      <w:r>
        <w:rPr>
          <w:b/>
          <w:i/>
          <w:u w:val="single"/>
          <w:lang w:val="uk-UA"/>
        </w:rPr>
        <w:t>кратне 3, кратне 4, кратне 5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вираз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5:11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82: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5: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6:1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(числові вирази, частки двох чисел,вирази на одну дію…..)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є серед виразів такий, що відрізняється від інших? ( у виразі 25:2 не можна виконати дію ділення націло, це ділення з остачею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тже, ми не дослідили властивості і дії ділення і дії ділення з остачею?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ого кольору  дія ділення і чому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3. Створення ситуації успіх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ета: Демонстрація володіння способами розв’язування одно крокових задач на дію ділення двома способами : алгебраїчним і арифметичним,виконання схем до задач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анізація діяльності учнів</w:t>
      </w:r>
    </w:p>
    <w:p>
      <w:pPr>
        <w:pStyle w:val="Normal"/>
        <w:rPr>
          <w:lang w:val="uk-UA"/>
        </w:rPr>
      </w:pPr>
      <w:r>
        <w:rPr>
          <w:lang w:val="uk-UA"/>
        </w:rPr>
        <w:t>Розв’яжіть запропоновані задачі арифметичним і алгебраїчним способом</w:t>
      </w:r>
    </w:p>
    <w:p>
      <w:pPr>
        <w:pStyle w:val="Style18"/>
        <w:numPr>
          <w:ilvl w:val="0"/>
          <w:numId w:val="3"/>
        </w:numPr>
        <w:rPr>
          <w:lang w:val="uk-UA"/>
        </w:rPr>
      </w:pPr>
      <w:r>
        <w:rPr>
          <w:lang w:val="uk-UA"/>
        </w:rPr>
        <w:t>Бабуся роздала онукам 20 горіхів. Скільки дісталося кожному, якщо у бабусі 4 онуків?</w:t>
      </w:r>
    </w:p>
    <w:p>
      <w:pPr>
        <w:pStyle w:val="Style18"/>
        <w:rPr>
          <w:lang w:val="uk-UA"/>
        </w:rPr>
      </w:pPr>
      <w:r>
        <w:rPr>
          <w:lang w:val="uk-UA"/>
        </w:rPr>
        <w:t>20:4=5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82550</wp:posOffset>
                </wp:positionV>
                <wp:extent cx="2244090" cy="20320"/>
                <wp:effectExtent l="635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42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.5pt" to="214.3pt,8.0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81280</wp:posOffset>
                </wp:positionV>
                <wp:extent cx="2223770" cy="146050"/>
                <wp:effectExtent l="5080" t="5080" r="5715" b="508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3655" h="146242">
                              <a:moveTo>
                                <a:pt x="0" y="31173"/>
                              </a:moveTo>
                              <a:cubicBezTo>
                                <a:pt x="54552" y="64077"/>
                                <a:pt x="109105" y="96982"/>
                                <a:pt x="176646" y="114300"/>
                              </a:cubicBezTo>
                              <a:cubicBezTo>
                                <a:pt x="244187" y="131618"/>
                                <a:pt x="325582" y="129886"/>
                                <a:pt x="405246" y="135082"/>
                              </a:cubicBezTo>
                              <a:cubicBezTo>
                                <a:pt x="484910" y="140278"/>
                                <a:pt x="573233" y="143741"/>
                                <a:pt x="654628" y="145473"/>
                              </a:cubicBezTo>
                              <a:cubicBezTo>
                                <a:pt x="736023" y="147205"/>
                                <a:pt x="893619" y="145473"/>
                                <a:pt x="893619" y="145473"/>
                              </a:cubicBezTo>
                              <a:lnTo>
                                <a:pt x="1330037" y="135082"/>
                              </a:lnTo>
                              <a:cubicBezTo>
                                <a:pt x="1444337" y="133350"/>
                                <a:pt x="1579419" y="135082"/>
                                <a:pt x="1579419" y="135082"/>
                              </a:cubicBezTo>
                              <a:cubicBezTo>
                                <a:pt x="1659083" y="135082"/>
                                <a:pt x="1749137" y="138546"/>
                                <a:pt x="1808019" y="135082"/>
                              </a:cubicBezTo>
                              <a:cubicBezTo>
                                <a:pt x="1866901" y="131618"/>
                                <a:pt x="1863436" y="136814"/>
                                <a:pt x="1932709" y="114300"/>
                              </a:cubicBezTo>
                              <a:cubicBezTo>
                                <a:pt x="2001982" y="91786"/>
                                <a:pt x="2223655" y="0"/>
                                <a:pt x="2223655" y="0"/>
                              </a:cubicBezTo>
                              <a:lnTo>
                                <a:pt x="2223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2223655,146242" path="m0,31173c54552,64077,109105,96982,176646,114300c244187,131618,325582,129886,405246,135082c484910,140278,573233,143741,654628,145473c736023,147205,893619,145473,893619,145473l1330037,135082c1444337,133350,1579419,135082,1579419,135082c1659083,135082,1749137,138546,1808019,135082c1866901,131618,1863436,136814,1932709,114300c2001982,91786,2223655,0,2223655,0l2223655,0e" stroked="t" o:allowincell="f" style="position:absolute;margin-left:37.7pt;margin-top:6.4pt;width:175.05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  <w:t>4х=20</w:t>
      </w:r>
    </w:p>
    <w:p>
      <w:pPr>
        <w:pStyle w:val="Style18"/>
        <w:numPr>
          <w:ilvl w:val="0"/>
          <w:numId w:val="3"/>
        </w:numPr>
        <w:rPr>
          <w:lang w:val="uk-UA"/>
        </w:rPr>
      </w:pPr>
      <w:r>
        <w:rPr>
          <w:lang w:val="uk-UA"/>
        </w:rPr>
        <w:t>Бабуся роздала   онукам 21 горіх. Скільки у бабусі онуків, якщо кожному дісталося по 7 горіхів?</w:t>
      </w:r>
    </w:p>
    <w:p>
      <w:pPr>
        <w:pStyle w:val="Style18"/>
        <w:rPr>
          <w:lang w:val="uk-UA"/>
        </w:rPr>
      </w:pPr>
      <w:r>
        <w:rPr>
          <w:lang w:val="uk-UA"/>
        </w:rPr>
        <w:t>21:7=3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82550</wp:posOffset>
                </wp:positionV>
                <wp:extent cx="2244090" cy="20320"/>
                <wp:effectExtent l="635" t="5080" r="635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42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.5pt" to="214.3pt,8.05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81280</wp:posOffset>
                </wp:positionV>
                <wp:extent cx="2223770" cy="146050"/>
                <wp:effectExtent l="5080" t="5080" r="5715" b="508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3655" h="146242">
                              <a:moveTo>
                                <a:pt x="0" y="31173"/>
                              </a:moveTo>
                              <a:cubicBezTo>
                                <a:pt x="54552" y="64077"/>
                                <a:pt x="109105" y="96982"/>
                                <a:pt x="176646" y="114300"/>
                              </a:cubicBezTo>
                              <a:cubicBezTo>
                                <a:pt x="244187" y="131618"/>
                                <a:pt x="325582" y="129886"/>
                                <a:pt x="405246" y="135082"/>
                              </a:cubicBezTo>
                              <a:cubicBezTo>
                                <a:pt x="484910" y="140278"/>
                                <a:pt x="573233" y="143741"/>
                                <a:pt x="654628" y="145473"/>
                              </a:cubicBezTo>
                              <a:cubicBezTo>
                                <a:pt x="736023" y="147205"/>
                                <a:pt x="893619" y="145473"/>
                                <a:pt x="893619" y="145473"/>
                              </a:cubicBezTo>
                              <a:lnTo>
                                <a:pt x="1330037" y="135082"/>
                              </a:lnTo>
                              <a:cubicBezTo>
                                <a:pt x="1444337" y="133350"/>
                                <a:pt x="1579419" y="135082"/>
                                <a:pt x="1579419" y="135082"/>
                              </a:cubicBezTo>
                              <a:cubicBezTo>
                                <a:pt x="1659083" y="135082"/>
                                <a:pt x="1749137" y="138546"/>
                                <a:pt x="1808019" y="135082"/>
                              </a:cubicBezTo>
                              <a:cubicBezTo>
                                <a:pt x="1866901" y="131618"/>
                                <a:pt x="1863436" y="136814"/>
                                <a:pt x="1932709" y="114300"/>
                              </a:cubicBezTo>
                              <a:cubicBezTo>
                                <a:pt x="2001982" y="91786"/>
                                <a:pt x="2223655" y="0"/>
                                <a:pt x="2223655" y="0"/>
                              </a:cubicBezTo>
                              <a:lnTo>
                                <a:pt x="2223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2223655,146242" path="m0,31173c54552,64077,109105,96982,176646,114300c244187,131618,325582,129886,405246,135082c484910,140278,573233,143741,654628,145473c736023,147205,893619,145473,893619,145473l1330037,135082c1444337,133350,1579419,135082,1579419,135082c1659083,135082,1749137,138546,1808019,135082c1866901,131618,1863436,136814,1932709,114300c2001982,91786,2223655,0,2223655,0l2223655,0e" stroked="t" o:allowincell="f" style="position:absolute;margin-left:37.7pt;margin-top:6.4pt;width:175.05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  <w:t>7х=21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4. Організація самооцінювання</w:t>
      </w:r>
    </w:p>
    <w:p>
      <w:pPr>
        <w:pStyle w:val="Normal"/>
        <w:rPr/>
      </w:pPr>
      <w:r>
        <w:rPr>
          <w:i/>
          <w:lang w:val="uk-UA"/>
        </w:rPr>
        <w:t>Мета: самооцінка  володіння старими методами розв’язування  однокрокових задач на діл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анізація діяльності учнів</w:t>
      </w:r>
    </w:p>
    <w:p>
      <w:pPr>
        <w:pStyle w:val="Normal"/>
        <w:rPr>
          <w:lang w:val="uk-UA"/>
        </w:rPr>
      </w:pPr>
      <w:r>
        <w:rPr>
          <w:lang w:val="uk-UA"/>
        </w:rPr>
        <w:t>Оцініть свої досягненні у розв’язуванні однокрокових задач на ділення</w:t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5. Створення ситуації розриву. Постановка мети  діяльності на уроці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ета:Організація комунікативної взаємодії, в ході якої виявляються і фіксуються відмінності між новими  і старими завданням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анізація діяльності учнів</w:t>
      </w:r>
    </w:p>
    <w:p>
      <w:pPr>
        <w:pStyle w:val="Normal"/>
        <w:rPr/>
      </w:pPr>
      <w:r>
        <w:rPr>
          <w:lang w:val="uk-UA"/>
        </w:rPr>
        <w:t>Розв’яжіть задачу</w:t>
      </w:r>
    </w:p>
    <w:p>
      <w:pPr>
        <w:pStyle w:val="Normal"/>
        <w:rPr>
          <w:lang w:val="uk-UA"/>
        </w:rPr>
      </w:pPr>
      <w:r>
        <w:rPr>
          <w:lang w:val="uk-UA"/>
        </w:rPr>
        <w:t>У бабусі а горіхів. Кожному онуку вона віддала в горіхів . Скільки горіхів дісталось кожному?</w:t>
      </w:r>
    </w:p>
    <w:p>
      <w:pPr>
        <w:pStyle w:val="Style18"/>
        <w:numPr>
          <w:ilvl w:val="0"/>
          <w:numId w:val="1"/>
        </w:numPr>
        <w:rPr/>
      </w:pPr>
      <w:r>
        <w:rPr>
          <w:lang w:val="uk-UA"/>
        </w:rPr>
        <w:t>Чому ми не можемо дати відповідь на питання поставлене в задачі ( ми не знаємо значення букв)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lang w:val="uk-UA"/>
        </w:rPr>
        <w:t>Ну добре, тоді нехай а =23, в=3 ( можливі різні варіанти: задачу не можна розв’язати; в цій задачі необхідно виконати ділення з остачею)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що 23:3=7(ост2), Що є відповіддю до задачі?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lang w:val="uk-UA"/>
        </w:rPr>
        <w:t>Я вважаю, що 23:3=6 (ост 5) Чи правильно це?Як перевірити?  Чому?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може у бабусі залишитися 3 горіхи, 4 горіхи ….</w:t>
      </w:r>
    </w:p>
    <w:p>
      <w:pPr>
        <w:pStyle w:val="Style18"/>
        <w:numPr>
          <w:ilvl w:val="0"/>
          <w:numId w:val="1"/>
        </w:numPr>
        <w:rPr>
          <w:lang w:val="uk-UA"/>
        </w:rPr>
      </w:pPr>
      <w:r>
        <w:rPr>
          <w:lang w:val="uk-UA"/>
        </w:rPr>
        <w:t>Я запропоную вам такі значення а=10, в=12. ( швидше всього учні будуть говорити, що задачу теж не можна розв’язати,  але можливо хтось з учнів згадає, що 10:12=0(ост10)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Що складніше  для вас зараз :ділення чи ділення з остачею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Властивості якої  дії варто повторити?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6. Аналіз поставленої задачі. Моделюва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ета: встановити зв'язок між остачею і дільником, остачею і неповною часткою, пригадати алгоритм ділення з остачею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анізація діяльності учнів</w:t>
      </w:r>
    </w:p>
    <w:p>
      <w:pPr>
        <w:pStyle w:val="Normal"/>
        <w:rPr>
          <w:lang w:val="uk-UA"/>
        </w:rPr>
      </w:pPr>
      <w:r>
        <w:rPr>
          <w:lang w:val="uk-UA"/>
        </w:rPr>
        <w:t>Давайте згадаємо алгоритм ділення з остаче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образимо вираз а:в=с(ост </w:t>
      </w:r>
      <w:r>
        <w:rPr>
          <w:lang w:val="en-US"/>
        </w:rPr>
        <w:t>r</w:t>
      </w:r>
      <w:r>
        <w:rPr>
          <w:lang w:val="uk-UA"/>
        </w:rPr>
        <w:t>) у вигляді схеми</w:t>
      </w:r>
    </w:p>
    <w:p>
      <w:pPr>
        <w:pStyle w:val="Style18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300" distR="91440" simplePos="0" locked="0" layoutInCell="0" allowOverlap="1" relativeHeight="29">
                <wp:simplePos x="0" y="0"/>
                <wp:positionH relativeFrom="column">
                  <wp:posOffset>841375</wp:posOffset>
                </wp:positionH>
                <wp:positionV relativeFrom="paragraph">
                  <wp:posOffset>13335</wp:posOffset>
                </wp:positionV>
                <wp:extent cx="708660" cy="1456055"/>
                <wp:effectExtent l="3175" t="8255" r="0" b="0"/>
                <wp:wrapNone/>
                <wp:docPr id="5" name="Дуга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6400">
                          <a:off x="0" y="0"/>
                          <a:ext cx="70884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  <a:lnTo>
                                <a:pt x="354330" y="728028"/>
                              </a:lnTo>
                              <a:lnTo>
                                <a:pt x="354330" y="0"/>
                              </a:lnTo>
                              <a:close/>
                            </a:path>
                            <a:path fill="none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7" coordsize="708660,1456055" path="m354330,0c544892,0,701326,309677,708415,700947c714345,1028285,613147,1323455,461137,1422194l354330,728028l354330,0xem354330,0c544892,0,701326,309677,708415,700947c714345,1028285,613147,1323455,461137,1422194e" stroked="t" o:allowincell="f" style="position:absolute;margin-left:66.25pt;margin-top:1.05pt;width:55.75pt;height:114.6pt;mso-wrap-style:none;v-text-anchor:middle;rotation:274">
                <v:fill o:detectmouseclick="t" on="false"/>
                <v:stroke color="#4a7ebb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4450" simplePos="0" locked="0" layoutInCell="0" allowOverlap="1" relativeHeight="31">
                <wp:simplePos x="0" y="0"/>
                <wp:positionH relativeFrom="column">
                  <wp:posOffset>467360</wp:posOffset>
                </wp:positionH>
                <wp:positionV relativeFrom="paragraph">
                  <wp:posOffset>168910</wp:posOffset>
                </wp:positionV>
                <wp:extent cx="2422525" cy="914400"/>
                <wp:effectExtent l="3810" t="0" r="0" b="9525"/>
                <wp:wrapNone/>
                <wp:docPr id="6" name="Дуга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9200">
                          <a:off x="0" y="0"/>
                          <a:ext cx="2422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  <a:lnTo>
                                <a:pt x="1211307" y="457200"/>
                              </a:lnTo>
                              <a:lnTo>
                                <a:pt x="83097" y="290779"/>
                              </a:lnTo>
                              <a:close/>
                            </a:path>
                            <a:path fill="none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6" coordsize="2422614,914400" path="m83097,290779c270839,109458,742191,-7105,1257590,333c1977655,10725,2514595,254656,2409715,523743l1211307,457200l83097,290779xem83097,290779c270839,109458,742191,-7105,1257590,333c1977655,10725,2514595,254656,2409715,523743e" stroked="t" o:allowincell="f" style="position:absolute;margin-left:36.8pt;margin-top:13.25pt;width:190.7pt;height:71.95pt;mso-wrap-style:none;v-text-anchor:middle;rotation:17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70710</wp:posOffset>
                </wp:positionH>
                <wp:positionV relativeFrom="paragraph">
                  <wp:posOffset>255270</wp:posOffset>
                </wp:positionV>
                <wp:extent cx="914400" cy="617855"/>
                <wp:effectExtent l="3175" t="5715" r="5080" b="0"/>
                <wp:wrapNone/>
                <wp:docPr id="7" name="Дуга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  <a:lnTo>
                                <a:pt x="457200" y="308928"/>
                              </a:lnTo>
                              <a:lnTo>
                                <a:pt x="2209" y="278595"/>
                              </a:lnTo>
                              <a:close/>
                            </a:path>
                            <a:path fill="none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8" coordsize="914400,617855" path="m2209,278595c25537,118838,226064,-2225,463622,30c707039,2341,905087,133126,914087,297506l457200,308928l2209,278595xem2209,278595c25537,118838,226064,-2225,463622,30c707039,2341,905087,133126,914087,297506e" stroked="t" o:allowincell="f" style="position:absolute;margin-left:147.3pt;margin-top:20.1pt;width:71.95pt;height:48.6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90805" simplePos="0" locked="0" layoutInCell="0" allowOverlap="1" relativeHeight="32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914400" cy="643890"/>
                <wp:effectExtent l="0" t="0" r="0" b="5080"/>
                <wp:wrapNone/>
                <wp:docPr id="8" name="Дуга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  <a:lnTo>
                                <a:pt x="457200" y="321945"/>
                              </a:lnTo>
                              <a:lnTo>
                                <a:pt x="28955" y="209194"/>
                              </a:lnTo>
                              <a:close/>
                            </a:path>
                            <a:path fill="none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9" coordsize="914400,643890" path="m28955,209194c94911,84979,262283,1951,450591,34c634693,-1840,802428,74232,876150,193038l457200,321945l28955,209194xem28955,209194c94911,84979,262283,1951,450591,34c634693,-1840,802428,74232,876150,193038e" stroked="t" o:allowincell="f" style="position:absolute;margin-left:34.95pt;margin-top:11.4pt;width:71.95pt;height:50.65pt;mso-wrap-style:none;v-text-anchor:middle;rotation:18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uk-UA"/>
        </w:rPr>
        <w:t xml:space="preserve">                 </w:t>
      </w:r>
      <w:r>
        <w:rPr>
          <w:rFonts w:cs="Calibri"/>
        </w:rPr>
        <w:t xml:space="preserve">   </w:t>
      </w:r>
      <w:r>
        <w:rPr>
          <w:b/>
          <w:color w:val="FF0000"/>
          <w:sz w:val="32"/>
          <w:szCs w:val="32"/>
          <w:lang w:val="en-US"/>
        </w:rPr>
        <w:t>b</w:t>
      </w:r>
      <w:r>
        <w:rPr>
          <w:b/>
          <w:color w:val="FF0000"/>
          <w:sz w:val="32"/>
          <w:szCs w:val="32"/>
        </w:rPr>
        <w:t xml:space="preserve">                         </w:t>
      </w:r>
      <w:r>
        <w:rPr>
          <w:b/>
          <w:color w:val="FF0000"/>
          <w:sz w:val="32"/>
          <w:szCs w:val="32"/>
          <w:lang w:val="en-US"/>
        </w:rPr>
        <w:t>r</w:t>
      </w:r>
    </w:p>
    <w:p>
      <w:pPr>
        <w:pStyle w:val="Style18"/>
        <w:tabs>
          <w:tab w:val="clear" w:pos="708"/>
          <w:tab w:val="left" w:pos="1702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90</wp:posOffset>
                </wp:positionH>
                <wp:positionV relativeFrom="paragraph">
                  <wp:posOffset>258445</wp:posOffset>
                </wp:positionV>
                <wp:extent cx="2306955" cy="30480"/>
                <wp:effectExtent l="635" t="5080" r="635" b="5080"/>
                <wp:wrapNone/>
                <wp:docPr id="9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6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0.35pt" to="219.3pt,22.7pt" ID="Прямая соединительная линия 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  <w:lang w:val="en-US"/>
        </w:rPr>
        <w:t>k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  <w:lang w:val="uk-UA"/>
        </w:rPr>
        <w:t xml:space="preserve">                              </w:t>
      </w:r>
      <w:r>
        <w:rPr>
          <w:color w:val="FF0000"/>
          <w:sz w:val="36"/>
          <w:szCs w:val="36"/>
          <w:lang w:val="en-US"/>
        </w:rPr>
        <w:t>a</w:t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 називаються числа а,в,с і </w:t>
      </w:r>
      <w:r>
        <w:rPr>
          <w:lang w:val="en-US"/>
        </w:rPr>
        <w:t>r</w:t>
      </w:r>
      <w:r>
        <w:rPr>
          <w:lang w:val="uk-UA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  <w:t>Скласти всеможливі вирази до даної схеми.</w:t>
      </w:r>
    </w:p>
    <w:p>
      <w:pPr>
        <w:pStyle w:val="Normal"/>
        <w:jc w:val="center"/>
        <w:rPr>
          <w:lang w:val="uk-UA"/>
        </w:rPr>
      </w:pPr>
      <w:r>
        <w:rPr>
          <w:b/>
          <w:i/>
          <w:u w:val="single"/>
          <w:lang w:val="uk-UA"/>
        </w:rPr>
        <w:t>7.Пошук загального способу дій</w:t>
      </w:r>
    </w:p>
    <w:p>
      <w:pPr>
        <w:pStyle w:val="Normal"/>
        <w:rPr/>
      </w:pPr>
      <w:r>
        <w:rPr>
          <w:lang w:val="uk-UA"/>
        </w:rPr>
        <w:t>Чому остача не може перевищувати дільник? ( Тоді в остачі дільник може вміститися ще  щонайменше один раз і неповна частка має бути більшою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бота в групах</w:t>
      </w:r>
    </w:p>
    <w:p>
      <w:pPr>
        <w:pStyle w:val="Normal"/>
        <w:rPr>
          <w:lang w:val="uk-UA"/>
        </w:rPr>
      </w:pPr>
      <w:r>
        <w:rPr>
          <w:lang w:val="uk-UA"/>
        </w:rPr>
        <w:t>Відновити алгоритм ділення з остачею, домалювати схеми</w:t>
      </w:r>
    </w:p>
    <w:p>
      <w:pPr>
        <w:pStyle w:val="Style18"/>
        <w:numPr>
          <w:ilvl w:val="0"/>
          <w:numId w:val="2"/>
        </w:numPr>
        <w:rPr>
          <w:lang w:val="uk-UA"/>
        </w:rPr>
      </w:pPr>
      <w:r>
        <w:rPr>
          <w:lang w:val="uk-UA"/>
        </w:rPr>
        <w:t>Знайти (найбільше ) число, яке ділиться на в без (остачі) (або кратне в)</w:t>
      </w:r>
    </w:p>
    <w:p>
      <w:pPr>
        <w:pStyle w:val="Style18"/>
        <w:numPr>
          <w:ilvl w:val="0"/>
          <w:numId w:val="2"/>
        </w:numPr>
        <w:rPr>
          <w:lang w:val="uk-UA"/>
        </w:rPr>
      </w:pPr>
      <w:r>
        <w:rPr>
          <w:lang w:val="uk-UA"/>
        </w:rPr>
        <w:t>Знайти (неповну) частку с , поділивши знайдене число на (дільник в)</w:t>
      </w:r>
    </w:p>
    <w:p>
      <w:pPr>
        <w:pStyle w:val="Style18"/>
        <w:numPr>
          <w:ilvl w:val="0"/>
          <w:numId w:val="2"/>
        </w:numPr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382905</wp:posOffset>
                </wp:positionV>
                <wp:extent cx="3023235" cy="1465580"/>
                <wp:effectExtent l="0" t="0" r="0" b="0"/>
                <wp:wrapNone/>
                <wp:docPr id="10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465560"/>
                          <a:chOff x="0" y="0"/>
                          <a:chExt cx="3023280" cy="146556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847880" y="620280"/>
                            <a:ext cx="226800" cy="995040"/>
                          </a:xfrm>
                          <a:custGeom>
                            <a:avLst/>
                            <a:gdLst>
                              <a:gd name="textAreaLeft" fmla="*/ 82080 w 128520"/>
                              <a:gd name="textAreaRight" fmla="*/ 128880 w 128520"/>
                              <a:gd name="textAreaTop" fmla="*/ 14400 h 564120"/>
                              <a:gd name="textAreaBottom" fmla="*/ 549720 h 56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9800" y="-138240"/>
                            <a:ext cx="227880" cy="99504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4400 h 564120"/>
                              <a:gd name="textAreaBottom" fmla="*/ 549720 h 56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8240"/>
                            <a:ext cx="30232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а : 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 xml:space="preserve"> = 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 xml:space="preserve"> (ост 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0"/>
                            <a:ext cx="8478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6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C0504D"/>
                                  <w:lang w:val="uk-UA" w:bidi="ar-SA"/>
                                </w:rPr>
                                <w:t xml:space="preserve">Н.к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C0504D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053000"/>
                            <a:ext cx="10857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6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C0504D"/>
                                  <w:lang w:val="uk-UA" w:bidi="ar-SA"/>
                                </w:rPr>
                                <w:t>а - Н.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8.2pt;margin-top:19.2pt;width:238.05pt;height:138.05pt" coordorigin="164,384" coordsize="4761,276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6" stroked="t" o:allowincell="f" style="position:absolute;left:3074;top:1580;width:356;height:1566;flip:y;mso-wrap-style:none;v-text-anchor:middle;rotation:270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AutoShape 7" stroked="t" o:allowincell="f" style="position:absolute;left:2038;top:385;width:358;height:1566;mso-wrap-style:none;v-text-anchor:middle;rotation:270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;top:1246;width:4760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uto" w:line="24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а : 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 xml:space="preserve"> = 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k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 xml:space="preserve"> (ост 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603;width:133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6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C0504D"/>
                            <w:lang w:val="uk-UA" w:bidi="ar-SA"/>
                          </w:rPr>
                          <w:t xml:space="preserve">Н.к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C0504D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2261;width:170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6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C0504D"/>
                            <w:lang w:val="uk-UA" w:bidi="ar-SA"/>
                          </w:rPr>
                          <w:t>а - Н.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находимо остачу: для цього віднімаємо від діленого а (добуток неповної частки на дільник)</w:t>
      </w:r>
    </w:p>
    <w:p>
      <w:pPr>
        <w:pStyle w:val="Style18"/>
        <w:ind w:left="786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786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78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8Первинне закріплення отриманого результат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Мета: організувати комунікативну взаємодію учнів у парах для застосування отриманого алгоритму в різних випадках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анізація діяльності учнів: робота в парах</w:t>
      </w:r>
    </w:p>
    <w:p>
      <w:pPr>
        <w:pStyle w:val="Style18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Виконати вправу 70 (стор35 зошита)</w:t>
      </w:r>
    </w:p>
    <w:p>
      <w:pPr>
        <w:pStyle w:val="Style19"/>
        <w:spacing w:before="154" w:after="0"/>
        <w:textAlignment w:val="baseline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9"/>
        <w:spacing w:before="154" w:after="0"/>
        <w:textAlignment w:val="baseline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8.Самостійна робота. Самооцінювання</w:t>
      </w:r>
    </w:p>
    <w:p>
      <w:pPr>
        <w:pStyle w:val="Style19"/>
        <w:spacing w:before="154" w:after="0"/>
        <w:textAlignment w:val="baseline"/>
        <w:rPr>
          <w:rFonts w:ascii="Cambria" w:hAnsi="Cambria" w:cs="Cambria"/>
          <w:i/>
          <w:i/>
          <w:sz w:val="22"/>
          <w:szCs w:val="22"/>
          <w:lang w:val="uk-UA"/>
        </w:rPr>
      </w:pPr>
      <w:r>
        <w:rPr>
          <w:rFonts w:cs="Cambria" w:ascii="Cambria" w:hAnsi="Cambria"/>
          <w:i/>
          <w:sz w:val="22"/>
          <w:szCs w:val="22"/>
          <w:lang w:val="uk-UA"/>
        </w:rPr>
        <w:t>Мета:</w:t>
      </w:r>
    </w:p>
    <w:p>
      <w:pPr>
        <w:pStyle w:val="Normal"/>
        <w:rPr>
          <w:b/>
          <w:b/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0510</wp:posOffset>
            </wp:positionH>
            <wp:positionV relativeFrom="paragraph">
              <wp:posOffset>227965</wp:posOffset>
            </wp:positionV>
            <wp:extent cx="3397250" cy="2420620"/>
            <wp:effectExtent l="0" t="0" r="0" b="0"/>
            <wp:wrapSquare wrapText="bothSides"/>
            <wp:docPr id="1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8" t="20128" r="14507" b="1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Організація діяльності учнів</w:t>
      </w:r>
    </w:p>
    <w:p>
      <w:pPr>
        <w:pStyle w:val="Style18"/>
        <w:rPr>
          <w:lang w:val="uk-UA"/>
        </w:rPr>
      </w:pPr>
      <w:r>
        <w:rPr>
          <w:lang w:val="uk-UA"/>
        </w:rPr>
        <w:t>Виконати ділення з остачею і нанести числа на схему  (додаток)</w:t>
      </w:r>
    </w:p>
    <w:p>
      <w:pPr>
        <w:pStyle w:val="Style19"/>
        <w:spacing w:before="154" w:after="0"/>
        <w:textAlignment w:val="baseline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9.Рефлексія</w:t>
      </w:r>
    </w:p>
    <w:p>
      <w:pPr>
        <w:pStyle w:val="Normal"/>
        <w:rPr>
          <w:lang w:val="uk-UA"/>
        </w:rPr>
      </w:pPr>
      <w:r>
        <w:rPr>
          <w:lang w:val="uk-UA"/>
        </w:rPr>
        <w:t>- Який матеріал розглянули на уроц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</w:t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Червоний – неспокій (кров)</w:t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Білий –  спокій (чистота)</w:t>
      </w:r>
    </w:p>
    <w:p>
      <w:pPr>
        <w:pStyle w:val="Normal"/>
        <w:jc w:val="center"/>
        <w:rPr>
          <w:rStyle w:val="Emphasis"/>
          <w:sz w:val="72"/>
          <w:szCs w:val="72"/>
          <w:lang w:val="uk-UA"/>
        </w:rPr>
      </w:pPr>
      <w:r>
        <w:rPr>
          <w:rStyle w:val="Emphasis"/>
          <w:sz w:val="72"/>
          <w:szCs w:val="72"/>
          <w:lang w:val="uk-UA"/>
        </w:rPr>
        <w:t>Чорний – таємниця</w:t>
      </w:r>
    </w:p>
    <w:p>
      <w:pPr>
        <w:pStyle w:val="Normal"/>
        <w:jc w:val="center"/>
        <w:rPr/>
      </w:pPr>
      <w:r>
        <w:rPr>
          <w:rStyle w:val="Emphasis"/>
          <w:rFonts w:cs="Calibri"/>
          <w:sz w:val="72"/>
          <w:szCs w:val="72"/>
          <w:lang w:val="uk-UA"/>
        </w:rPr>
        <w:t xml:space="preserve"> </w:t>
      </w:r>
      <w:r>
        <w:rPr>
          <w:rStyle w:val="Emphasis"/>
          <w:sz w:val="72"/>
          <w:szCs w:val="72"/>
          <w:lang w:val="uk-UA"/>
        </w:rPr>
        <w:t>( ніч)</w:t>
      </w:r>
    </w:p>
    <w:p>
      <w:pPr>
        <w:pStyle w:val="Normal"/>
        <w:jc w:val="center"/>
        <w:rPr/>
      </w:pPr>
      <w:r>
        <w:rPr>
          <w:rStyle w:val="Emphasis"/>
          <w:sz w:val="72"/>
          <w:szCs w:val="72"/>
          <w:lang w:val="uk-UA"/>
        </w:rPr>
        <w:t>Синій – печаль (сльози, дощ)</w:t>
      </w:r>
    </w:p>
    <w:p>
      <w:pPr>
        <w:pStyle w:val="Normal"/>
        <w:jc w:val="center"/>
        <w:rPr/>
      </w:pPr>
      <w:r>
        <w:rPr>
          <w:rStyle w:val="Emphasis"/>
          <w:sz w:val="72"/>
          <w:szCs w:val="72"/>
          <w:lang w:val="uk-UA"/>
        </w:rPr>
        <w:t>Зелений – мудрість (природа),</w:t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rStyle w:val="Emphasis"/>
          <w:sz w:val="72"/>
          <w:szCs w:val="72"/>
          <w:lang w:val="uk-UA"/>
        </w:rPr>
        <w:t>Жовтий – радість (сонце)</w:t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50"/>
          <w:szCs w:val="250"/>
          <w:lang w:val="uk-UA"/>
        </w:rPr>
      </w:pPr>
      <w:r>
        <w:rPr>
          <w:b/>
          <w:sz w:val="250"/>
          <w:szCs w:val="250"/>
          <w:lang w:val="uk-UA"/>
        </w:rPr>
        <w:t>55 : 11</w:t>
      </w:r>
    </w:p>
    <w:p>
      <w:pPr>
        <w:pStyle w:val="Normal"/>
        <w:ind w:left="360" w:hanging="0"/>
        <w:jc w:val="center"/>
        <w:rPr>
          <w:b/>
          <w:b/>
          <w:sz w:val="250"/>
          <w:szCs w:val="250"/>
          <w:lang w:val="uk-UA"/>
        </w:rPr>
      </w:pPr>
      <w:r>
        <w:rPr>
          <w:b/>
          <w:sz w:val="250"/>
          <w:szCs w:val="250"/>
          <w:lang w:val="uk-UA"/>
        </w:rPr>
        <w:t>82 : 2</w:t>
      </w:r>
    </w:p>
    <w:p>
      <w:pPr>
        <w:pStyle w:val="Normal"/>
        <w:ind w:left="360" w:hanging="0"/>
        <w:jc w:val="center"/>
        <w:rPr>
          <w:b/>
          <w:b/>
          <w:sz w:val="250"/>
          <w:szCs w:val="250"/>
          <w:lang w:val="uk-UA"/>
        </w:rPr>
      </w:pPr>
      <w:r>
        <w:rPr>
          <w:b/>
          <w:sz w:val="250"/>
          <w:szCs w:val="250"/>
          <w:lang w:val="uk-UA"/>
        </w:rPr>
        <w:t>25 : 2</w:t>
      </w:r>
    </w:p>
    <w:p>
      <w:pPr>
        <w:pStyle w:val="Normal"/>
        <w:ind w:left="360" w:hanging="0"/>
        <w:jc w:val="center"/>
        <w:rPr>
          <w:b/>
          <w:b/>
          <w:sz w:val="250"/>
          <w:szCs w:val="250"/>
        </w:rPr>
      </w:pPr>
      <w:r>
        <w:rPr>
          <w:b/>
          <w:sz w:val="250"/>
          <w:szCs w:val="250"/>
          <w:lang w:val="uk-UA"/>
        </w:rPr>
        <w:t>36 : 12</w:t>
      </w:r>
    </w:p>
    <w:p>
      <w:pPr>
        <w:pStyle w:val="Normal"/>
        <w:ind w:left="360" w:hanging="0"/>
        <w:jc w:val="center"/>
        <w:rPr>
          <w:b/>
          <w:b/>
          <w:sz w:val="250"/>
          <w:szCs w:val="250"/>
          <w:lang w:val="en-US" w:eastAsia="en-US"/>
        </w:rPr>
      </w:pPr>
      <w:r>
        <w:rPr>
          <w:b/>
          <w:sz w:val="250"/>
          <w:szCs w:val="25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5640</wp:posOffset>
            </wp:positionH>
            <wp:positionV relativeFrom="paragraph">
              <wp:posOffset>-34290</wp:posOffset>
            </wp:positionV>
            <wp:extent cx="6543675" cy="447802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32" t="18633" r="9428" b="1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50"/>
          <w:szCs w:val="250"/>
          <w:lang w:val="uk-UA"/>
        </w:rPr>
      </w:pPr>
      <w:r>
        <w:rPr>
          <w:b/>
          <w:sz w:val="250"/>
          <w:szCs w:val="25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7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5:4=</w:t>
        <w:tab/>
      </w:r>
    </w:p>
    <w:p>
      <w:pPr>
        <w:pStyle w:val="Style18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300" distR="91440" simplePos="0" locked="0" layoutInCell="0" allowOverlap="1" relativeHeight="9">
                <wp:simplePos x="0" y="0"/>
                <wp:positionH relativeFrom="column">
                  <wp:posOffset>841375</wp:posOffset>
                </wp:positionH>
                <wp:positionV relativeFrom="paragraph">
                  <wp:posOffset>13335</wp:posOffset>
                </wp:positionV>
                <wp:extent cx="708660" cy="1456055"/>
                <wp:effectExtent l="3175" t="8255" r="0" b="0"/>
                <wp:wrapNone/>
                <wp:docPr id="13" name="Дуга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6400">
                          <a:off x="0" y="0"/>
                          <a:ext cx="70884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  <a:lnTo>
                                <a:pt x="354330" y="728028"/>
                              </a:lnTo>
                              <a:lnTo>
                                <a:pt x="354330" y="0"/>
                              </a:lnTo>
                              <a:close/>
                            </a:path>
                            <a:path fill="none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47" coordsize="708660,1456055" path="m354330,0c544892,0,701326,309677,708415,700947c714345,1028285,613147,1323455,461137,1422194l354330,728028l354330,0xem354330,0c544892,0,701326,309677,708415,700947c714345,1028285,613147,1323455,461137,1422194e" stroked="t" o:allowincell="f" style="position:absolute;margin-left:66.25pt;margin-top:1.05pt;width:55.75pt;height:114.6pt;mso-wrap-style:none;v-text-anchor:middle;rotation:274">
                <v:fill o:detectmouseclick="t" on="false"/>
                <v:stroke color="#4a7ebb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4450" simplePos="0" locked="0" layoutInCell="0" allowOverlap="1" relativeHeight="11">
                <wp:simplePos x="0" y="0"/>
                <wp:positionH relativeFrom="column">
                  <wp:posOffset>467360</wp:posOffset>
                </wp:positionH>
                <wp:positionV relativeFrom="paragraph">
                  <wp:posOffset>168910</wp:posOffset>
                </wp:positionV>
                <wp:extent cx="2422525" cy="914400"/>
                <wp:effectExtent l="3810" t="0" r="0" b="9525"/>
                <wp:wrapNone/>
                <wp:docPr id="14" name="Дуга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9200">
                          <a:off x="0" y="0"/>
                          <a:ext cx="2422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  <a:lnTo>
                                <a:pt x="1211307" y="457200"/>
                              </a:lnTo>
                              <a:lnTo>
                                <a:pt x="83097" y="290779"/>
                              </a:lnTo>
                              <a:close/>
                            </a:path>
                            <a:path fill="none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46" coordsize="2422614,914400" path="m83097,290779c270839,109458,742191,-7105,1257590,333c1977655,10725,2514595,254656,2409715,523743l1211307,457200l83097,290779xem83097,290779c270839,109458,742191,-7105,1257590,333c1977655,10725,2514595,254656,2409715,523743e" stroked="t" o:allowincell="f" style="position:absolute;margin-left:36.8pt;margin-top:13.25pt;width:190.7pt;height:71.95pt;mso-wrap-style:none;v-text-anchor:middle;rotation:17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255270</wp:posOffset>
                </wp:positionV>
                <wp:extent cx="914400" cy="617855"/>
                <wp:effectExtent l="3175" t="5715" r="5080" b="0"/>
                <wp:wrapNone/>
                <wp:docPr id="15" name="Дуга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  <a:lnTo>
                                <a:pt x="457200" y="308928"/>
                              </a:lnTo>
                              <a:lnTo>
                                <a:pt x="2209" y="278595"/>
                              </a:lnTo>
                              <a:close/>
                            </a:path>
                            <a:path fill="none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48" coordsize="914400,617855" path="m2209,278595c25537,118838,226064,-2225,463622,30c707039,2341,905087,133126,914087,297506l457200,308928l2209,278595xem2209,278595c25537,118838,226064,-2225,463622,30c707039,2341,905087,133126,914087,297506e" stroked="t" o:allowincell="f" style="position:absolute;margin-left:147.3pt;margin-top:20.1pt;width:71.95pt;height:48.6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90805" simplePos="0" locked="0" layoutInCell="0" allowOverlap="1" relativeHeight="12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914400" cy="643890"/>
                <wp:effectExtent l="0" t="0" r="0" b="5080"/>
                <wp:wrapNone/>
                <wp:docPr id="16" name="Дуга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  <a:lnTo>
                                <a:pt x="457200" y="321945"/>
                              </a:lnTo>
                              <a:lnTo>
                                <a:pt x="28955" y="209194"/>
                              </a:lnTo>
                              <a:close/>
                            </a:path>
                            <a:path fill="none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49" coordsize="914400,643890" path="m28955,209194c94911,84979,262283,1951,450591,34c634693,-1840,802428,74232,876150,193038l457200,321945l28955,209194xem28955,209194c94911,84979,262283,1951,450591,34c634693,-1840,802428,74232,876150,193038e" stroked="t" o:allowincell="f" style="position:absolute;margin-left:34.95pt;margin-top:11.4pt;width:71.95pt;height:50.65pt;mso-wrap-style:none;v-text-anchor:middle;rotation:18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uk-UA"/>
        </w:rPr>
        <w:t xml:space="preserve">                 </w:t>
      </w:r>
      <w:r>
        <w:rPr>
          <w:rFonts w:cs="Calibri"/>
        </w:rPr>
        <w:t xml:space="preserve">   </w:t>
      </w:r>
      <w:r>
        <w:rPr>
          <w:rFonts w:cs="Calibri"/>
          <w:b/>
          <w:color w:val="FF0000"/>
          <w:sz w:val="32"/>
          <w:szCs w:val="32"/>
        </w:rPr>
        <w:t xml:space="preserve">                         </w:t>
      </w:r>
    </w:p>
    <w:p>
      <w:pPr>
        <w:pStyle w:val="Style18"/>
        <w:tabs>
          <w:tab w:val="clear" w:pos="708"/>
          <w:tab w:val="left" w:pos="1702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</wp:posOffset>
                </wp:positionH>
                <wp:positionV relativeFrom="paragraph">
                  <wp:posOffset>258445</wp:posOffset>
                </wp:positionV>
                <wp:extent cx="2306955" cy="30480"/>
                <wp:effectExtent l="635" t="5080" r="635" b="5080"/>
                <wp:wrapNone/>
                <wp:docPr id="17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6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0.35pt" to="219.3pt,22.7pt" ID="Прямая соединительная линия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</w:rPr>
        <w:t xml:space="preserve">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Style1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35:4=</w:t>
      </w:r>
    </w:p>
    <w:p>
      <w:pPr>
        <w:pStyle w:val="Style18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300" distR="91440" simplePos="0" locked="0" layoutInCell="0" allowOverlap="1" relativeHeight="14">
                <wp:simplePos x="0" y="0"/>
                <wp:positionH relativeFrom="column">
                  <wp:posOffset>841375</wp:posOffset>
                </wp:positionH>
                <wp:positionV relativeFrom="paragraph">
                  <wp:posOffset>13335</wp:posOffset>
                </wp:positionV>
                <wp:extent cx="708660" cy="1456055"/>
                <wp:effectExtent l="3175" t="8255" r="0" b="0"/>
                <wp:wrapNone/>
                <wp:docPr id="18" name="Дуга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6400">
                          <a:off x="0" y="0"/>
                          <a:ext cx="70884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  <a:lnTo>
                                <a:pt x="354330" y="728028"/>
                              </a:lnTo>
                              <a:lnTo>
                                <a:pt x="354330" y="0"/>
                              </a:lnTo>
                              <a:close/>
                            </a:path>
                            <a:path fill="none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2" coordsize="708660,1456055" path="m354330,0c544892,0,701326,309677,708415,700947c714345,1028285,613147,1323455,461137,1422194l354330,728028l354330,0xem354330,0c544892,0,701326,309677,708415,700947c714345,1028285,613147,1323455,461137,1422194e" stroked="t" o:allowincell="f" style="position:absolute;margin-left:66.25pt;margin-top:1.05pt;width:55.75pt;height:114.6pt;mso-wrap-style:none;v-text-anchor:middle;rotation:274">
                <v:fill o:detectmouseclick="t" on="false"/>
                <v:stroke color="#4a7ebb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4450" simplePos="0" locked="0" layoutInCell="0" allowOverlap="1" relativeHeight="16">
                <wp:simplePos x="0" y="0"/>
                <wp:positionH relativeFrom="column">
                  <wp:posOffset>467360</wp:posOffset>
                </wp:positionH>
                <wp:positionV relativeFrom="paragraph">
                  <wp:posOffset>168910</wp:posOffset>
                </wp:positionV>
                <wp:extent cx="2422525" cy="914400"/>
                <wp:effectExtent l="3810" t="0" r="0" b="9525"/>
                <wp:wrapNone/>
                <wp:docPr id="19" name="Дуг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9200">
                          <a:off x="0" y="0"/>
                          <a:ext cx="2422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  <a:lnTo>
                                <a:pt x="1211307" y="457200"/>
                              </a:lnTo>
                              <a:lnTo>
                                <a:pt x="83097" y="290779"/>
                              </a:lnTo>
                              <a:close/>
                            </a:path>
                            <a:path fill="none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1" coordsize="2422614,914400" path="m83097,290779c270839,109458,742191,-7105,1257590,333c1977655,10725,2514595,254656,2409715,523743l1211307,457200l83097,290779xem83097,290779c270839,109458,742191,-7105,1257590,333c1977655,10725,2514595,254656,2409715,523743e" stroked="t" o:allowincell="f" style="position:absolute;margin-left:36.8pt;margin-top:13.25pt;width:190.7pt;height:71.95pt;mso-wrap-style:none;v-text-anchor:middle;rotation:17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255270</wp:posOffset>
                </wp:positionV>
                <wp:extent cx="914400" cy="617855"/>
                <wp:effectExtent l="3175" t="5715" r="5080" b="0"/>
                <wp:wrapNone/>
                <wp:docPr id="20" name="Дуга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  <a:lnTo>
                                <a:pt x="457200" y="308928"/>
                              </a:lnTo>
                              <a:lnTo>
                                <a:pt x="2209" y="278595"/>
                              </a:lnTo>
                              <a:close/>
                            </a:path>
                            <a:path fill="none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3" coordsize="914400,617855" path="m2209,278595c25537,118838,226064,-2225,463622,30c707039,2341,905087,133126,914087,297506l457200,308928l2209,278595xem2209,278595c25537,118838,226064,-2225,463622,30c707039,2341,905087,133126,914087,297506e" stroked="t" o:allowincell="f" style="position:absolute;margin-left:147.3pt;margin-top:20.1pt;width:71.95pt;height:48.6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90805" simplePos="0" locked="0" layoutInCell="0" allowOverlap="1" relativeHeight="17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914400" cy="643890"/>
                <wp:effectExtent l="0" t="0" r="0" b="5080"/>
                <wp:wrapNone/>
                <wp:docPr id="21" name="Дуга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  <a:lnTo>
                                <a:pt x="457200" y="321945"/>
                              </a:lnTo>
                              <a:lnTo>
                                <a:pt x="28955" y="209194"/>
                              </a:lnTo>
                              <a:close/>
                            </a:path>
                            <a:path fill="none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4" coordsize="914400,643890" path="m28955,209194c94911,84979,262283,1951,450591,34c634693,-1840,802428,74232,876150,193038l457200,321945l28955,209194xem28955,209194c94911,84979,262283,1951,450591,34c634693,-1840,802428,74232,876150,193038e" stroked="t" o:allowincell="f" style="position:absolute;margin-left:34.95pt;margin-top:11.4pt;width:71.95pt;height:50.65pt;mso-wrap-style:none;v-text-anchor:middle;rotation:18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uk-UA"/>
        </w:rPr>
        <w:t xml:space="preserve">                 </w:t>
      </w:r>
      <w:r>
        <w:rPr>
          <w:rFonts w:cs="Calibri"/>
        </w:rPr>
        <w:t xml:space="preserve">   </w:t>
      </w:r>
      <w:r>
        <w:rPr>
          <w:rFonts w:cs="Calibri"/>
          <w:b/>
          <w:color w:val="FF0000"/>
          <w:sz w:val="32"/>
          <w:szCs w:val="32"/>
        </w:rPr>
        <w:t xml:space="preserve">                         </w:t>
      </w:r>
    </w:p>
    <w:p>
      <w:pPr>
        <w:pStyle w:val="Style18"/>
        <w:tabs>
          <w:tab w:val="clear" w:pos="708"/>
          <w:tab w:val="left" w:pos="1702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258445</wp:posOffset>
                </wp:positionV>
                <wp:extent cx="2306955" cy="30480"/>
                <wp:effectExtent l="635" t="5080" r="635" b="5080"/>
                <wp:wrapNone/>
                <wp:docPr id="22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6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0.35pt" to="219.3pt,22.7pt" ID="Прямая соединительная линия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0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7:4=</w:t>
      </w:r>
    </w:p>
    <w:p>
      <w:pPr>
        <w:pStyle w:val="Style18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300" distR="91440" simplePos="0" locked="0" layoutInCell="0" allowOverlap="1" relativeHeight="19">
                <wp:simplePos x="0" y="0"/>
                <wp:positionH relativeFrom="column">
                  <wp:posOffset>841375</wp:posOffset>
                </wp:positionH>
                <wp:positionV relativeFrom="paragraph">
                  <wp:posOffset>13335</wp:posOffset>
                </wp:positionV>
                <wp:extent cx="708660" cy="1456055"/>
                <wp:effectExtent l="3175" t="8255" r="0" b="0"/>
                <wp:wrapNone/>
                <wp:docPr id="23" name="Дуга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6400">
                          <a:off x="0" y="0"/>
                          <a:ext cx="70884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  <a:lnTo>
                                <a:pt x="354330" y="728028"/>
                              </a:lnTo>
                              <a:lnTo>
                                <a:pt x="354330" y="0"/>
                              </a:lnTo>
                              <a:close/>
                            </a:path>
                            <a:path fill="none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7" coordsize="708660,1456055" path="m354330,0c544892,0,701326,309677,708415,700947c714345,1028285,613147,1323455,461137,1422194l354330,728028l354330,0xem354330,0c544892,0,701326,309677,708415,700947c714345,1028285,613147,1323455,461137,1422194e" stroked="t" o:allowincell="f" style="position:absolute;margin-left:66.25pt;margin-top:1.05pt;width:55.75pt;height:114.6pt;mso-wrap-style:none;v-text-anchor:middle;rotation:274">
                <v:fill o:detectmouseclick="t" on="false"/>
                <v:stroke color="#4a7ebb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4450" simplePos="0" locked="0" layoutInCell="0" allowOverlap="1" relativeHeight="21">
                <wp:simplePos x="0" y="0"/>
                <wp:positionH relativeFrom="column">
                  <wp:posOffset>467360</wp:posOffset>
                </wp:positionH>
                <wp:positionV relativeFrom="paragraph">
                  <wp:posOffset>168910</wp:posOffset>
                </wp:positionV>
                <wp:extent cx="2422525" cy="914400"/>
                <wp:effectExtent l="3810" t="0" r="0" b="9525"/>
                <wp:wrapNone/>
                <wp:docPr id="24" name="Дуга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9200">
                          <a:off x="0" y="0"/>
                          <a:ext cx="2422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  <a:lnTo>
                                <a:pt x="1211307" y="457200"/>
                              </a:lnTo>
                              <a:lnTo>
                                <a:pt x="83097" y="290779"/>
                              </a:lnTo>
                              <a:close/>
                            </a:path>
                            <a:path fill="none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6" coordsize="2422614,914400" path="m83097,290779c270839,109458,742191,-7105,1257590,333c1977655,10725,2514595,254656,2409715,523743l1211307,457200l83097,290779xem83097,290779c270839,109458,742191,-7105,1257590,333c1977655,10725,2514595,254656,2409715,523743e" stroked="t" o:allowincell="f" style="position:absolute;margin-left:36.8pt;margin-top:13.25pt;width:190.7pt;height:71.95pt;mso-wrap-style:none;v-text-anchor:middle;rotation:17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70710</wp:posOffset>
                </wp:positionH>
                <wp:positionV relativeFrom="paragraph">
                  <wp:posOffset>255270</wp:posOffset>
                </wp:positionV>
                <wp:extent cx="914400" cy="617855"/>
                <wp:effectExtent l="3175" t="5715" r="5080" b="0"/>
                <wp:wrapNone/>
                <wp:docPr id="25" name="Дуга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  <a:lnTo>
                                <a:pt x="457200" y="308928"/>
                              </a:lnTo>
                              <a:lnTo>
                                <a:pt x="2209" y="278595"/>
                              </a:lnTo>
                              <a:close/>
                            </a:path>
                            <a:path fill="none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8" coordsize="914400,617855" path="m2209,278595c25537,118838,226064,-2225,463622,30c707039,2341,905087,133126,914087,297506l457200,308928l2209,278595xem2209,278595c25537,118838,226064,-2225,463622,30c707039,2341,905087,133126,914087,297506e" stroked="t" o:allowincell="f" style="position:absolute;margin-left:147.3pt;margin-top:20.1pt;width:71.95pt;height:48.6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90805" simplePos="0" locked="0" layoutInCell="0" allowOverlap="1" relativeHeight="22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914400" cy="643890"/>
                <wp:effectExtent l="0" t="0" r="0" b="5080"/>
                <wp:wrapNone/>
                <wp:docPr id="26" name="Дуга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  <a:lnTo>
                                <a:pt x="457200" y="321945"/>
                              </a:lnTo>
                              <a:lnTo>
                                <a:pt x="28955" y="209194"/>
                              </a:lnTo>
                              <a:close/>
                            </a:path>
                            <a:path fill="none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9" coordsize="914400,643890" path="m28955,209194c94911,84979,262283,1951,450591,34c634693,-1840,802428,74232,876150,193038l457200,321945l28955,209194xem28955,209194c94911,84979,262283,1951,450591,34c634693,-1840,802428,74232,876150,193038e" stroked="t" o:allowincell="f" style="position:absolute;margin-left:34.95pt;margin-top:11.4pt;width:71.95pt;height:50.65pt;mso-wrap-style:none;v-text-anchor:middle;rotation:18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uk-UA"/>
        </w:rPr>
        <w:t xml:space="preserve">                 </w:t>
      </w:r>
      <w:r>
        <w:rPr>
          <w:rFonts w:cs="Calibri"/>
        </w:rPr>
        <w:t xml:space="preserve">   </w:t>
      </w:r>
      <w:r>
        <w:rPr>
          <w:rFonts w:cs="Calibri"/>
          <w:b/>
          <w:color w:val="FF0000"/>
          <w:sz w:val="32"/>
          <w:szCs w:val="32"/>
        </w:rPr>
        <w:t xml:space="preserve">                         </w:t>
      </w:r>
    </w:p>
    <w:p>
      <w:pPr>
        <w:pStyle w:val="Style18"/>
        <w:tabs>
          <w:tab w:val="clear" w:pos="708"/>
          <w:tab w:val="left" w:pos="1702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</wp:posOffset>
                </wp:positionH>
                <wp:positionV relativeFrom="paragraph">
                  <wp:posOffset>258445</wp:posOffset>
                </wp:positionV>
                <wp:extent cx="2306955" cy="30480"/>
                <wp:effectExtent l="635" t="5080" r="635" b="5080"/>
                <wp:wrapNone/>
                <wp:docPr id="27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6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0.35pt" to="219.3pt,22.7pt" ID="Прямая соединительная линия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0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rPr/>
      </w:pPr>
      <w:r>
        <w:rPr>
          <w:sz w:val="40"/>
          <w:szCs w:val="40"/>
          <w:lang w:val="uk-UA"/>
        </w:rPr>
        <w:t>15:16=</w:t>
      </w:r>
    </w:p>
    <w:p>
      <w:pPr>
        <w:pStyle w:val="Style18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300" distR="91440" simplePos="0" locked="0" layoutInCell="0" allowOverlap="1" relativeHeight="24">
                <wp:simplePos x="0" y="0"/>
                <wp:positionH relativeFrom="column">
                  <wp:posOffset>841375</wp:posOffset>
                </wp:positionH>
                <wp:positionV relativeFrom="paragraph">
                  <wp:posOffset>13335</wp:posOffset>
                </wp:positionV>
                <wp:extent cx="708660" cy="1456055"/>
                <wp:effectExtent l="3175" t="8255" r="0" b="0"/>
                <wp:wrapNone/>
                <wp:docPr id="28" name="Дуга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6400">
                          <a:off x="0" y="0"/>
                          <a:ext cx="70884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  <a:lnTo>
                                <a:pt x="354330" y="728028"/>
                              </a:lnTo>
                              <a:lnTo>
                                <a:pt x="354330" y="0"/>
                              </a:lnTo>
                              <a:close/>
                            </a:path>
                            <a:path fill="none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2" coordsize="708660,1456055" path="m354330,0c544892,0,701326,309677,708415,700947c714345,1028285,613147,1323455,461137,1422194l354330,728028l354330,0xem354330,0c544892,0,701326,309677,708415,700947c714345,1028285,613147,1323455,461137,1422194e" stroked="t" o:allowincell="f" style="position:absolute;margin-left:66.25pt;margin-top:1.05pt;width:55.75pt;height:114.6pt;mso-wrap-style:none;v-text-anchor:middle;rotation:274">
                <v:fill o:detectmouseclick="t" on="false"/>
                <v:stroke color="#4a7ebb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4450" simplePos="0" locked="0" layoutInCell="0" allowOverlap="1" relativeHeight="26">
                <wp:simplePos x="0" y="0"/>
                <wp:positionH relativeFrom="column">
                  <wp:posOffset>467360</wp:posOffset>
                </wp:positionH>
                <wp:positionV relativeFrom="paragraph">
                  <wp:posOffset>168910</wp:posOffset>
                </wp:positionV>
                <wp:extent cx="2422525" cy="914400"/>
                <wp:effectExtent l="3810" t="0" r="0" b="9525"/>
                <wp:wrapNone/>
                <wp:docPr id="29" name="Дуга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9200">
                          <a:off x="0" y="0"/>
                          <a:ext cx="2422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  <a:lnTo>
                                <a:pt x="1211307" y="457200"/>
                              </a:lnTo>
                              <a:lnTo>
                                <a:pt x="83097" y="290779"/>
                              </a:lnTo>
                              <a:close/>
                            </a:path>
                            <a:path fill="none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1" coordsize="2422614,914400" path="m83097,290779c270839,109458,742191,-7105,1257590,333c1977655,10725,2514595,254656,2409715,523743l1211307,457200l83097,290779xem83097,290779c270839,109458,742191,-7105,1257590,333c1977655,10725,2514595,254656,2409715,523743e" stroked="t" o:allowincell="f" style="position:absolute;margin-left:36.8pt;margin-top:13.25pt;width:190.7pt;height:71.95pt;mso-wrap-style:none;v-text-anchor:middle;rotation:17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70710</wp:posOffset>
                </wp:positionH>
                <wp:positionV relativeFrom="paragraph">
                  <wp:posOffset>255270</wp:posOffset>
                </wp:positionV>
                <wp:extent cx="914400" cy="617855"/>
                <wp:effectExtent l="3175" t="5715" r="5080" b="0"/>
                <wp:wrapNone/>
                <wp:docPr id="30" name="Дуга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  <a:lnTo>
                                <a:pt x="457200" y="308928"/>
                              </a:lnTo>
                              <a:lnTo>
                                <a:pt x="2209" y="278595"/>
                              </a:lnTo>
                              <a:close/>
                            </a:path>
                            <a:path fill="none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3" coordsize="914400,617855" path="m2209,278595c25537,118838,226064,-2225,463622,30c707039,2341,905087,133126,914087,297506l457200,308928l2209,278595xem2209,278595c25537,118838,226064,-2225,463622,30c707039,2341,905087,133126,914087,297506e" stroked="t" o:allowincell="f" style="position:absolute;margin-left:147.3pt;margin-top:20.1pt;width:71.95pt;height:48.6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90805" simplePos="0" locked="0" layoutInCell="0" allowOverlap="1" relativeHeight="27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914400" cy="643890"/>
                <wp:effectExtent l="0" t="0" r="0" b="5080"/>
                <wp:wrapNone/>
                <wp:docPr id="31" name="Дуга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  <a:lnTo>
                                <a:pt x="457200" y="321945"/>
                              </a:lnTo>
                              <a:lnTo>
                                <a:pt x="28955" y="209194"/>
                              </a:lnTo>
                              <a:close/>
                            </a:path>
                            <a:path fill="none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4" coordsize="914400,643890" path="m28955,209194c94911,84979,262283,1951,450591,34c634693,-1840,802428,74232,876150,193038l457200,321945l28955,209194xem28955,209194c94911,84979,262283,1951,450591,34c634693,-1840,802428,74232,876150,193038e" stroked="t" o:allowincell="f" style="position:absolute;margin-left:34.95pt;margin-top:11.4pt;width:71.95pt;height:50.65pt;mso-wrap-style:none;v-text-anchor:middle;rotation:18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uk-UA"/>
        </w:rPr>
        <w:t xml:space="preserve">                 </w:t>
      </w:r>
      <w:r>
        <w:rPr>
          <w:rFonts w:cs="Calibri"/>
        </w:rPr>
        <w:t xml:space="preserve">   </w:t>
      </w:r>
      <w:r>
        <w:rPr>
          <w:rFonts w:cs="Calibri"/>
          <w:b/>
          <w:color w:val="FF0000"/>
          <w:sz w:val="32"/>
          <w:szCs w:val="32"/>
        </w:rPr>
        <w:t xml:space="preserve">                         </w:t>
      </w:r>
    </w:p>
    <w:p>
      <w:pPr>
        <w:pStyle w:val="Style18"/>
        <w:tabs>
          <w:tab w:val="clear" w:pos="708"/>
          <w:tab w:val="left" w:pos="1702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790</wp:posOffset>
                </wp:positionH>
                <wp:positionV relativeFrom="paragraph">
                  <wp:posOffset>258445</wp:posOffset>
                </wp:positionV>
                <wp:extent cx="2306955" cy="30480"/>
                <wp:effectExtent l="635" t="5080" r="635" b="5080"/>
                <wp:wrapNone/>
                <wp:docPr id="32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6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0.35pt" to="219.3pt,22.7pt" ID="Прямая соединительная линия 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8"/>
        <w:tabs>
          <w:tab w:val="clear" w:pos="708"/>
          <w:tab w:val="center" w:pos="5037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29:4=</w:t>
        <w:tab/>
      </w:r>
    </w:p>
    <w:p>
      <w:pPr>
        <w:pStyle w:val="Style18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300" distR="91440" simplePos="0" locked="0" layoutInCell="0" allowOverlap="1" relativeHeight="35">
                <wp:simplePos x="0" y="0"/>
                <wp:positionH relativeFrom="column">
                  <wp:posOffset>841375</wp:posOffset>
                </wp:positionH>
                <wp:positionV relativeFrom="paragraph">
                  <wp:posOffset>13335</wp:posOffset>
                </wp:positionV>
                <wp:extent cx="708660" cy="1456055"/>
                <wp:effectExtent l="3175" t="8255" r="0" b="0"/>
                <wp:wrapNone/>
                <wp:docPr id="33" name="Дуга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6400">
                          <a:off x="0" y="0"/>
                          <a:ext cx="70884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  <a:lnTo>
                                <a:pt x="354330" y="728028"/>
                              </a:lnTo>
                              <a:lnTo>
                                <a:pt x="354330" y="0"/>
                              </a:lnTo>
                              <a:close/>
                            </a:path>
                            <a:path fill="none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4" coordsize="708660,1456055" path="m354330,0c544892,0,701326,309677,708415,700947c714345,1028285,613147,1323455,461137,1422194l354330,728028l354330,0xem354330,0c544892,0,701326,309677,708415,700947c714345,1028285,613147,1323455,461137,1422194e" stroked="t" o:allowincell="f" style="position:absolute;margin-left:66.25pt;margin-top:1.05pt;width:55.75pt;height:114.6pt;mso-wrap-style:none;v-text-anchor:middle;rotation:274">
                <v:fill o:detectmouseclick="t" on="false"/>
                <v:stroke color="#4a7ebb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4450" simplePos="0" locked="0" layoutInCell="0" allowOverlap="1" relativeHeight="37">
                <wp:simplePos x="0" y="0"/>
                <wp:positionH relativeFrom="column">
                  <wp:posOffset>467360</wp:posOffset>
                </wp:positionH>
                <wp:positionV relativeFrom="paragraph">
                  <wp:posOffset>168910</wp:posOffset>
                </wp:positionV>
                <wp:extent cx="2422525" cy="914400"/>
                <wp:effectExtent l="3810" t="0" r="0" b="9525"/>
                <wp:wrapNone/>
                <wp:docPr id="34" name="Дуга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9200">
                          <a:off x="0" y="0"/>
                          <a:ext cx="2422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  <a:lnTo>
                                <a:pt x="1211307" y="457200"/>
                              </a:lnTo>
                              <a:lnTo>
                                <a:pt x="83097" y="290779"/>
                              </a:lnTo>
                              <a:close/>
                            </a:path>
                            <a:path fill="none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3" coordsize="2422614,914400" path="m83097,290779c270839,109458,742191,-7105,1257590,333c1977655,10725,2514595,254656,2409715,523743l1211307,457200l83097,290779xem83097,290779c270839,109458,742191,-7105,1257590,333c1977655,10725,2514595,254656,2409715,523743e" stroked="t" o:allowincell="f" style="position:absolute;margin-left:36.8pt;margin-top:13.25pt;width:190.7pt;height:71.95pt;mso-wrap-style:none;v-text-anchor:middle;rotation:17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70710</wp:posOffset>
                </wp:positionH>
                <wp:positionV relativeFrom="paragraph">
                  <wp:posOffset>255270</wp:posOffset>
                </wp:positionV>
                <wp:extent cx="914400" cy="617855"/>
                <wp:effectExtent l="3175" t="5715" r="5080" b="0"/>
                <wp:wrapNone/>
                <wp:docPr id="35" name="Дуга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  <a:lnTo>
                                <a:pt x="457200" y="308928"/>
                              </a:lnTo>
                              <a:lnTo>
                                <a:pt x="2209" y="278595"/>
                              </a:lnTo>
                              <a:close/>
                            </a:path>
                            <a:path fill="none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5" coordsize="914400,617855" path="m2209,278595c25537,118838,226064,-2225,463622,30c707039,2341,905087,133126,914087,297506l457200,308928l2209,278595xem2209,278595c25537,118838,226064,-2225,463622,30c707039,2341,905087,133126,914087,297506e" stroked="t" o:allowincell="f" style="position:absolute;margin-left:147.3pt;margin-top:20.1pt;width:71.95pt;height:48.6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90805" simplePos="0" locked="0" layoutInCell="0" allowOverlap="1" relativeHeight="38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914400" cy="643890"/>
                <wp:effectExtent l="0" t="0" r="0" b="5080"/>
                <wp:wrapNone/>
                <wp:docPr id="36" name="Дуга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  <a:lnTo>
                                <a:pt x="457200" y="321945"/>
                              </a:lnTo>
                              <a:lnTo>
                                <a:pt x="28955" y="209194"/>
                              </a:lnTo>
                              <a:close/>
                            </a:path>
                            <a:path fill="none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6" coordsize="914400,643890" path="m28955,209194c94911,84979,262283,1951,450591,34c634693,-1840,802428,74232,876150,193038l457200,321945l28955,209194xem28955,209194c94911,84979,262283,1951,450591,34c634693,-1840,802428,74232,876150,193038e" stroked="t" o:allowincell="f" style="position:absolute;margin-left:34.95pt;margin-top:11.4pt;width:71.95pt;height:50.65pt;mso-wrap-style:none;v-text-anchor:middle;rotation:18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uk-UA"/>
        </w:rPr>
        <w:t xml:space="preserve">                 </w:t>
      </w:r>
      <w:r>
        <w:rPr>
          <w:rFonts w:cs="Calibri"/>
        </w:rPr>
        <w:t xml:space="preserve">   </w:t>
      </w:r>
      <w:r>
        <w:rPr>
          <w:rFonts w:cs="Calibri"/>
          <w:b/>
          <w:color w:val="FF0000"/>
          <w:sz w:val="32"/>
          <w:szCs w:val="32"/>
        </w:rPr>
        <w:t xml:space="preserve">                         </w:t>
      </w:r>
    </w:p>
    <w:p>
      <w:pPr>
        <w:pStyle w:val="Style18"/>
        <w:tabs>
          <w:tab w:val="clear" w:pos="708"/>
          <w:tab w:val="left" w:pos="1702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258445</wp:posOffset>
                </wp:positionV>
                <wp:extent cx="2306955" cy="30480"/>
                <wp:effectExtent l="635" t="5080" r="635" b="5080"/>
                <wp:wrapNone/>
                <wp:docPr id="37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6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0.35pt" to="219.3pt,22.7pt" ID="Прямая соединительная линия 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</w:rPr>
        <w:t xml:space="preserve">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Style18"/>
        <w:rPr/>
      </w:pPr>
      <w:r>
        <w:rPr>
          <w:sz w:val="40"/>
          <w:szCs w:val="40"/>
          <w:lang w:val="uk-UA"/>
        </w:rPr>
        <w:t>33:4=</w:t>
      </w:r>
    </w:p>
    <w:p>
      <w:pPr>
        <w:pStyle w:val="Style18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300" distR="91440" simplePos="0" locked="0" layoutInCell="0" allowOverlap="1" relativeHeight="40">
                <wp:simplePos x="0" y="0"/>
                <wp:positionH relativeFrom="column">
                  <wp:posOffset>841375</wp:posOffset>
                </wp:positionH>
                <wp:positionV relativeFrom="paragraph">
                  <wp:posOffset>13335</wp:posOffset>
                </wp:positionV>
                <wp:extent cx="708660" cy="1456055"/>
                <wp:effectExtent l="3175" t="8255" r="0" b="0"/>
                <wp:wrapNone/>
                <wp:docPr id="38" name="Дуга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6400">
                          <a:off x="0" y="0"/>
                          <a:ext cx="70884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  <a:lnTo>
                                <a:pt x="354330" y="728028"/>
                              </a:lnTo>
                              <a:lnTo>
                                <a:pt x="354330" y="0"/>
                              </a:lnTo>
                              <a:close/>
                            </a:path>
                            <a:path fill="none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9" coordsize="708660,1456055" path="m354330,0c544892,0,701326,309677,708415,700947c714345,1028285,613147,1323455,461137,1422194l354330,728028l354330,0xem354330,0c544892,0,701326,309677,708415,700947c714345,1028285,613147,1323455,461137,1422194e" stroked="t" o:allowincell="f" style="position:absolute;margin-left:66.25pt;margin-top:1.05pt;width:55.75pt;height:114.6pt;mso-wrap-style:none;v-text-anchor:middle;rotation:274">
                <v:fill o:detectmouseclick="t" on="false"/>
                <v:stroke color="#4a7ebb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4450" simplePos="0" locked="0" layoutInCell="0" allowOverlap="1" relativeHeight="42">
                <wp:simplePos x="0" y="0"/>
                <wp:positionH relativeFrom="column">
                  <wp:posOffset>467360</wp:posOffset>
                </wp:positionH>
                <wp:positionV relativeFrom="paragraph">
                  <wp:posOffset>168910</wp:posOffset>
                </wp:positionV>
                <wp:extent cx="2422525" cy="914400"/>
                <wp:effectExtent l="3810" t="0" r="0" b="9525"/>
                <wp:wrapNone/>
                <wp:docPr id="39" name="Дуга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9200">
                          <a:off x="0" y="0"/>
                          <a:ext cx="2422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  <a:lnTo>
                                <a:pt x="1211307" y="457200"/>
                              </a:lnTo>
                              <a:lnTo>
                                <a:pt x="83097" y="290779"/>
                              </a:lnTo>
                              <a:close/>
                            </a:path>
                            <a:path fill="none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98" coordsize="2422614,914400" path="m83097,290779c270839,109458,742191,-7105,1257590,333c1977655,10725,2514595,254656,2409715,523743l1211307,457200l83097,290779xem83097,290779c270839,109458,742191,-7105,1257590,333c1977655,10725,2514595,254656,2409715,523743e" stroked="t" o:allowincell="f" style="position:absolute;margin-left:36.8pt;margin-top:13.25pt;width:190.7pt;height:71.95pt;mso-wrap-style:none;v-text-anchor:middle;rotation:17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70710</wp:posOffset>
                </wp:positionH>
                <wp:positionV relativeFrom="paragraph">
                  <wp:posOffset>255270</wp:posOffset>
                </wp:positionV>
                <wp:extent cx="914400" cy="617855"/>
                <wp:effectExtent l="3175" t="5715" r="5080" b="0"/>
                <wp:wrapNone/>
                <wp:docPr id="40" name="Дуга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  <a:lnTo>
                                <a:pt x="457200" y="308928"/>
                              </a:lnTo>
                              <a:lnTo>
                                <a:pt x="2209" y="278595"/>
                              </a:lnTo>
                              <a:close/>
                            </a:path>
                            <a:path fill="none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0" coordsize="914400,617855" path="m2209,278595c25537,118838,226064,-2225,463622,30c707039,2341,905087,133126,914087,297506l457200,308928l2209,278595xem2209,278595c25537,118838,226064,-2225,463622,30c707039,2341,905087,133126,914087,297506e" stroked="t" o:allowincell="f" style="position:absolute;margin-left:147.3pt;margin-top:20.1pt;width:71.95pt;height:48.6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90805" simplePos="0" locked="0" layoutInCell="0" allowOverlap="1" relativeHeight="43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914400" cy="643890"/>
                <wp:effectExtent l="0" t="0" r="0" b="5080"/>
                <wp:wrapNone/>
                <wp:docPr id="41" name="Дуга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  <a:lnTo>
                                <a:pt x="457200" y="321945"/>
                              </a:lnTo>
                              <a:lnTo>
                                <a:pt x="28955" y="209194"/>
                              </a:lnTo>
                              <a:close/>
                            </a:path>
                            <a:path fill="none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1" coordsize="914400,643890" path="m28955,209194c94911,84979,262283,1951,450591,34c634693,-1840,802428,74232,876150,193038l457200,321945l28955,209194xem28955,209194c94911,84979,262283,1951,450591,34c634693,-1840,802428,74232,876150,193038e" stroked="t" o:allowincell="f" style="position:absolute;margin-left:34.95pt;margin-top:11.4pt;width:71.95pt;height:50.65pt;mso-wrap-style:none;v-text-anchor:middle;rotation:18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uk-UA"/>
        </w:rPr>
        <w:t xml:space="preserve">                 </w:t>
      </w:r>
      <w:r>
        <w:rPr>
          <w:rFonts w:cs="Calibri"/>
        </w:rPr>
        <w:t xml:space="preserve">   </w:t>
      </w:r>
      <w:r>
        <w:rPr>
          <w:rFonts w:cs="Calibri"/>
          <w:b/>
          <w:color w:val="FF0000"/>
          <w:sz w:val="32"/>
          <w:szCs w:val="32"/>
        </w:rPr>
        <w:t xml:space="preserve">                         </w:t>
      </w:r>
    </w:p>
    <w:p>
      <w:pPr>
        <w:pStyle w:val="Style18"/>
        <w:tabs>
          <w:tab w:val="clear" w:pos="708"/>
          <w:tab w:val="left" w:pos="1702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90</wp:posOffset>
                </wp:positionH>
                <wp:positionV relativeFrom="paragraph">
                  <wp:posOffset>258445</wp:posOffset>
                </wp:positionV>
                <wp:extent cx="2306955" cy="30480"/>
                <wp:effectExtent l="635" t="5080" r="635" b="5080"/>
                <wp:wrapNone/>
                <wp:docPr id="42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6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0.35pt" to="219.3pt,22.7pt" ID="Прямая соединительная линия 1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0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rPr/>
      </w:pPr>
      <w:r>
        <w:rPr>
          <w:sz w:val="40"/>
          <w:szCs w:val="40"/>
          <w:lang w:val="uk-UA"/>
        </w:rPr>
        <w:t>23:4=</w:t>
      </w:r>
    </w:p>
    <w:p>
      <w:pPr>
        <w:pStyle w:val="Style18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300" distR="91440" simplePos="0" locked="0" layoutInCell="0" allowOverlap="1" relativeHeight="45">
                <wp:simplePos x="0" y="0"/>
                <wp:positionH relativeFrom="column">
                  <wp:posOffset>841375</wp:posOffset>
                </wp:positionH>
                <wp:positionV relativeFrom="paragraph">
                  <wp:posOffset>13335</wp:posOffset>
                </wp:positionV>
                <wp:extent cx="708660" cy="1456055"/>
                <wp:effectExtent l="3175" t="8255" r="0" b="0"/>
                <wp:wrapNone/>
                <wp:docPr id="43" name="Дуга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6400">
                          <a:off x="0" y="0"/>
                          <a:ext cx="70884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  <a:lnTo>
                                <a:pt x="354330" y="728028"/>
                              </a:lnTo>
                              <a:lnTo>
                                <a:pt x="354330" y="0"/>
                              </a:lnTo>
                              <a:close/>
                            </a:path>
                            <a:path fill="none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4" coordsize="708660,1456055" path="m354330,0c544892,0,701326,309677,708415,700947c714345,1028285,613147,1323455,461137,1422194l354330,728028l354330,0xem354330,0c544892,0,701326,309677,708415,700947c714345,1028285,613147,1323455,461137,1422194e" stroked="t" o:allowincell="f" style="position:absolute;margin-left:66.25pt;margin-top:1.05pt;width:55.75pt;height:114.6pt;mso-wrap-style:none;v-text-anchor:middle;rotation:274">
                <v:fill o:detectmouseclick="t" on="false"/>
                <v:stroke color="#4a7ebb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4450" simplePos="0" locked="0" layoutInCell="0" allowOverlap="1" relativeHeight="47">
                <wp:simplePos x="0" y="0"/>
                <wp:positionH relativeFrom="column">
                  <wp:posOffset>467360</wp:posOffset>
                </wp:positionH>
                <wp:positionV relativeFrom="paragraph">
                  <wp:posOffset>168910</wp:posOffset>
                </wp:positionV>
                <wp:extent cx="2422525" cy="914400"/>
                <wp:effectExtent l="3810" t="0" r="0" b="9525"/>
                <wp:wrapNone/>
                <wp:docPr id="44" name="Дуга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9200">
                          <a:off x="0" y="0"/>
                          <a:ext cx="2422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  <a:lnTo>
                                <a:pt x="1211307" y="457200"/>
                              </a:lnTo>
                              <a:lnTo>
                                <a:pt x="83097" y="290779"/>
                              </a:lnTo>
                              <a:close/>
                            </a:path>
                            <a:path fill="none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3" coordsize="2422614,914400" path="m83097,290779c270839,109458,742191,-7105,1257590,333c1977655,10725,2514595,254656,2409715,523743l1211307,457200l83097,290779xem83097,290779c270839,109458,742191,-7105,1257590,333c1977655,10725,2514595,254656,2409715,523743e" stroked="t" o:allowincell="f" style="position:absolute;margin-left:36.8pt;margin-top:13.25pt;width:190.7pt;height:71.95pt;mso-wrap-style:none;v-text-anchor:middle;rotation:17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870710</wp:posOffset>
                </wp:positionH>
                <wp:positionV relativeFrom="paragraph">
                  <wp:posOffset>255270</wp:posOffset>
                </wp:positionV>
                <wp:extent cx="914400" cy="617855"/>
                <wp:effectExtent l="3175" t="5715" r="5080" b="0"/>
                <wp:wrapNone/>
                <wp:docPr id="45" name="Дуга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  <a:lnTo>
                                <a:pt x="457200" y="308928"/>
                              </a:lnTo>
                              <a:lnTo>
                                <a:pt x="2209" y="278595"/>
                              </a:lnTo>
                              <a:close/>
                            </a:path>
                            <a:path fill="none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5" coordsize="914400,617855" path="m2209,278595c25537,118838,226064,-2225,463622,30c707039,2341,905087,133126,914087,297506l457200,308928l2209,278595xem2209,278595c25537,118838,226064,-2225,463622,30c707039,2341,905087,133126,914087,297506e" stroked="t" o:allowincell="f" style="position:absolute;margin-left:147.3pt;margin-top:20.1pt;width:71.95pt;height:48.6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90805" simplePos="0" locked="0" layoutInCell="0" allowOverlap="1" relativeHeight="48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914400" cy="643890"/>
                <wp:effectExtent l="0" t="0" r="0" b="5080"/>
                <wp:wrapNone/>
                <wp:docPr id="46" name="Дуга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  <a:lnTo>
                                <a:pt x="457200" y="321945"/>
                              </a:lnTo>
                              <a:lnTo>
                                <a:pt x="28955" y="209194"/>
                              </a:lnTo>
                              <a:close/>
                            </a:path>
                            <a:path fill="none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6" coordsize="914400,643890" path="m28955,209194c94911,84979,262283,1951,450591,34c634693,-1840,802428,74232,876150,193038l457200,321945l28955,209194xem28955,209194c94911,84979,262283,1951,450591,34c634693,-1840,802428,74232,876150,193038e" stroked="t" o:allowincell="f" style="position:absolute;margin-left:34.95pt;margin-top:11.4pt;width:71.95pt;height:50.65pt;mso-wrap-style:none;v-text-anchor:middle;rotation:18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uk-UA"/>
        </w:rPr>
        <w:t xml:space="preserve">                 </w:t>
      </w:r>
      <w:r>
        <w:rPr>
          <w:rFonts w:cs="Calibri"/>
        </w:rPr>
        <w:t xml:space="preserve">   </w:t>
      </w:r>
      <w:r>
        <w:rPr>
          <w:rFonts w:cs="Calibri"/>
          <w:b/>
          <w:color w:val="FF0000"/>
          <w:sz w:val="32"/>
          <w:szCs w:val="32"/>
        </w:rPr>
        <w:t xml:space="preserve">                         </w:t>
      </w:r>
    </w:p>
    <w:p>
      <w:pPr>
        <w:pStyle w:val="Style18"/>
        <w:tabs>
          <w:tab w:val="clear" w:pos="708"/>
          <w:tab w:val="left" w:pos="1702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790</wp:posOffset>
                </wp:positionH>
                <wp:positionV relativeFrom="paragraph">
                  <wp:posOffset>258445</wp:posOffset>
                </wp:positionV>
                <wp:extent cx="2306955" cy="30480"/>
                <wp:effectExtent l="635" t="5080" r="635" b="5080"/>
                <wp:wrapNone/>
                <wp:docPr id="47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6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0.35pt" to="219.3pt,22.7pt" ID="Прямая соединительная линия 1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0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rPr/>
      </w:pPr>
      <w:r>
        <w:rPr>
          <w:sz w:val="40"/>
          <w:szCs w:val="40"/>
          <w:lang w:val="uk-UA"/>
        </w:rPr>
        <w:t>13:14=</w:t>
      </w:r>
    </w:p>
    <w:p>
      <w:pPr>
        <w:pStyle w:val="Style18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300" distR="91440" simplePos="0" locked="0" layoutInCell="0" allowOverlap="1" relativeHeight="50">
                <wp:simplePos x="0" y="0"/>
                <wp:positionH relativeFrom="column">
                  <wp:posOffset>841375</wp:posOffset>
                </wp:positionH>
                <wp:positionV relativeFrom="paragraph">
                  <wp:posOffset>13335</wp:posOffset>
                </wp:positionV>
                <wp:extent cx="708660" cy="1456055"/>
                <wp:effectExtent l="3175" t="8255" r="0" b="0"/>
                <wp:wrapNone/>
                <wp:docPr id="48" name="Дуга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6400">
                          <a:off x="0" y="0"/>
                          <a:ext cx="70884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  <a:lnTo>
                                <a:pt x="354330" y="728028"/>
                              </a:lnTo>
                              <a:lnTo>
                                <a:pt x="354330" y="0"/>
                              </a:lnTo>
                              <a:close/>
                            </a:path>
                            <a:path fill="none" w="708660" h="1456055">
                              <a:moveTo>
                                <a:pt x="354330" y="0"/>
                              </a:moveTo>
                              <a:cubicBezTo>
                                <a:pt x="544892" y="0"/>
                                <a:pt x="701326" y="309677"/>
                                <a:pt x="708415" y="700947"/>
                              </a:cubicBezTo>
                              <a:cubicBezTo>
                                <a:pt x="714345" y="1028285"/>
                                <a:pt x="613147" y="1323455"/>
                                <a:pt x="461137" y="14221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9" coordsize="708660,1456055" path="m354330,0c544892,0,701326,309677,708415,700947c714345,1028285,613147,1323455,461137,1422194l354330,728028l354330,0xem354330,0c544892,0,701326,309677,708415,700947c714345,1028285,613147,1323455,461137,1422194e" stroked="t" o:allowincell="f" style="position:absolute;margin-left:66.25pt;margin-top:1.05pt;width:55.75pt;height:114.6pt;mso-wrap-style:none;v-text-anchor:middle;rotation:274">
                <v:fill o:detectmouseclick="t" on="false"/>
                <v:stroke color="#4a7ebb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4450" simplePos="0" locked="0" layoutInCell="0" allowOverlap="1" relativeHeight="52">
                <wp:simplePos x="0" y="0"/>
                <wp:positionH relativeFrom="column">
                  <wp:posOffset>467360</wp:posOffset>
                </wp:positionH>
                <wp:positionV relativeFrom="paragraph">
                  <wp:posOffset>168910</wp:posOffset>
                </wp:positionV>
                <wp:extent cx="2422525" cy="914400"/>
                <wp:effectExtent l="3810" t="0" r="0" b="9525"/>
                <wp:wrapNone/>
                <wp:docPr id="49" name="Дуга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9200">
                          <a:off x="0" y="0"/>
                          <a:ext cx="2422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  <a:lnTo>
                                <a:pt x="1211307" y="457200"/>
                              </a:lnTo>
                              <a:lnTo>
                                <a:pt x="83097" y="290779"/>
                              </a:lnTo>
                              <a:close/>
                            </a:path>
                            <a:path fill="none" w="2422614" h="914400">
                              <a:moveTo>
                                <a:pt x="83097" y="290779"/>
                              </a:moveTo>
                              <a:cubicBezTo>
                                <a:pt x="270839" y="109458"/>
                                <a:pt x="742191" y="-7105"/>
                                <a:pt x="1257590" y="333"/>
                              </a:cubicBezTo>
                              <a:cubicBezTo>
                                <a:pt x="1977655" y="10725"/>
                                <a:pt x="2514595" y="254656"/>
                                <a:pt x="2409715" y="523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08" coordsize="2422614,914400" path="m83097,290779c270839,109458,742191,-7105,1257590,333c1977655,10725,2514595,254656,2409715,523743l1211307,457200l83097,290779xem83097,290779c270839,109458,742191,-7105,1257590,333c1977655,10725,2514595,254656,2409715,523743e" stroked="t" o:allowincell="f" style="position:absolute;margin-left:36.8pt;margin-top:13.25pt;width:190.7pt;height:71.95pt;mso-wrap-style:none;v-text-anchor:middle;rotation:17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870710</wp:posOffset>
                </wp:positionH>
                <wp:positionV relativeFrom="paragraph">
                  <wp:posOffset>255270</wp:posOffset>
                </wp:positionV>
                <wp:extent cx="914400" cy="617855"/>
                <wp:effectExtent l="3175" t="5715" r="5080" b="0"/>
                <wp:wrapNone/>
                <wp:docPr id="50" name="Дуга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  <a:lnTo>
                                <a:pt x="457200" y="308928"/>
                              </a:lnTo>
                              <a:lnTo>
                                <a:pt x="2209" y="278595"/>
                              </a:lnTo>
                              <a:close/>
                            </a:path>
                            <a:path fill="none" w="914400" h="617855">
                              <a:moveTo>
                                <a:pt x="2209" y="278595"/>
                              </a:moveTo>
                              <a:cubicBezTo>
                                <a:pt x="25537" y="118838"/>
                                <a:pt x="226064" y="-2225"/>
                                <a:pt x="463622" y="30"/>
                              </a:cubicBezTo>
                              <a:cubicBezTo>
                                <a:pt x="707039" y="2341"/>
                                <a:pt x="905087" y="133126"/>
                                <a:pt x="914087" y="2975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10" coordsize="914400,617855" path="m2209,278595c25537,118838,226064,-2225,463622,30c707039,2341,905087,133126,914087,297506l457200,308928l2209,278595xem2209,278595c25537,118838,226064,-2225,463622,30c707039,2341,905087,133126,914087,297506e" stroked="t" o:allowincell="f" style="position:absolute;margin-left:147.3pt;margin-top:20.1pt;width:71.95pt;height:48.6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90805" simplePos="0" locked="0" layoutInCell="0" allowOverlap="1" relativeHeight="53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914400" cy="643890"/>
                <wp:effectExtent l="0" t="0" r="0" b="5080"/>
                <wp:wrapNone/>
                <wp:docPr id="51" name="Дуга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  <a:lnTo>
                                <a:pt x="457200" y="321945"/>
                              </a:lnTo>
                              <a:lnTo>
                                <a:pt x="28955" y="209194"/>
                              </a:lnTo>
                              <a:close/>
                            </a:path>
                            <a:path fill="none" w="914400" h="643890">
                              <a:moveTo>
                                <a:pt x="28955" y="209194"/>
                              </a:moveTo>
                              <a:cubicBezTo>
                                <a:pt x="94911" y="84979"/>
                                <a:pt x="262283" y="1951"/>
                                <a:pt x="450591" y="34"/>
                              </a:cubicBezTo>
                              <a:cubicBezTo>
                                <a:pt x="634693" y="-1840"/>
                                <a:pt x="802428" y="74232"/>
                                <a:pt x="876150" y="193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11" coordsize="914400,643890" path="m28955,209194c94911,84979,262283,1951,450591,34c634693,-1840,802428,74232,876150,193038l457200,321945l28955,209194xem28955,209194c94911,84979,262283,1951,450591,34c634693,-1840,802428,74232,876150,193038e" stroked="t" o:allowincell="f" style="position:absolute;margin-left:34.95pt;margin-top:11.4pt;width:71.95pt;height:50.65pt;mso-wrap-style:none;v-text-anchor:middle;rotation:18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uk-UA"/>
        </w:rPr>
        <w:t xml:space="preserve">                 </w:t>
      </w:r>
      <w:r>
        <w:rPr>
          <w:rFonts w:cs="Calibri"/>
        </w:rPr>
        <w:t xml:space="preserve">   </w:t>
      </w:r>
      <w:r>
        <w:rPr>
          <w:rFonts w:cs="Calibri"/>
          <w:b/>
          <w:color w:val="FF0000"/>
          <w:sz w:val="32"/>
          <w:szCs w:val="32"/>
        </w:rPr>
        <w:t xml:space="preserve">                         </w:t>
      </w:r>
    </w:p>
    <w:p>
      <w:pPr>
        <w:pStyle w:val="Style18"/>
        <w:tabs>
          <w:tab w:val="clear" w:pos="708"/>
          <w:tab w:val="left" w:pos="1702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790</wp:posOffset>
                </wp:positionH>
                <wp:positionV relativeFrom="paragraph">
                  <wp:posOffset>258445</wp:posOffset>
                </wp:positionV>
                <wp:extent cx="2306955" cy="30480"/>
                <wp:effectExtent l="635" t="5080" r="635" b="5080"/>
                <wp:wrapNone/>
                <wp:docPr id="52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6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0.35pt" to="219.3pt,22.7pt" ID="Прямая соединительная линия 1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Алгоритм ділення з остачею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firstLine="708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1)</w:t>
        <w:tab/>
        <w:t>Знайти …………число, яке ділиться на в без …….. (або …………..)</w:t>
      </w:r>
    </w:p>
    <w:p>
      <w:pPr>
        <w:pStyle w:val="Normal"/>
        <w:ind w:firstLine="708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2)</w:t>
        <w:tab/>
        <w:t>Знайти ………… частку с , поділивши знайдене число на ………………..</w:t>
      </w:r>
    </w:p>
    <w:p>
      <w:pPr>
        <w:pStyle w:val="Normal"/>
        <w:ind w:firstLine="708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3)</w:t>
        <w:tab/>
        <w:t>Знаходимо остачу: для цього віднімаємо від діленого а добуток ………………………………….</w:t>
      </w:r>
    </w:p>
    <w:p>
      <w:pPr>
        <w:pStyle w:val="Normal"/>
        <w:spacing w:before="0" w:after="200"/>
        <w:ind w:firstLine="708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5:58:00Z</dcterms:created>
  <dc:creator>Paradise</dc:creator>
  <dc:description/>
  <cp:keywords/>
  <dc:language>en-US</dc:language>
  <cp:lastModifiedBy>Dream Admin</cp:lastModifiedBy>
  <cp:lastPrinted>2011-11-17T20:47:00Z</cp:lastPrinted>
  <dcterms:modified xsi:type="dcterms:W3CDTF">2011-12-31T15:58:00Z</dcterms:modified>
  <cp:revision>2</cp:revision>
  <dc:subject/>
  <dc:title/>
</cp:coreProperties>
</file>