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ind w:right="730" w:hanging="0"/>
        <w:jc w:val="center"/>
        <w:rPr/>
      </w:pPr>
      <w:r>
        <w:rPr>
          <w:rStyle w:val="Fontstyle23"/>
          <w:b/>
          <w:bCs/>
          <w:color w:val="993300"/>
          <w:sz w:val="40"/>
          <w:szCs w:val="40"/>
          <w:lang w:val="uk-UA"/>
        </w:rPr>
        <w:t>Метод проектів</w:t>
      </w:r>
    </w:p>
    <w:p>
      <w:pPr>
        <w:pStyle w:val="Style61"/>
        <w:ind w:right="730" w:hanging="0"/>
        <w:jc w:val="center"/>
        <w:rPr/>
      </w:pPr>
      <w:r>
        <w:rPr>
          <w:rStyle w:val="Fontstyle23"/>
          <w:b/>
          <w:bCs/>
          <w:color w:val="993300"/>
          <w:sz w:val="28"/>
          <w:szCs w:val="28"/>
          <w:lang w:val="uk-UA"/>
        </w:rPr>
        <w:t>Сутність, вимоги до використання, етапи роботи</w:t>
      </w:r>
    </w:p>
    <w:p>
      <w:pPr>
        <w:pStyle w:val="Style31"/>
        <w:jc w:val="center"/>
        <w:rPr/>
      </w:pPr>
      <w:r>
        <w:rPr>
          <w:rStyle w:val="Fontstyle27"/>
          <w:b/>
          <w:bCs/>
          <w:color w:val="008080"/>
          <w:sz w:val="28"/>
          <w:szCs w:val="28"/>
          <w:lang w:val="uk-UA"/>
        </w:rPr>
        <w:t>Сутність проектної технологи та її значення</w:t>
      </w:r>
    </w:p>
    <w:p>
      <w:pPr>
        <w:pStyle w:val="Style41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Останнім часом зростає популярність методу про</w:t>
        <w:softHyphen/>
        <w:t>ектів у різних країнах. Через це збільшується кількість підходів до тлумачення його сутності. Саме тому, крім загального визначення сутності проектної технології, і було запропоновано обов'язкові критеріальні вимоги до її сучасного тлумачення:</w:t>
      </w:r>
    </w:p>
    <w:p>
      <w:pPr>
        <w:pStyle w:val="Style51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наявність освітньої проблеми, складність і акту</w:t>
        <w:softHyphen/>
        <w:t>альність якої відповідає навчальним запитам і життє</w:t>
        <w:softHyphen/>
        <w:t>вим потребам учнів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дослідницький характер пошуку шляхів розв'я</w:t>
        <w:softHyphen/>
        <w:t>зання проблеми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структурування діяльності відповідно до класич</w:t>
        <w:softHyphen/>
        <w:t>них етапів проектування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моделювання умов для виявлення учнями на</w:t>
        <w:softHyphen/>
        <w:t>вчальної проблеми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постановка проблеми, дослідження; пошук шля</w:t>
        <w:softHyphen/>
        <w:t>хів розв'язання, експертиза й апробація версій, кон</w:t>
        <w:softHyphen/>
        <w:t>струювання підсумкового проекту, його захист, кори</w:t>
        <w:softHyphen/>
        <w:t>гування і впровадження;</w:t>
      </w:r>
    </w:p>
    <w:p>
      <w:pPr>
        <w:pStyle w:val="Style51"/>
        <w:ind w:left="439" w:hanging="439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самодіяльний характер творчої активності учнів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>• </w:t>
      </w:r>
      <w:r>
        <w:rPr>
          <w:rStyle w:val="Fontstyle28"/>
          <w:color w:val="000000"/>
          <w:sz w:val="28"/>
          <w:szCs w:val="28"/>
          <w:lang w:val="uk-UA"/>
        </w:rPr>
        <w:t>практичне або теоретичне значення результа</w:t>
        <w:softHyphen/>
        <w:t>ту діяльності (проекту) і готовність до застосування (впровадження)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>• </w:t>
      </w:r>
      <w:r>
        <w:rPr>
          <w:rStyle w:val="Fontstyle28"/>
          <w:color w:val="000000"/>
          <w:sz w:val="28"/>
          <w:szCs w:val="28"/>
          <w:lang w:val="uk-UA"/>
        </w:rPr>
        <w:t>педагогічна цінність діяльності (учні здобувають знання, розвивають особистісні якості, опановують необхідні способи мислення і дії).</w:t>
      </w:r>
    </w:p>
    <w:p>
      <w:pPr>
        <w:pStyle w:val="Style41"/>
        <w:ind w:firstLine="288"/>
        <w:rPr/>
      </w:pPr>
      <w:r>
        <w:rPr>
          <w:rStyle w:val="Fontstyle28"/>
          <w:color w:val="000000"/>
          <w:sz w:val="28"/>
          <w:szCs w:val="28"/>
          <w:lang w:val="uk-UA"/>
        </w:rPr>
        <w:t>Можуть бути різні підстави для вибору тематики проекту: її може бути сформульовано фахівцями, ви</w:t>
        <w:softHyphen/>
        <w:t>сунуто вчителями з урахуванням навчальної ситуації зі свого предмета, інтересів і здібностей учнів. Тематику проекту можуть запропонувати і самі учні.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В основу методу проектів покладено ідею, що вияв</w:t>
        <w:softHyphen/>
        <w:t>ляє сутність поняття «проект», його прагматичну спря</w:t>
        <w:softHyphen/>
        <w:t>мованість на результат, який можна отримати за умо</w:t>
        <w:softHyphen/>
        <w:t>ви розв'язання тієї чи іншої практично або теоретично значущої проблеми. Результат можна побачити, про</w:t>
        <w:softHyphen/>
        <w:t>думати, використати в реальній практичній діяльнос</w:t>
        <w:softHyphen/>
        <w:t>ті. Тому необхідно навчити дітей самостійно мислити, знаходити та розв'язувати проблеми, використовуючи знання з різних галузей, уміння прогнозувати результати та можливі наслідки різних варіантів розв'язку, уміння встановлювати причиново-наслідкові зв'язки.</w:t>
      </w:r>
    </w:p>
    <w:p>
      <w:pPr>
        <w:pStyle w:val="Style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Метод проектів завжди зорієнтований на само</w:t>
        <w:softHyphen/>
        <w:t>стійну діяльність учнів, яка реалізується як в індивіду</w:t>
        <w:softHyphen/>
        <w:t>альній, так і в парній, груповій діяльності, що завжди передбачає розв'язання проблеми: з одного боку — використання сукупності різноманітних методів, засо</w:t>
        <w:softHyphen/>
        <w:t>бів навчання, а з іншого — необхідність інтегрування знань, уміння використовувати знання з різних галузей науки, техніки тощо. Результати виконання проектів ма</w:t>
        <w:softHyphen/>
        <w:t>ють бути, що називається, «відчутними», тобто, якщо це теоретична проблема, то конкретне її розв'язання (якщо практична — конкретний результат) готове до викорис</w:t>
        <w:softHyphen/>
        <w:t>тання (на уроці, в школі, у реальному житті). Метод про</w:t>
        <w:softHyphen/>
        <w:t>ектів передбачає сукупність дослідницьких, пошукових, проблемних методів, творчих по своїй суті.</w:t>
      </w:r>
    </w:p>
    <w:p>
      <w:pPr>
        <w:pStyle w:val="Style41"/>
        <w:ind w:firstLine="293"/>
        <w:rPr/>
      </w:pPr>
      <w:r>
        <w:rPr>
          <w:rStyle w:val="Fontstyle28"/>
          <w:color w:val="000000"/>
          <w:sz w:val="28"/>
          <w:szCs w:val="28"/>
          <w:lang w:val="uk-UA"/>
        </w:rPr>
        <w:t>Результати проектів повинні бути матеріальними, тобто відповідно оформленими — відеофільм, альбом, бортжурнал, комп'ютерна газета, альманах тощо.</w:t>
      </w:r>
    </w:p>
    <w:p>
      <w:pPr>
        <w:pStyle w:val="Style41"/>
        <w:ind w:firstLine="288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Проектна робота дуже перспективна, оскільки в ній кожен з учасників не втрачає свого статусу актив</w:t>
        <w:softHyphen/>
        <w:t>ної діючої особистості, намагається зайняти в групі позицію, що відповідає його можливостям: знанням, умінням, здібностям, мисленню тощо. Це позначаєть</w:t>
        <w:softHyphen/>
        <w:t>ся на загальному формуванні індивідуального стилю дитини. Працюючи над проектом, учні спілкуються, співпрацюють і допомагають один одному в процесі навчання, розвивають соціальні, розумові та комуні</w:t>
        <w:softHyphen/>
        <w:t>кативні навички.</w:t>
      </w:r>
    </w:p>
    <w:p>
      <w:pPr>
        <w:pStyle w:val="Style41"/>
        <w:ind w:firstLine="288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Цей вид діяльності сприяє здійсненню індивідуаль</w:t>
        <w:softHyphen/>
        <w:t>ного підходу в класах з різним рівнем підготовки під час вивчення та засвоєння нового матеріалу.</w:t>
      </w:r>
    </w:p>
    <w:p>
      <w:pPr>
        <w:pStyle w:val="Style31"/>
        <w:jc w:val="center"/>
        <w:rPr>
          <w:lang w:val="uk-UA"/>
        </w:rPr>
      </w:pPr>
      <w:r>
        <w:rPr>
          <w:rStyle w:val="Fontstyle27"/>
          <w:b/>
          <w:bCs/>
          <w:color w:val="008080"/>
          <w:sz w:val="28"/>
          <w:szCs w:val="28"/>
          <w:lang w:val="uk-UA"/>
        </w:rPr>
        <w:t>Вимоги до використання методу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Метою методу проектів є створення умов, за яких учні самостійно й охоче отримують знання з різних джерел, вчаться користуватися ними (знаннями) для розв'язання нових пізнавальних і практичних завдань; удосконалюють комунікативні вміння, працюючи в різ</w:t>
        <w:softHyphen/>
        <w:t>них групах; розвивають дослідницькі вміння та аналі</w:t>
        <w:softHyphen/>
        <w:t>тичне мислення. Виконання проекту передбачає зв'я</w:t>
        <w:softHyphen/>
        <w:t>зок з реальним життям, незвичайність форми і само</w:t>
        <w:softHyphen/>
        <w:t>стійність виготовлення, створення матеріалів, що по суті є різними формами документування: анотація, рецензія, анкета, таблиця, опис, фото-, аудіо- або ві-деозвіт, колаж, комікс, сценарій, щоденник, журнал, довідник, резюме, каталог, брошура, альбом, словник, стаття, стінгазета, виставка. Матеріал може подаватися в різних формах: дискусія, огляд, виставка, демонстру</w:t>
        <w:softHyphen/>
        <w:t>вання, обговорення, рольова гра, диспут, повідомлен</w:t>
        <w:softHyphen/>
        <w:t>ня, доповідь, конференція, репортаж, драматизація.</w:t>
      </w:r>
    </w:p>
    <w:p>
      <w:pPr>
        <w:pStyle w:val="Style41"/>
        <w:ind w:firstLine="288"/>
        <w:rPr/>
      </w:pPr>
      <w:r>
        <w:rPr>
          <w:rStyle w:val="Fontstyle28"/>
          <w:color w:val="000000"/>
          <w:sz w:val="28"/>
          <w:szCs w:val="28"/>
          <w:lang w:val="uk-UA"/>
        </w:rPr>
        <w:t>Під час використання проектного методу всі учас</w:t>
        <w:softHyphen/>
        <w:t>ники навчально-виховного процесу розв'язують цілу низку різнорівневих дидактичних, виховних і розвивальних завдань. Це сприяє розвитку пізнавальних навичок учнів, формуванню вміння самостійно кон</w:t>
        <w:softHyphen/>
        <w:t>струювати свої знання, орієнтуватися в інформацій</w:t>
        <w:softHyphen/>
        <w:t>ному просторі тощо.</w:t>
      </w:r>
    </w:p>
    <w:p>
      <w:pPr>
        <w:pStyle w:val="Style41"/>
        <w:ind w:firstLine="278"/>
        <w:rPr/>
      </w:pPr>
      <w:r>
        <w:rPr>
          <w:rStyle w:val="Fontstyle28"/>
          <w:color w:val="000000"/>
          <w:sz w:val="28"/>
          <w:szCs w:val="28"/>
          <w:lang w:val="uk-UA"/>
        </w:rPr>
        <w:t>Таким чином, основними вимогами до використан</w:t>
        <w:softHyphen/>
        <w:t>ня методу проектів є: наявність значущої у дослідниць</w:t>
        <w:softHyphen/>
        <w:t>кому, творчому плані проблеми (завдання), розв'язання якої потребує інтегрованих знань, дослідницького по</w:t>
        <w:softHyphen/>
        <w:t>шуку; практична, теоретична, пізнавальна значущість передбачуваних результатів; самостійна (індивідуальна, парна, групова) діяльність учнів; структурування змісто</w:t>
        <w:softHyphen/>
        <w:t>вої частини проекту (із зазначенням поетапних резуль</w:t>
        <w:softHyphen/>
        <w:t>татів); використання дослідницьких методів: визначення проблеми досліджуваних завдань, що випливають з неї, висунення гіпотези їх розв'язання, обговорення методів дослідження; обговорення способів оформлення кін</w:t>
        <w:softHyphen/>
        <w:t>цевих результатів (презентації, захисту, творчих звітів); збір, систематизація та аналіз отриманих даних; підбиття підсумків, оформлення результатів, їх презентація; ви</w:t>
        <w:softHyphen/>
        <w:t>сновки, висунення нових проблем дослідження.</w:t>
      </w:r>
    </w:p>
    <w:p>
      <w:pPr>
        <w:pStyle w:val="Style31"/>
        <w:jc w:val="center"/>
        <w:rPr/>
      </w:pPr>
      <w:r>
        <w:rPr>
          <w:rStyle w:val="Fontstyle27"/>
          <w:b/>
          <w:bCs/>
          <w:color w:val="008080"/>
          <w:sz w:val="28"/>
          <w:szCs w:val="28"/>
          <w:lang w:val="uk-UA"/>
        </w:rPr>
        <w:t>Загальні поради до структури проекту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1.Вибір теми проекту, його типу, кількості учас</w:t>
        <w:softHyphen/>
        <w:t>ників.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2. Обмірковування вчителем можливих варіантів про</w:t>
        <w:softHyphen/>
        <w:t>блем, які важливо дослідити в рамках наміченої темати</w:t>
        <w:softHyphen/>
        <w:t>ки. Самі ж проблеми впроваджуються учнями з подачі вчителя (навідні запитання, ситуації), можлива «мозкова атака» з наступним колективним обговоренням.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3. Розподіл завдань по групах, обговорення мож</w:t>
        <w:softHyphen/>
        <w:t>ливих методів дослідження, пошук інформації, твор</w:t>
        <w:softHyphen/>
        <w:t>чих</w:t>
      </w:r>
      <w:r>
        <w:rPr>
          <w:rStyle w:val="Fontstyle30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рішень.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4. Самостійна робота учасників проекту за своїми індивідуальними чи груповими дослідженнями, твор</w:t>
        <w:softHyphen/>
        <w:t>чими завданнями.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5. Обговорення отриманих даних у групах (на уро</w:t>
        <w:softHyphen/>
        <w:t>ках чи на заняттях у наукових спілках, у груповій ро</w:t>
        <w:softHyphen/>
        <w:t>боті в бібліотеці).</w:t>
      </w:r>
    </w:p>
    <w:p>
      <w:pPr>
        <w:pStyle w:val="Style141"/>
        <w:ind w:left="293" w:hanging="293"/>
        <w:rPr/>
      </w:pPr>
      <w:r>
        <w:rPr>
          <w:rStyle w:val="Fontstyle28"/>
          <w:color w:val="000000"/>
          <w:sz w:val="28"/>
          <w:szCs w:val="28"/>
          <w:lang w:val="uk-UA"/>
        </w:rPr>
        <w:t>6.    Захист проектів.</w:t>
      </w:r>
    </w:p>
    <w:p>
      <w:pPr>
        <w:pStyle w:val="Style141"/>
        <w:rPr/>
      </w:pPr>
      <w:r>
        <w:rPr>
          <w:rStyle w:val="Fontstyle28"/>
          <w:color w:val="000000"/>
          <w:sz w:val="28"/>
          <w:szCs w:val="28"/>
          <w:lang w:val="uk-UA"/>
        </w:rPr>
        <w:t>7.    Колективне обговорення, експертиза, результ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зовнішнього оцінювання, висновки.</w:t>
      </w:r>
    </w:p>
    <w:p>
      <w:pPr>
        <w:pStyle w:val="Style31"/>
        <w:jc w:val="center"/>
        <w:rPr/>
      </w:pPr>
      <w:r>
        <w:rPr>
          <w:rStyle w:val="Fontstyle27"/>
          <w:b/>
          <w:bCs/>
          <w:color w:val="008080"/>
          <w:sz w:val="28"/>
          <w:szCs w:val="28"/>
          <w:lang w:val="uk-UA"/>
        </w:rPr>
        <w:t>Етапи роботи над проектом</w:t>
      </w:r>
    </w:p>
    <w:p>
      <w:pPr>
        <w:pStyle w:val="Style19"/>
        <w:ind w:left="290" w:hanging="0"/>
        <w:jc w:val="center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I  етап</w:t>
      </w:r>
    </w:p>
    <w:p>
      <w:pPr>
        <w:pStyle w:val="Style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Вибір напряму і формування назви проекту: уза</w:t>
        <w:softHyphen/>
        <w:t>гальнена назва проблеми, визначення кола питань; ви</w:t>
        <w:softHyphen/>
        <w:t>ділення загального напряму або пріоритетних (окре</w:t>
        <w:softHyphen/>
        <w:t>мих) напрямів, оформлених у підпроекти.</w:t>
      </w:r>
    </w:p>
    <w:p>
      <w:pPr>
        <w:pStyle w:val="Style41"/>
        <w:ind w:firstLine="288"/>
        <w:rPr/>
      </w:pPr>
      <w:r>
        <w:rPr>
          <w:rStyle w:val="Fontstyle28"/>
          <w:color w:val="000000"/>
          <w:sz w:val="28"/>
          <w:szCs w:val="28"/>
          <w:lang w:val="uk-UA"/>
        </w:rPr>
        <w:t>Визначають напрям і формують назву проекту всі члени колективу — і педагоги, й учні.</w:t>
      </w:r>
    </w:p>
    <w:p>
      <w:pPr>
        <w:pStyle w:val="Style19"/>
        <w:ind w:left="293" w:hanging="0"/>
        <w:jc w:val="center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II  етап</w:t>
      </w:r>
    </w:p>
    <w:p>
      <w:pPr>
        <w:pStyle w:val="Style15"/>
        <w:ind w:left="293" w:hanging="0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Розділи проекту.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1. Актуальність, необхідність, значущість обраного напряму (чому саме цей).</w:t>
      </w:r>
    </w:p>
    <w:p>
      <w:pPr>
        <w:pStyle w:val="Style141"/>
        <w:ind w:left="286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2. Мета і завдання проекту:</w:t>
      </w:r>
    </w:p>
    <w:p>
      <w:pPr>
        <w:pStyle w:val="Style141"/>
        <w:ind w:left="288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а) довготривалі: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* створення чогось нового (за структурою, підхо</w:t>
        <w:softHyphen/>
        <w:t>дами, концепцією навчально-виховного процесу);</w:t>
      </w:r>
    </w:p>
    <w:p>
      <w:pPr>
        <w:pStyle w:val="Style41"/>
        <w:ind w:left="290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* нові технології, методики;</w:t>
      </w:r>
    </w:p>
    <w:p>
      <w:pPr>
        <w:pStyle w:val="Style41"/>
        <w:ind w:left="290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* можлива розробка дослідження за проектом;</w:t>
      </w:r>
    </w:p>
    <w:p>
      <w:pPr>
        <w:pStyle w:val="Style41"/>
        <w:ind w:left="290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* визначення очікуваних результатів;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* планування «продукту» в результаті</w:t>
      </w:r>
      <w:r>
        <w:rPr>
          <w:rStyle w:val="Fontstyle30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виконання програми (посібника, сценарію, технології, плану, но</w:t>
        <w:softHyphen/>
        <w:t>вої програми);</w:t>
      </w:r>
    </w:p>
    <w:p>
      <w:pPr>
        <w:pStyle w:val="Style141"/>
        <w:ind w:firstLine="283"/>
        <w:rPr/>
      </w:pPr>
      <w:r>
        <w:rPr>
          <w:rStyle w:val="Fontstyle28"/>
          <w:color w:val="000000"/>
          <w:sz w:val="28"/>
          <w:szCs w:val="28"/>
          <w:lang w:val="uk-UA"/>
        </w:rPr>
        <w:t>б)    короткотривалі — визначення конкретної мет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завдань на певний період.</w:t>
      </w:r>
    </w:p>
    <w:p>
      <w:pPr>
        <w:pStyle w:val="Style141"/>
        <w:ind w:left="286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3.    Визначення етапів реалізації проекту:</w:t>
      </w:r>
    </w:p>
    <w:p>
      <w:pPr>
        <w:pStyle w:val="Style141"/>
        <w:ind w:left="286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а)    зазначаються терміни початку і закінчення проекту;</w:t>
      </w:r>
    </w:p>
    <w:p>
      <w:pPr>
        <w:pStyle w:val="Style141"/>
        <w:ind w:firstLine="281"/>
        <w:rPr/>
      </w:pPr>
      <w:r>
        <w:rPr>
          <w:rStyle w:val="Fontstyle28"/>
          <w:color w:val="000000"/>
          <w:sz w:val="28"/>
          <w:szCs w:val="28"/>
          <w:lang w:val="uk-UA"/>
        </w:rPr>
        <w:t>б)    закінчення проекту визначається етапністю 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реалізації;</w:t>
      </w:r>
    </w:p>
    <w:p>
      <w:pPr>
        <w:pStyle w:val="Style141"/>
        <w:ind w:firstLine="281"/>
        <w:rPr/>
      </w:pPr>
      <w:r>
        <w:rPr>
          <w:rStyle w:val="Fontstyle28"/>
          <w:color w:val="000000"/>
          <w:sz w:val="28"/>
          <w:szCs w:val="28"/>
          <w:lang w:val="uk-UA"/>
        </w:rPr>
        <w:t>в) зазначаються часові інтервали кожного етап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запису проекту, І етапу, II етапу тощо.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4. Механізм реалізації проекту. 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Пояснення: «Як? Яким чином? За допомогою яких засобів буде реалі</w:t>
        <w:softHyphen/>
        <w:t>зовано проект?» Плани апробації конкретних справ, акцій, заходів згідно з визначеними етапами.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5. Обов'язки та відповідальність учасників реалі</w:t>
        <w:softHyphen/>
        <w:t xml:space="preserve">зації проекту: 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а) хто відповідає за проект?</w:t>
      </w:r>
    </w:p>
    <w:p>
      <w:pPr>
        <w:pStyle w:val="Style141"/>
        <w:ind w:left="286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б)    хто і за що відповідає всередині проекту?</w:t>
      </w:r>
    </w:p>
    <w:p>
      <w:pPr>
        <w:pStyle w:val="Style141"/>
        <w:ind w:left="286" w:hanging="0"/>
        <w:rPr/>
      </w:pPr>
      <w:r>
        <w:rPr>
          <w:rStyle w:val="Fontstyle28"/>
          <w:color w:val="000000"/>
          <w:sz w:val="28"/>
          <w:szCs w:val="28"/>
          <w:lang w:val="uk-UA"/>
        </w:rPr>
        <w:t>в) хто допомагає в реалізації проекту?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6. Очікувані результати: які конкретні результати очікуєте одержати на кожному етапі і після завершен</w:t>
        <w:softHyphen/>
        <w:t>ня проекту?</w:t>
      </w:r>
    </w:p>
    <w:p>
      <w:pPr>
        <w:pStyle w:val="Style141"/>
        <w:ind w:firstLine="286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7. Оцінка й самооцінка проекту: коли та з якою періодичністю буде оцінюватися виконання проекту (один, два, три, чотири рази на рік); хто візьме участь в оцінюванні — самі учасники, експерти, управлінські структури; які форми контролю (самоконтролю) й оці</w:t>
        <w:softHyphen/>
        <w:t>нювання (самооцінювання); у якій формі буде подано інформацію про хід проекту (звіт, конкретні матеріали, сценарії, розробки, нові проекти тощо)?</w:t>
      </w:r>
    </w:p>
    <w:p>
      <w:pPr>
        <w:pStyle w:val="Style1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8. Бюджет, ресурсне забезпечення (приблизний бюджет, ураховуючи всі види витрат, необхідних для успішної реалізації проекту).</w:t>
      </w:r>
    </w:p>
    <w:p>
      <w:pPr>
        <w:pStyle w:val="Style19"/>
        <w:ind w:left="290" w:hanging="0"/>
        <w:jc w:val="center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III    етап</w:t>
      </w:r>
    </w:p>
    <w:p>
      <w:pPr>
        <w:pStyle w:val="Style15"/>
        <w:ind w:left="290" w:hanging="0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Презентація.</w:t>
      </w:r>
    </w:p>
    <w:p>
      <w:pPr>
        <w:pStyle w:val="Style18"/>
        <w:rPr/>
      </w:pPr>
      <w:r>
        <w:rPr>
          <w:rStyle w:val="Fontstyle28"/>
          <w:color w:val="000000"/>
          <w:sz w:val="28"/>
          <w:szCs w:val="28"/>
          <w:lang w:val="uk-UA"/>
        </w:rPr>
        <w:t>Вона може бути представлена:</w:t>
      </w:r>
    </w:p>
    <w:p>
      <w:pPr>
        <w:pStyle w:val="Style18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 • </w:t>
      </w:r>
      <w:r>
        <w:rPr>
          <w:rStyle w:val="Fontstyle28"/>
          <w:color w:val="000000"/>
          <w:sz w:val="28"/>
          <w:szCs w:val="28"/>
          <w:lang w:val="uk-UA"/>
        </w:rPr>
        <w:t>у вигляді постера (плаката), на якому автори в оригінальній формі подають добірки матеріалів;</w:t>
      </w:r>
    </w:p>
    <w:p>
      <w:pPr>
        <w:pStyle w:val="Style51"/>
        <w:ind w:left="338" w:hanging="338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у формі щоденника, буклета, міні-підручника;</w:t>
      </w:r>
    </w:p>
    <w:p>
      <w:pPr>
        <w:pStyle w:val="Style5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як усна презентація, що поєднується з оформ</w:t>
        <w:softHyphen/>
        <w:t>ленням постера.</w:t>
      </w:r>
    </w:p>
    <w:p>
      <w:pPr>
        <w:pStyle w:val="Style15"/>
        <w:ind w:left="288" w:hanging="0"/>
        <w:jc w:val="center"/>
        <w:rPr/>
      </w:pPr>
      <w:r>
        <w:rPr>
          <w:rStyle w:val="Fontstyle30"/>
          <w:b/>
          <w:bCs/>
          <w:color w:val="008080"/>
          <w:sz w:val="28"/>
          <w:szCs w:val="28"/>
          <w:lang w:val="uk-UA"/>
        </w:rPr>
        <w:t>IV етап</w:t>
      </w:r>
    </w:p>
    <w:p>
      <w:pPr>
        <w:pStyle w:val="Style41"/>
        <w:ind w:firstLine="295"/>
        <w:rPr/>
      </w:pPr>
      <w:r>
        <w:rPr>
          <w:rStyle w:val="Fontstyle28"/>
          <w:color w:val="000000"/>
          <w:sz w:val="28"/>
          <w:szCs w:val="28"/>
          <w:lang w:val="uk-UA"/>
        </w:rPr>
        <w:t>Цей етап охоплює дискусії, обговорення резуль</w:t>
        <w:softHyphen/>
        <w:t>татів проекту після його захисту, поради та комента</w:t>
        <w:softHyphen/>
        <w:t>рі вчителя, груповий аналіз роботи та самоконтроль учасників.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Планування у розробці стратегії реалізації проекту має двоетапний характер.</w:t>
      </w:r>
    </w:p>
    <w:p>
      <w:pPr>
        <w:pStyle w:val="Style41"/>
        <w:ind w:firstLine="293"/>
        <w:rPr>
          <w:lang w:val="uk-UA"/>
        </w:rPr>
      </w:pPr>
      <w:r>
        <w:rPr>
          <w:rStyle w:val="Fontstyle24"/>
          <w:b/>
          <w:bCs/>
          <w:i/>
          <w:iCs/>
          <w:color w:val="008080"/>
          <w:sz w:val="28"/>
          <w:szCs w:val="28"/>
          <w:lang w:val="uk-UA"/>
        </w:rPr>
        <w:t>Перший етап</w:t>
      </w:r>
      <w:r>
        <w:rPr>
          <w:rStyle w:val="Fontstyle24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— це загальне планування спільно з учителем і всіма учасниками проекту. Воно стосується таких питань, як визначення окремих етапів роботи і встановлення послідовності їх виконання, визначення кількості учасників у мікрогрупах і типу завдань для кожної мікрогрупи, а також термінів виконання і фор</w:t>
        <w:softHyphen/>
        <w:t>ми подачі проміжних і кінцевих результатів роботи.</w:t>
      </w:r>
    </w:p>
    <w:p>
      <w:pPr>
        <w:pStyle w:val="Style41"/>
        <w:ind w:firstLine="274"/>
        <w:rPr>
          <w:lang w:val="uk-UA"/>
        </w:rPr>
      </w:pPr>
      <w:r>
        <w:rPr>
          <w:rStyle w:val="Fontstyle24"/>
          <w:b/>
          <w:bCs/>
          <w:i/>
          <w:iCs/>
          <w:color w:val="008080"/>
          <w:sz w:val="28"/>
          <w:szCs w:val="28"/>
          <w:lang w:val="uk-UA"/>
        </w:rPr>
        <w:t>Другий етап</w:t>
      </w:r>
      <w:r>
        <w:rPr>
          <w:rStyle w:val="Fontstyle24"/>
          <w:color w:val="000000"/>
          <w:sz w:val="28"/>
          <w:szCs w:val="28"/>
          <w:lang w:val="uk-UA"/>
        </w:rPr>
        <w:t xml:space="preserve"> — </w:t>
      </w:r>
      <w:r>
        <w:rPr>
          <w:rStyle w:val="Fontstyle28"/>
          <w:color w:val="000000"/>
          <w:sz w:val="28"/>
          <w:szCs w:val="28"/>
          <w:lang w:val="uk-UA"/>
        </w:rPr>
        <w:t>самоорганізація роботи партнерства, тобто планування роботи без участі вчителя, напри</w:t>
        <w:softHyphen/>
        <w:t>клад, розподіл обов'язків між членами однієї групи, встановлення термінів виконання того чи іншого виду завдань, форм і послідовності звітності.</w:t>
      </w:r>
    </w:p>
    <w:p>
      <w:pPr>
        <w:pStyle w:val="Style41"/>
        <w:ind w:firstLine="274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Для успішного виконання проекту велике значен</w:t>
        <w:softHyphen/>
        <w:t>ня має рівень виявлення особистої відповідальності окремими його учасниками. Практика використан</w:t>
        <w:softHyphen/>
        <w:t>ня проектів показує, що чим вищий рівень особистої відповідальності учасників, тим вища якість кінцево</w:t>
        <w:softHyphen/>
        <w:t>го підсумкового продукту. За самоорганізації роботи в групі найбільш відповідальні завдання доручаються тим учням, які мають найбільш розвинене почуття відповідальності.</w:t>
      </w:r>
    </w:p>
    <w:p>
      <w:pPr>
        <w:pStyle w:val="Style31"/>
        <w:jc w:val="center"/>
        <w:rPr>
          <w:lang w:val="uk-UA"/>
        </w:rPr>
      </w:pPr>
      <w:r>
        <w:rPr>
          <w:rStyle w:val="Fontstyle27"/>
          <w:b/>
          <w:bCs/>
          <w:color w:val="008080"/>
          <w:sz w:val="28"/>
          <w:szCs w:val="28"/>
          <w:lang w:val="uk-UA"/>
        </w:rPr>
        <w:t>Типи проектів</w:t>
      </w:r>
    </w:p>
    <w:p>
      <w:pPr>
        <w:pStyle w:val="Style41"/>
        <w:ind w:firstLine="290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>З огляду на різні підходи до класифікації проектів у педагогічній літературі, пропонуємо розрізняти їх за цілою низкою параметрів:</w:t>
      </w:r>
    </w:p>
    <w:p>
      <w:pPr>
        <w:pStyle w:val="Style51"/>
        <w:ind w:firstLine="338"/>
        <w:rPr>
          <w:lang w:val="uk-UA"/>
        </w:rPr>
      </w:pPr>
      <w:r>
        <w:rPr>
          <w:rStyle w:val="Fontstyle28"/>
          <w:color w:val="000000"/>
          <w:sz w:val="28"/>
          <w:szCs w:val="28"/>
          <w:lang w:val="uk-UA"/>
        </w:rPr>
        <w:t xml:space="preserve">• </w:t>
      </w:r>
      <w:r>
        <w:rPr>
          <w:rStyle w:val="Fontstyle28"/>
          <w:color w:val="000000"/>
          <w:sz w:val="28"/>
          <w:szCs w:val="28"/>
          <w:lang w:val="uk-UA"/>
        </w:rPr>
        <w:t>складом учасників проектної діяльності: індиві</w:t>
        <w:softHyphen/>
        <w:t>дуальні, колективні (парні, групові);</w:t>
      </w:r>
    </w:p>
    <w:p>
      <w:pPr>
        <w:pStyle w:val="Style51"/>
        <w:ind w:firstLine="331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   </w:t>
      </w:r>
      <w:r>
        <w:rPr>
          <w:rStyle w:val="Fontstyle28"/>
          <w:color w:val="000000"/>
          <w:sz w:val="28"/>
          <w:szCs w:val="28"/>
          <w:lang w:val="uk-UA"/>
        </w:rPr>
        <w:t>характером партнерських взаємодій між учас</w:t>
        <w:softHyphen/>
        <w:t>никами проектної діяльності: кооперативні, змагаль</w:t>
        <w:softHyphen/>
        <w:t>ні, конкурсні;</w:t>
      </w:r>
    </w:p>
    <w:p>
      <w:pPr>
        <w:pStyle w:val="Style51"/>
        <w:ind w:firstLine="334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   </w:t>
      </w:r>
      <w:r>
        <w:rPr>
          <w:rStyle w:val="Fontstyle28"/>
          <w:color w:val="000000"/>
          <w:sz w:val="28"/>
          <w:szCs w:val="28"/>
          <w:lang w:val="uk-UA"/>
        </w:rPr>
        <w:t>рівнем реалізації міжпредметних зв'язків: моно-предметні, міжпредметні, надпредметні;</w:t>
      </w:r>
    </w:p>
    <w:p>
      <w:pPr>
        <w:pStyle w:val="Style51"/>
        <w:ind w:firstLine="334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   </w:t>
      </w:r>
      <w:r>
        <w:rPr>
          <w:rStyle w:val="Fontstyle28"/>
          <w:color w:val="000000"/>
          <w:sz w:val="28"/>
          <w:szCs w:val="28"/>
          <w:lang w:val="uk-UA"/>
        </w:rPr>
        <w:t>характером координації проекту: безпосередній (твердий чи гнучкий), прихований;</w:t>
      </w:r>
    </w:p>
    <w:p>
      <w:pPr>
        <w:pStyle w:val="Style51"/>
        <w:ind w:firstLine="334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   </w:t>
      </w:r>
      <w:r>
        <w:rPr>
          <w:rStyle w:val="Fontstyle28"/>
          <w:color w:val="000000"/>
          <w:sz w:val="28"/>
          <w:szCs w:val="28"/>
          <w:lang w:val="uk-UA"/>
        </w:rPr>
        <w:t>тривалістю: короткі, середньої тривалості, три</w:t>
        <w:softHyphen/>
        <w:t>валі;</w:t>
      </w:r>
    </w:p>
    <w:p>
      <w:pPr>
        <w:pStyle w:val="Style51"/>
        <w:ind w:firstLine="334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•   </w:t>
      </w:r>
      <w:r>
        <w:rPr>
          <w:rStyle w:val="Fontstyle28"/>
          <w:color w:val="000000"/>
          <w:sz w:val="28"/>
          <w:szCs w:val="28"/>
          <w:lang w:val="uk-UA"/>
        </w:rPr>
        <w:t>метою і характером проектної діяльності: інфор</w:t>
        <w:softHyphen/>
        <w:t>маційні, ознайомлювальні, пригодницькі, мистецькі, науково-пошукові, конструкційні тощо.</w:t>
      </w:r>
    </w:p>
    <w:p>
      <w:pPr>
        <w:pStyle w:val="Style41"/>
        <w:ind w:left="310" w:hanging="0"/>
        <w:jc w:val="center"/>
        <w:rPr/>
      </w:pPr>
      <w:r>
        <w:rPr>
          <w:rStyle w:val="Fontstyle28"/>
          <w:b/>
          <w:bCs/>
          <w:color w:val="008080"/>
          <w:sz w:val="28"/>
          <w:szCs w:val="28"/>
          <w:lang w:val="uk-UA"/>
        </w:rPr>
        <w:t>Розглянемо деякі з цих проектів детальніше.</w:t>
      </w:r>
    </w:p>
    <w:p>
      <w:pPr>
        <w:pStyle w:val="Style41"/>
        <w:ind w:firstLine="266"/>
        <w:rPr>
          <w:lang w:val="uk-UA"/>
        </w:rPr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Дослідницьк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потребують добре обміркова</w:t>
        <w:softHyphen/>
        <w:t>ної структури, визначеної мети, актуальності предмета дослідження для всіх учасників, соціальної значущос</w:t>
        <w:softHyphen/>
        <w:t>ті, продуманості методів, у тому числі експеримен</w:t>
        <w:softHyphen/>
        <w:t>тальних методів обробки результатів. Вони повністю підпорядковані логіці дослідження і мають відповідну структуру: визначення теми дослідження, аргумента</w:t>
        <w:softHyphen/>
        <w:t>ція її актуальності, визначення предмета й об'єкта, зав</w:t>
        <w:softHyphen/>
        <w:t>дань і методів, визначення методології дослідження, висунення гіпотез розв'язання проблеми і накреслен</w:t>
        <w:softHyphen/>
        <w:t>ня шляхів її розв'язання.</w:t>
      </w:r>
    </w:p>
    <w:p>
      <w:pPr>
        <w:pStyle w:val="Style41"/>
        <w:ind w:firstLine="302"/>
        <w:rPr/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Творч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не мають детально опрацьованої структури спільної діяльності учасників, вона роз</w:t>
        <w:softHyphen/>
        <w:t>вивається, підпорядковуючись кінцевому результату, прийнятій групою логіці спільної діяльності, інтересам учасників проекту. Учні заздалегідь домовляються про заплановані результати і форму їх представлення — ру</w:t>
        <w:softHyphen/>
        <w:t>кописний журнал, колективний колаж, відеофільм, ве</w:t>
        <w:softHyphen/>
        <w:t>чір, свято тощо. І тоді потрібні сценарій фільму, про</w:t>
        <w:softHyphen/>
        <w:t>грама свята, макет журналу, альбому, газети.</w:t>
      </w:r>
    </w:p>
    <w:p>
      <w:pPr>
        <w:pStyle w:val="Style41"/>
        <w:ind w:firstLine="286"/>
        <w:rPr/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Ігров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— </w:t>
      </w:r>
      <w:r>
        <w:rPr>
          <w:rStyle w:val="Fontstyle28"/>
          <w:color w:val="000000"/>
          <w:sz w:val="28"/>
          <w:szCs w:val="28"/>
          <w:lang w:val="uk-UA"/>
        </w:rPr>
        <w:t>учасники беруть на себе певні ролі, зумовлені характером і змістом проекту. Це можуть бути як літературні персонажі, так і реально існуючі особистості. Імітуються їх соціальні і ділові стосунки, які ускладнюються вигаданими учасниками, ситуаці</w:t>
        <w:softHyphen/>
        <w:t>ями. Ступінь творчості учнів дуже високий, але домі</w:t>
        <w:softHyphen/>
        <w:t>нуючим видом діяльності все-таки є гра.</w:t>
      </w:r>
    </w:p>
    <w:p>
      <w:pPr>
        <w:pStyle w:val="Style41"/>
        <w:ind w:firstLine="288"/>
        <w:rPr/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Інформаційн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спрямовані на збирання ін</w:t>
        <w:softHyphen/>
        <w:t>формації про якийсь об'єкт, явище, на ознайомлення учасників проекту з цією інформацією, її аналіз і уза</w:t>
        <w:softHyphen/>
        <w:t>гальнення фактів. Такі проекти потребують добре про</w:t>
        <w:softHyphen/>
        <w:t>думаної структури, можливості систематичної корекції у ході роботи над проектом. Структуру такого проек</w:t>
        <w:softHyphen/>
        <w:t>ту можна позначити таким чином: мета проекту, його актуальність; методи отримання (літературні джерела, засоби масової інформації, бази даних, у тому числі й електронні, інтерв'ю, анкетування тощо) та обробки інформації (її аналіз, узагальнення, зіставлення з ві</w:t>
        <w:softHyphen/>
        <w:t>домими фактами, аргументовані висновки); результат (стаття, реферат, доповідь, відеофільм); презентація (публікація, у тому числі в електронній мережі, об</w:t>
        <w:softHyphen/>
        <w:t>говорення у телеконференції). Такі проекти можуть бути органічною частиною дослідницьких проектів, їх модулем.</w:t>
      </w:r>
    </w:p>
    <w:p>
      <w:pPr>
        <w:pStyle w:val="Style41"/>
        <w:ind w:firstLine="283"/>
        <w:rPr/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Практично-орієнтован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— </w:t>
      </w:r>
      <w:r>
        <w:rPr>
          <w:rStyle w:val="Fontstyle28"/>
          <w:color w:val="000000"/>
          <w:sz w:val="28"/>
          <w:szCs w:val="28"/>
          <w:lang w:val="uk-UA"/>
        </w:rPr>
        <w:t>результат діяль</w:t>
        <w:softHyphen/>
        <w:t>ності учасників чітко визначено з самого початку, він орієнтований на соціальні інтереси учасників (доку</w:t>
        <w:softHyphen/>
        <w:t>мент, програма, рекомендації, проект закону, проект шкільного саду). Проект потребує складання сценарію всієї діяльності його учасників з визначенням функцій кожного з них. Особливо важливими є гарна органі</w:t>
        <w:softHyphen/>
        <w:t>зація координаційної роботи у вигляді поетапних об</w:t>
        <w:softHyphen/>
        <w:t>говорень та презентація одержаних результатів і мож</w:t>
        <w:softHyphen/>
        <w:t>ливих засобів їх упровадження в практику.</w:t>
      </w:r>
    </w:p>
    <w:p>
      <w:pPr>
        <w:pStyle w:val="Style41"/>
        <w:ind w:firstLine="286"/>
        <w:rPr/>
      </w:pPr>
      <w:r>
        <w:rPr>
          <w:rStyle w:val="Fontstyle24"/>
          <w:b/>
          <w:bCs/>
          <w:color w:val="008080"/>
          <w:sz w:val="28"/>
          <w:szCs w:val="28"/>
          <w:lang w:val="uk-UA"/>
        </w:rPr>
        <w:t>Навчально-телекомунікаційні проекти</w:t>
      </w:r>
      <w:r>
        <w:rPr>
          <w:rStyle w:val="Fontstyle24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— це спіль</w:t>
        <w:softHyphen/>
        <w:t>на навчально-пізнавальна творча або ігрова діяльність учнів-партнерів, організована на основі комп'ютерної телекомунікації, яка має спільну мету дослідження певної проблеми, узгоджені методи, способи діяль</w:t>
        <w:softHyphen/>
        <w:t>ності й спрямована на досягнення спільного резуль</w:t>
        <w:softHyphen/>
        <w:t>тату діяльності.</w:t>
      </w:r>
    </w:p>
    <w:p>
      <w:pPr>
        <w:pStyle w:val="Style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>Специфіка телекомунікаційних проектів полягає передусім у тому, що вони за своєю суттю завжди міжпредметні.</w:t>
      </w:r>
    </w:p>
    <w:p>
      <w:pPr>
        <w:pStyle w:val="Style41"/>
        <w:ind w:firstLine="290"/>
        <w:rPr/>
      </w:pPr>
      <w:r>
        <w:rPr>
          <w:rStyle w:val="Fontstyle28"/>
          <w:color w:val="000000"/>
          <w:sz w:val="28"/>
          <w:szCs w:val="28"/>
          <w:lang w:val="uk-UA"/>
        </w:rPr>
        <w:t>Розв'язання проблеми, закладеної в будь-якому проекті, завжди потребує інтегрованого знання. Але в телекомунікаційному проекті, особливо міжнародному, потрібна, як правило, більш глибока інтеграція знань, що передбачає не тільки знання власне предмета до</w:t>
        <w:softHyphen/>
        <w:t>сліджуваної проблеми, а й особливостей національної культури партнера, його світовідчуття.</w:t>
      </w:r>
    </w:p>
    <w:p>
      <w:pPr>
        <w:pStyle w:val="Style41"/>
        <w:rPr/>
      </w:pPr>
      <w:r>
        <w:rPr>
          <w:rStyle w:val="Fontstyle28"/>
          <w:color w:val="000000"/>
          <w:sz w:val="28"/>
          <w:szCs w:val="28"/>
          <w:lang w:val="uk-UA"/>
        </w:rPr>
        <w:t>Тематика і зміст телекомунікаційних проектів ма</w:t>
        <w:softHyphen/>
        <w:t>ють бути такими, щоб їх виконання цілком природно залежало від властивостей комп'ютерних телекомуні-кацій. Інакше кажучи, не кожен проект, яким би ці</w:t>
        <w:softHyphen/>
        <w:t>кавим та практично значущим вій не здавався, може відповідати характеру телекомунікаційних. Телекому</w:t>
        <w:softHyphen/>
        <w:t>нікаційні проекти педагогічно виправдані в тих випад</w:t>
        <w:softHyphen/>
        <w:t>ках, коли в ході їх виконання передбачено численні, систематичні, разові або тривалі спостереження за тим чи іншим природним, фізичним, соціальним та інши</w:t>
        <w:softHyphen/>
        <w:t>ми явищами, які потребують збирання даних у різних регіонах для розв'язання поставленої проблеми; перед</w:t>
        <w:softHyphen/>
        <w:t>бачено порівняльне вивчення, дослідження того чи ін</w:t>
        <w:softHyphen/>
        <w:t>шого явища, факту, події, яка відбулася або має місце в різних місцевостях для виявлення певної тенденції чи прийняття рішення, розробки пропозицій тощо; перед</w:t>
        <w:softHyphen/>
        <w:t>бачено порівняльне вивчення ефективності викорис</w:t>
        <w:softHyphen/>
        <w:t>тання одного й того самого або різних (альтернатив</w:t>
        <w:softHyphen/>
        <w:t>них) способів розв'язування однієї проблеми, одного завдання для виявлення найбільш ефективного, при</w:t>
        <w:softHyphen/>
        <w:t>йнятного для будь-яких ситуацій рішення, тобто для отримання даних про об'єктивну ефективність способу розв'язання запропонованої проблеми; запропоновано спільну розробку певної теми, чи то практична робота (виведення нового сорту рослини в різних кліматич</w:t>
        <w:softHyphen/>
        <w:t>них зонах), чи творча (створення журналу, газети, веб-сторінки, п'єси, книги, музичного твору, пропозицій щодо вдосконалення навчального курсу, спортивних, культурних</w:t>
      </w:r>
      <w:r>
        <w:rPr>
          <w:rStyle w:val="Fontstyle17"/>
          <w:color w:val="000000"/>
          <w:sz w:val="28"/>
          <w:szCs w:val="28"/>
          <w:lang w:val="uk-UA"/>
        </w:rPr>
        <w:t xml:space="preserve"> </w:t>
      </w:r>
      <w:r>
        <w:rPr>
          <w:rStyle w:val="Fontstyle28"/>
          <w:color w:val="000000"/>
          <w:sz w:val="28"/>
          <w:szCs w:val="28"/>
          <w:lang w:val="uk-UA"/>
        </w:rPr>
        <w:t>спільних заходів, народних свят тощо); пе</w:t>
        <w:softHyphen/>
        <w:t>редбачено провести захопливу пригодницьку спільну комп'ютерну гру, змагання.</w:t>
      </w:r>
    </w:p>
    <w:p>
      <w:pPr>
        <w:pStyle w:val="Style41"/>
        <w:ind w:firstLine="286"/>
        <w:rPr/>
      </w:pPr>
      <w:r>
        <w:rPr>
          <w:rStyle w:val="Fontstyle28"/>
          <w:color w:val="000000"/>
          <w:sz w:val="28"/>
          <w:szCs w:val="28"/>
          <w:lang w:val="uk-UA"/>
        </w:rPr>
        <w:t xml:space="preserve">На практиці частіше доводиться мати справу зі </w:t>
      </w:r>
      <w:r>
        <w:rPr>
          <w:rStyle w:val="Fontstyle28"/>
          <w:b/>
          <w:bCs/>
          <w:color w:val="008080"/>
          <w:sz w:val="28"/>
          <w:szCs w:val="28"/>
          <w:lang w:val="uk-UA"/>
        </w:rPr>
        <w:t>змі</w:t>
        <w:softHyphen/>
        <w:t>шаними типами проектів.</w:t>
      </w:r>
    </w:p>
    <w:p>
      <w:pPr>
        <w:pStyle w:val="Style41"/>
        <w:ind w:firstLine="288"/>
        <w:rPr/>
      </w:pPr>
      <w:r>
        <w:rPr>
          <w:rStyle w:val="Fontstyle28"/>
          <w:color w:val="000000"/>
          <w:sz w:val="28"/>
          <w:szCs w:val="28"/>
          <w:lang w:val="uk-UA"/>
        </w:rPr>
        <w:t>Окремо треба сказати про необхідність організації зовнішнього оцінювання проектів, оскільки тільки та</w:t>
        <w:softHyphen/>
        <w:t>ким чином можна простежити їх ефективність, збої, необхідність своєчасної корекції. Характер цього оці</w:t>
        <w:softHyphen/>
        <w:t>нювання залежить як від типу проекту, так і від його теми (змісту), умов проведення. Якщо це дослідниць</w:t>
        <w:softHyphen/>
        <w:t>кий проект, то він має етапність проведення, причому успіх усього проекту багато в чому залежить від пра</w:t>
        <w:softHyphen/>
        <w:t>вильно організованої роботи на окремих етапах.</w:t>
      </w:r>
    </w:p>
    <w:p>
      <w:pPr>
        <w:pStyle w:val="Style41"/>
        <w:ind w:firstLine="293"/>
        <w:rPr/>
      </w:pPr>
      <w:r>
        <w:rPr>
          <w:rStyle w:val="Fontstyle28"/>
          <w:color w:val="000000"/>
          <w:sz w:val="28"/>
          <w:szCs w:val="28"/>
          <w:lang w:val="uk-UA"/>
        </w:rPr>
        <w:t>Параметри зовнішнього оцінювання проекту: зна</w:t>
        <w:softHyphen/>
        <w:t>чимість і актуальність висунутих проблем, адекватність їх навчальної тематики; коректність використаних ме</w:t>
        <w:softHyphen/>
        <w:t>тодів дослідження і методів обробки отриманих резуль</w:t>
        <w:softHyphen/>
        <w:t>татів; активність кожного учасника проекту відповідно до його індивідуальних можливостей; колективний ха</w:t>
        <w:softHyphen/>
        <w:t>рактер прийнятих рішень (за групового проекту); ха</w:t>
        <w:softHyphen/>
        <w:t>рактер спілкування і взаємодопомоги, взаємодоповненості учасників проек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uk-UA" w:eastAsia="ru-RU"/>
        </w:rPr>
        <w:t>Особливості діяльності учителя</w:t>
      </w:r>
    </w:p>
    <w:p>
      <w:pPr>
        <w:pStyle w:val="Normal"/>
        <w:spacing w:lineRule="auto" w:line="240" w:before="280" w:after="280"/>
        <w:ind w:firstLine="2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не навчання не тільки спонукає до розум</w:t>
        <w:softHyphen/>
        <w:t>но вмотивованої доцільної діяльності, відповідно до вікових і навчальних інтересів молодших школярів, а й істотно трансформує роль педагога в керівництві нею. Учитель за такого підходу неодмінно перетво</w:t>
        <w:softHyphen/>
        <w:t>рюється на консультанта, порадника, координато</w:t>
        <w:softHyphen/>
        <w:t>ра, який переконує у власній правоті силою досвіду, мудрості, аргументу, але не наказу, допомагає учням у пошуку джерел, необхідних їм у роботі над проек</w:t>
        <w:softHyphen/>
        <w:t>том, сам є джерелом інформації, підтримує неперерв</w:t>
        <w:softHyphen/>
        <w:t>ний рух учнів у роботі над проектом. Учитель має не лише добре знати свій навчальний предмет, а й бути компетентним в інших галузях науки, бачити точки їх зіткнення. Педагог має добре знати своїх учнів, їхні можливості, інтереси, баж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му сфера контролювання вчителем процесу ста</w:t>
        <w:softHyphen/>
        <w:t>новлення особистості не звужується, а навпаки — роз</w:t>
        <w:softHyphen/>
        <w:t>ширюється. До того ж, проектна діяльність опосеред</w:t>
        <w:softHyphen/>
        <w:t>ковано виводить різновікових учасників спільної ді</w:t>
        <w:softHyphen/>
        <w:t>яльності на пошуки спільної мови і розуміння багатьох побутових цінностей та оцінок. Ознайомимось з діяль</w:t>
        <w:softHyphen/>
        <w:t xml:space="preserve">ністю вчителів та учнів під час використання методу проектів (таблиця 1). 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1634"/>
        <w:gridCol w:w="2521"/>
        <w:gridCol w:w="2340"/>
        <w:gridCol w:w="2552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тапи діяльності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іст діяльності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оби організації взаємодії</w:t>
            </w:r>
          </w:p>
        </w:tc>
      </w:tr>
      <w:tr>
        <w:trPr>
          <w:trHeight w:val="427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н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готовка Визначення теми та мети проекту, 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говорюють, шука- ють інформацію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повідає про задум, мотивує, допомагає у визначенні завдань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вчальний діалог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вання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рмулюють завдання та обговорюють ї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игує, пропонує ідеї, висуває пропозиції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ільне визначення мети діяльності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йнят</w:t>
              <w:softHyphen/>
              <w:t>тя рішень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ирають оптимальн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те</w:t>
              <w:softHyphen/>
              <w:t>рігає, не-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туація вільно-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ріан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ямо ке</w:t>
              <w:softHyphen/>
              <w:t>рує діяль</w:t>
              <w:softHyphen/>
              <w:t>ніст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 вибору, дискусія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р інформації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ирають інформацію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терігає, непрямо керує діяльністю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бір навчального матеріалу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аліз інформації, формулювання висновків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алізують її в міру необхідності, конструюють різні художні вироб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игує, спостерігає, радить.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ворен</w:t>
              <w:softHyphen/>
              <w:t>ня дітьми навчального дидактичного матеріалу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6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хист проектів та колективний аналіз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езентують проекти та разом з учителем обговорюють, оцінюють зусилля, використані можливості, творчий підхі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говорює разом з дітьми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асть дітей в оцінюванні проекту</w:t>
            </w:r>
          </w:p>
        </w:tc>
      </w:tr>
    </w:tbl>
    <w:p>
      <w:pPr>
        <w:pStyle w:val="Normal"/>
        <w:spacing w:lineRule="auto" w:line="240" w:before="280" w:after="280"/>
        <w:ind w:first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им чином, використання методу проектів у навчально-виховному процесі заохочує і підсилює щире прагнення до навчання з боку учнів, тому що воно: особистісно орієнтоване; використовує без</w:t>
        <w:softHyphen/>
        <w:t>ліч дидактичних підходів; має високу мотивацію, що означає зростання інтересу й залучення до роботи в міру її виконання; підтримує педагогічні завдання в когнітивній, афективній і психомоторній сферах на всіх рівнях — знання, розуміння, застосування, ана</w:t>
        <w:softHyphen/>
        <w:t>лізу, синтезу; дає змогу вчитися на власному досвіді досвіді інших у конкретній справі, а не вдавати на</w:t>
        <w:softHyphen/>
        <w:t>вчальну діяльність</w:t>
      </w:r>
    </w:p>
    <w:p>
      <w:pPr>
        <w:pStyle w:val="Normal"/>
        <w:spacing w:lineRule="auto" w:line="240" w:before="280" w:after="280"/>
        <w:ind w:firstLine="28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сихолого-педагогічні можливості методу про</w:t>
        <w:softHyphen/>
        <w:t>ектів дуже високі. Проектна діяльність максимально спрямована на суб'єктне пробудження й розвиток особистості молодшого школяра, оскільки цілком відповідає її віковим потребам і особливостям. Адже, на думку академіка І.Беха, спрямованість особистос</w:t>
        <w:softHyphen/>
        <w:t>ті, головна її установка в ранньому дитинстві поля</w:t>
        <w:softHyphen/>
        <w:t>гає в діяльнісному самовизначенні, виборі власного життєвого шляху і пошуку більш рівноправних вза</w:t>
        <w:softHyphen/>
        <w:t>ємин із дорослими.</w:t>
      </w:r>
    </w:p>
    <w:p>
      <w:pPr>
        <w:pStyle w:val="Normal"/>
        <w:spacing w:lineRule="auto" w:line="240" w:before="280" w:after="280"/>
        <w:ind w:left="4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uk-UA" w:eastAsia="ru-RU"/>
        </w:rPr>
        <w:t>Правила успішної роботи учнів у проектній діяльності</w:t>
      </w:r>
    </w:p>
    <w:p>
      <w:pPr>
        <w:pStyle w:val="Normal"/>
        <w:spacing w:lineRule="auto" w:line="240" w:before="280" w:after="280"/>
        <w:ind w:left="348" w:hanging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команді немає лідерів. Всі члени команди рівні.</w:t>
      </w:r>
    </w:p>
    <w:p>
      <w:pPr>
        <w:pStyle w:val="Normal"/>
        <w:spacing w:lineRule="auto" w:line="240" w:before="280" w:after="280"/>
        <w:ind w:left="348" w:hanging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анди не змагаю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члени команди повинні отримати ро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ен повинен отримувати задоволення від по</w:t>
        <w:softHyphen/>
        <w:t>чуття впевненості в соб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альність за кінцевий результат несуть всі члени команди, які працюють над проек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lang w:val="uk-UA" w:eastAsia="ru-RU"/>
        </w:rPr>
        <w:t>Сло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на робота — вид діяльності (переважно в групах), мета якої — підготовка кінцевого про</w:t>
        <w:softHyphen/>
        <w:t>дукту.</w:t>
      </w:r>
    </w:p>
    <w:p>
      <w:pPr>
        <w:pStyle w:val="Normal"/>
        <w:spacing w:lineRule="auto" w:line="240" w:before="280" w:after="280"/>
        <w:ind w:firstLine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уальність дослідження визначається кілько</w:t>
        <w:softHyphen/>
        <w:t>ма чинниками: необхідністю доповнення теоре</w:t>
        <w:softHyphen/>
        <w:t>тичних положень, що стосуються явища, яке ви</w:t>
        <w:softHyphen/>
        <w:t>вчається; необхідністю нових даних, нових мето</w:t>
        <w:softHyphen/>
        <w:t>дів, практики.</w:t>
      </w:r>
    </w:p>
    <w:p>
      <w:pPr>
        <w:pStyle w:val="Normal"/>
        <w:spacing w:lineRule="auto" w:line="240" w:before="280" w:after="280"/>
        <w:ind w:firstLine="3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'єкт дослідження — процес чи явище, що поро</w:t>
        <w:softHyphen/>
        <w:t>джує проблемну ситуацію.</w:t>
      </w:r>
    </w:p>
    <w:p>
      <w:pPr>
        <w:pStyle w:val="Normal"/>
        <w:spacing w:lineRule="auto" w:line="240" w:before="280" w:after="28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едмет дослідження — це те, що знаходиться в межах об'єкту. Предметом дослідження можуть бути явища в цілому, окремі їх сторони, аспекти та відно</w:t>
        <w:softHyphen/>
        <w:t>шення між окремими сторонами і ціл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а дослідження — це бажаний кінцевий резуль</w:t>
        <w:softHyphen/>
        <w:t>тат дослідження. Найбільш типові цілі: визначення характеристики явищ, не вивчених раніше, маловив-чених; виявлення взаємозв'язку явищ; вивчення ди</w:t>
        <w:softHyphen/>
        <w:t>наміки явищ; опис нового ефекту явищ; відкриття но</w:t>
        <w:softHyphen/>
        <w:t>вої природи явищ; узагальнення, виявлення загальних закономірностей; створення класифікації, типології; адаптація методик.</w:t>
      </w:r>
    </w:p>
    <w:p>
      <w:pPr>
        <w:pStyle w:val="Normal"/>
        <w:spacing w:lineRule="auto" w:line="240" w:before="280" w:after="280"/>
        <w:ind w:firstLine="29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дання дослідження — це вибір шляхів і засобів для досягнення мети відповідно до висунутої гіпотези. У роботі може бути поставлено кілька завдань.</w:t>
      </w:r>
    </w:p>
    <w:p>
      <w:pPr>
        <w:pStyle w:val="Normal"/>
        <w:spacing w:lineRule="auto" w:line="240" w:before="280" w:after="280"/>
        <w:ind w:firstLine="26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ість учня — активна взаємодія з довкіллям, під час якої індивід виступає як суб'єкт, що цілеспря</w:t>
        <w:softHyphen/>
        <w:t>мовано впливає на об'єкт і тим самим задовольняє свої потреби.</w:t>
      </w:r>
    </w:p>
    <w:p>
      <w:pPr>
        <w:pStyle w:val="Normal"/>
        <w:spacing w:lineRule="auto" w:line="240" w:before="280" w:after="28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тегрування знань — процес наближення, об'єд</w:t>
        <w:softHyphen/>
        <w:t>нання окремих наук.</w:t>
      </w:r>
    </w:p>
    <w:p>
      <w:pPr>
        <w:pStyle w:val="Normal"/>
        <w:spacing w:lineRule="auto" w:line="240" w:before="280" w:after="28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терес — ставлення особистості до предмета як до чогось для неї цінного, привабливого.</w:t>
      </w:r>
    </w:p>
    <w:p>
      <w:pPr>
        <w:pStyle w:val="Normal"/>
        <w:spacing w:lineRule="auto" w:line="240" w:before="280" w:after="28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 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инутий у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— задум, план, намір, цільовий акт діяльності, в основі якого лежать інтереси дитини. </w:t>
      </w:r>
    </w:p>
    <w:p>
      <w:pPr>
        <w:pStyle w:val="Normal"/>
        <w:spacing w:lineRule="auto" w:line="240" w:before="280" w:after="280"/>
        <w:ind w:firstLine="3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б'єкт діяльності — індивід, який володіє свідоміс</w:t>
        <w:softHyphen/>
        <w:t>тю та волею, здатний діяти цілеспрямовано, який має потребу в діяльності та мотиви до виконання дій.</w:t>
      </w:r>
    </w:p>
    <w:p>
      <w:pPr>
        <w:pStyle w:val="Normal"/>
        <w:spacing w:lineRule="auto" w:line="240" w:before="280" w:after="280"/>
        <w:ind w:firstLine="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ування (створення спільних проектів) — спо</w:t>
        <w:softHyphen/>
        <w:t>сіб організації взаємодії учня та вчителя в навчально-виховному процесі, який об'єднує змістовий, процесу</w:t>
        <w:softHyphen/>
        <w:t>альний та методичний компоненти процесу навчання під час створення проектів — поетапної практичної діяльності для досягнення поставлених завда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style23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Fontstyle30">
    <w:name w:val="fontstyle30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17">
    <w:name w:val="font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0:00Z</dcterms:created>
  <dc:creator>Admin</dc:creator>
  <dc:description/>
  <cp:keywords/>
  <dc:language>en-US</dc:language>
  <cp:lastModifiedBy>Dream Admin</cp:lastModifiedBy>
  <dcterms:modified xsi:type="dcterms:W3CDTF">2012-01-01T12:50:00Z</dcterms:modified>
  <cp:revision>2</cp:revision>
  <dc:subject/>
  <dc:title/>
</cp:coreProperties>
</file>