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ласифікація інноваційних педагогічних технологій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методик, систем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1. Педагогічні технології на основі особистісної орієнтації педагогічного процес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1. Гуманно-особистісна технологія Ш. Амонашвілі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2. Система Є.Ільїна: викладання літератури як предмета, що формує людину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3. Авторська школа самовизначення (А.Тубельський, м. Москва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4. Адаптивна система навчання (А.Границька, м. Москва)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1.5.  АЗІМУТ    —    особистісно -  зорієнтована    технологія    гнучкої  диференціації освітнього процесу: А — альтернативність, 3 — зацікавленість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І — ініціативність, М — мотивація, У — усвідомленість, Т — творч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2. Педагогічні технології на основі активізації інтенсифікації діяльності учн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1. Технологія розвивальних ігор (Б.Нікітін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2. Проблемне навчання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3. Технологія    комунікативного    навчання    іншомовної    культури (Є.Пассов).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2.4. Технологія інтенсифікації навчання на основі схемних та знакових моделей навчального матеріалу (В.Шатало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5. Навчання англійської мови з використанням зорових опор.</w:t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3.   Педагогічні   технології   на   основі   ефективності   управління   та організації навчального процесу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.1. Технологія С.Лисенкової: перспективно-випереджальне навчання з використанням опорних схем під час коментованого управлінн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3.2. Технології рівневої диференціації: </w:t>
      </w:r>
    </w:p>
    <w:p>
      <w:pPr>
        <w:pStyle w:val="Normal"/>
        <w:ind w:firstLine="708"/>
        <w:rPr/>
      </w:pPr>
      <w:r>
        <w:rPr>
          <w:lang w:val="uk-UA"/>
        </w:rPr>
        <w:t xml:space="preserve">а) внутрішньо класна (внутрішньо предметна) диференціація (М.Гузик)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) змішана диференціація (модель зведених груп); </w:t>
      </w:r>
    </w:p>
    <w:p>
      <w:pPr>
        <w:pStyle w:val="Normal"/>
        <w:ind w:firstLine="708"/>
        <w:rPr/>
      </w:pPr>
      <w:r>
        <w:rPr>
          <w:lang w:val="uk-UA"/>
        </w:rPr>
        <w:t xml:space="preserve">в) рівнева диференціація навчання на основі обов'язкових результатів (В.Фірсов);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г) культуровиховна технологія диференційованого навчання за інтересами дітей (І.Закатова);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д) диференційоване навчання молодших школярів за С.Логачевською; е) технологія повного засвоєння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е)   технологія   повного   засвоєння   (естонський   варіант   П.Крейтсберг, Є.Корлль)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ж) рейтингова технологія навчання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3.3.   Технологія   індивідуалізації   навчання   (Інге   Унт,   А.Границька, В.Шадриков)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4. Технологія програмованого навчання (за В.Беспалько)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3.5.    Інтерактивні    технології    в    навчанні    гуманітарних    дисциплін (Є.Пометун, Т.Ремех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6. Дебати як різновид діалогового навчання (І.Пескар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7. Колективний спосіб навчання (КСН) (А.Ривін, В.Дьяченко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8. Семестрово-залікова форма організації навчально-виховного процес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(С.Подмазін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9.   Педагогічна   технологія   на   основі   системи   ефективних   уроків (А.Окунє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10. Поліекранна технологія навчання.</w:t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4.   Педагогічні   технології   на   основі   дидактичного   удосконалення   і реконструювання матеріал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1. «Екологія й діалектика» (Л.Тарасо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2. «Діалог культур» (В.Біблер, С.Кургано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3. Укрупнення дидактичних одиниць — УДО (П.Ердніє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4. Реалізація теорії поетапного формування розумових дій (М.Волович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4.5. «Перші кроки», «Крок за кроком» — міжнародна програма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 xml:space="preserve">5. Окремі предметні педагогічні технологі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. Технологія раннього й інтенсивного навчання грамоти (М.Зайце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2. Навчання математики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розв'язування задач (Р.Хазанкін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на основі вертикального навчання (Р.Хазанкін);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в) з оптимальним поєднанням фронтальної, індивідуальної та групової форм організації на уроках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г) з використанням ПЕОМ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д) з використанням творчих самостійних робіт (Трістан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е) за технологією рівневої диференціації (А.Капіносов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є) за технологією І.Кушнір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3. Навчання фізики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Система поетапного навчання фізики (М.Палтишев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за варіативною технологією (Б.Дегтярьов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в) за технологією «Занурення» (М.Щетинін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г) з використанням опорних конспектів В.Шаталова;    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д) з використанням опорних таблиць (Є.Копєйка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е) технологія поелементного розв'язання задач з фізики (В.Шейман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4. Дошкільне виховання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за М.Єфименко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за Б.Нікітіним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в) «Природне виховання» за Л.Блудовою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г) за програмою «Чарівні фарби і чарівні пальчики» (Є.Бєлкіна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д) за С.Русовою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5. Методика колективних творчих справ (КТС) (І.Івано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6. Навчання іноземних мов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проблемне навчання іноземних мов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вивчення французької мови за підручником «Без границ» (рос. мов.);  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в) вивчення французької мови за підручником «Синяя птица» (рос. мов.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г) вивчення французької мови за підручником «Трамполин» (рос. мов.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7. Викладання основ інформатики та обчислювальної техніки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за І.Жалдак, Н.Морзе, Г.Науменко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за В.Кайміном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в) за А.Кушніренко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8. Навчання історії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школи «Анналов» (ИОША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за модульною технологією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в) за технологією Ю.Троїцького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г) «Уроки історії — уроки життя» (за Т.Гончаровою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д) «Я і Світ» (2—4 кл., С.Пометун, Г.Фреймам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9. Навчання хімії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за комбінованою системою (М.Гузик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за А.Рєзнік;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в) різнорівневе вивчення хімії з використанням хімічного експерименту напівмікрометодом (С.Сосновська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0. Навчання музики:                                 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а) за болгарською «Столбицею» (Б.Трічков);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б) за системою Д.Кабалєвського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5.11. Комбінована система організації навчально-виховного процесу під час вивчення біології (М.Гузик)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5.12. Збільшене структурування навчального матеріалу під час вивчення української і російської мов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3. Вивчення світової літератури з інтеграцією суміжних предметів і видів мистецтв (на основі моделі освіти «Диалектика й зкология» (рос. мовою) Л.Тарасов і В.Ільченко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4. Комп'ютерний навчальний курс «Українська мова. Синтаксис. Пунктуація»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5.15. Навчання молодших школярів побудови зв'язних висловлювань за методикою Л.Варзацько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6. Трудове виховання за І.Волковим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7. Технологія трудового виховання в сучасній школі за А.Макаренком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8. «Урок + театр» (С.Стеценко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9.  Викладання     курсу    «Практичне    право»    з    використанням інтерактивних технологій навчання (Є.Пометун, Т.Ремех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6. Альтернативні технології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6.1. Вальдорфська технологія (Р.Штайнер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6.2. Технологія вільної праці (С.Френе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6.3. Технологія ймовірнісної освіти (А.Лобок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6.4. Технологія майстерень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7. Природовідповідні технологі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7.1. Природовідповідне виховання грамотності (А.Кушнір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7.2. Технологія саморозвитку (Монтессорі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7.3. «Родинно-побутове виховання учнів»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7.4. «Довкілля»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8. Технології розвивального навчанн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1. Система розвивального навчання Л.Занкова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2. Технологія розвивального навчання Д.Зльконіна-В.Давидова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8.3. Системи розвивального навчання з напрямом на розвиток творчих рис особистості (І.Волков, Г.Альтшуллер, І.Іванов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4. Модульно-розвивальне навчання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5. Особистісно зорієнтоване розвивальне навчання (І.Якиманська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6. Технологія саморозвивального навчання (Г.Селевко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9. Педагогічні технології авторських шкі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9.1. Школа адаптаційної педагогіки, (С.Ямбург, Б.Бройде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9.2. Педагогічна    система    сахновської    школи    Черкаської    області (А.Захаренко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9.3. Педагогічна технологія Саксаганського ліцею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9.4. Українська національна школа-батьківщина (П.Кононенко)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9.5. Управління       навчально-виховним       процесом       у       школі В.Сухомлинського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9.6. Управління     навчально-виховним     процесом     з     механізмом диференційованого навчання в ЗНЗ І—III ступенів № 23 м. Кременчука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9.7. Структурна       перебудова      навчально-виховної      роботи      у  Великосорочинській санаторній школі-інтернаті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9.8. Формування свідомості учителя ноосферної епохи (з досвіду роботи Муніципальної гімназії № 76 м.Челябінська (Росія)). </w:t>
      </w:r>
    </w:p>
    <w:p>
      <w:pPr>
        <w:pStyle w:val="Normal"/>
        <w:spacing w:before="0" w:after="200"/>
        <w:ind w:firstLine="708"/>
        <w:rPr>
          <w:lang w:val="uk-UA"/>
        </w:rPr>
      </w:pPr>
      <w:r>
        <w:rPr>
          <w:lang w:val="uk-UA"/>
        </w:rPr>
        <w:t>9.9. Школа інтегрованого мислення (авторська СШ № 37, м. Полта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50:00Z</dcterms:created>
  <dc:creator>Admin</dc:creator>
  <dc:description/>
  <cp:keywords/>
  <dc:language>en-US</dc:language>
  <cp:lastModifiedBy>Dream Admin</cp:lastModifiedBy>
  <dcterms:modified xsi:type="dcterms:W3CDTF">2012-01-01T12:50:00Z</dcterms:modified>
  <cp:revision>2</cp:revision>
  <dc:subject/>
  <dc:title/>
</cp:coreProperties>
</file>