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Ігрові технології на урока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гри, за однією з концепцій, виникла як додаток проблеми вільного часу та дозвілля людей у силу багатьох тенденцій релігійного, соціально-економічного та культурного розвитку суспіль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древньому світі ігри були осередком громадського життя, їм надавалося релігійно-політичне значення. Стародавні греки вважали, що боги захищають гравців, і тому Ф. Шіллер, наприклад, стверджував, що античні ігри божественні і можуть служити ідеалом будь-яких інших видів дозвілля люди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Древньому Китаї святкові ігри відкривав імператор і сам у них брав участ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дянський час збереження та розвиток тенденцій ігрової культури народу, досить деформованих тоталітарним режимом, починалося із практики літніх заміських таборів, що зберігали ігрове багатство суспіль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вітовій педагогіці гра розглядається як будь-яке змагання або змагання між граючими, дії яких обмежені певними умовами (правилами) та спрямовані на досягнення певної мети (виграш, перемога, приз тощ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самперед варто враховувати, що гра як засіб спілкування, навчання та накопичення життєвого досвіду є складним соціокультурним феномен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кладність визначається різноманіттям форм гри, способів участі в ній , партнером та алгоритмами проведення гри. Соціокультурна природа гри очевидна, що робить її незамінним елементом навчання.</w:t>
      </w:r>
    </w:p>
    <w:p>
      <w:pPr>
        <w:pStyle w:val="Normal"/>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У процесі гри:</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освоюються правила поведінки та ролі в них соціальних груп класу (міні-моделі суспільства), що переносяться потім у «велике життя»;</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ться можливості самих груп, колективів, аналогів підприємств, фірм, різних типів економічних і соціальних інститутів у мініатюрі;</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здобуваються навички спільної колективної діяльності, відпрацьовуються індивідуальні характеристики учнів, необхідні для досягнення поставлених ігрових цілей;</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копичуються культурні традиції, привнесені у гру учасниками, учителями, притягнутими додатковими засобами: наочним приладдям, підручниками, комп'ютерними технологія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Теорії гри</w:t>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ра - одне із чудових явищ життя, діяльність начебто марна і разом з тим необхідна. Мимоволі чаруючи й залучаючи до себе як життєве явище, гра виявилася досить серйозною й важкою проблемою для наукової дум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осійській педагогіці та психології проблему ігрової діяльності розробляли К. Ушинський, П. Блонський, С. Рубінштейн, Д. Ельконін. Різні дослідники та мислителі зарубіжжя нагромаджують одну теорію гри на іншу - К. Гросс, Ф. Шіллер, Г. Спенсер, К. Бюлер, З. Фрейд і Ж. Піаже та інші. Кожна з них начебто відбиває один із проявів багатогранного явища гри, і жодне, очевидно, не охоплює її справжньої сут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ю популярністю користується теорія К. Гросса. Він убачає сутність гри в тому, що вона служить підготовкою до серйозної подальшої діяльності; у грі людина, вправляючись, удосконалює свої здатності. Основне достоїнство цієї теорії, що завоювала особливу популярність, полягає в тому, що вона пов'язує гру з розвитком і шукає її сенс у тій ролі, яку вона в розвитку виконує. Основний недолік - ця теорія вказує лише «зміст» гри, а не її джерело, не розкриває причин, що викликають гру, мотивів, що спонукують грати. Пояснення гри, що виходить із результату, до якого вона приводить, перетворюваного в мету, на яку вона спрямована, приймає у Гросса сугубо телеологічний характер, телеологія в ній усуває причинність. А оскільки Гросс намагається вказати джерело гри, воно, пояснюючи ігри людини так само, як ігри тварин, помилково зводить їх цілком до біологічного фактора, до інстинкту. Розкриваючи значення гри для розвитку, теорія Гроса, власне кажучи, по-своєму антиісторичн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теорії гри, сформульованій Г. Спенсером, який, у свою чергу, розвив думку Ф. Шіллера, джерело гри вбачається в надмірі сил: надлишкові сили, не витрачені в житті, у праці, знаходять собі вихід у грі. Але наявність запасу невитрачених сил не може пояснити напрямку, в якому вони витрачаються, того, чому вони виливаються саме у гру, а не в яку-небудь іншу діяльність; до того ж грає й стомлена людина, переходячи до гри як до відпочин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актування гри як витрати або реалізації сил, що нагромадилися, на думку С. Рубінштейна, є формалістикою, оскільки бере динамічний аспект гри у відриві від її змісту. Саме тому подібна теорія не в змозі пояснити гр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гнучи розкрити мотиви гри, К. Бюлер висунув теорію функціонального задоволення (тобто задоволення від самої дії незалежно від результату) як основного мотиву гри. Теорія гри як діяльності, породжуваної задоволенням, є приватним вираженням гедоністичної теорії діяльності, тобто теорії, яка вважає, що діяльність людини генерується принципом задоволення або насоло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і динамічна теорія Шіллера-Спенсера, гедоністична теорія випускає з уваги реальний зміст дії, в якому міститься її справжній мотив, що відбивається в тому чи іншому емоційно-ефективному забарвленні. Визнаючи визначальним для гри фактором функціональне задоволення або задоволення від функціонування, ця теорія бачить у грі лише функціональне відправлення організм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решті, фрейдистські теорії гри бачать у ній реалізацію витиснутих з життя бажань, оскільки у грі часто розігрується й переживається те, що не вдається реалізувати в житті. Адлеровське розуміння гри виходить із того, що у грі проявляється неповноцінність суб'єкта, який біжить від життя, якого він не має сил подолати. Таким чином, коло замикається: із прояву творчої активності, що втілює красу й зачарування життя, гра перетворюється на смітник для того, що з життя витиснуте; із продукту й фактора розвитку вона стає вираженням недостатності й неповноцінності, з підготовки до життя вона перетворюється у втечу від не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 Виготський та його учні вважають вихідним, визначальним у грі те, що людина, граючи, створює собі уявну ситуацію замість реальної і діє в ній, виконуючи певну роль згідно з тим припустимим значенням, яке вона при цьому надає навколишнім предмета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недоліки цього трактування такі:</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она зосереджує на структурі ігрової ситуації, не розкриваючи джерел гри. Перенос значень, перехід у мниму ситуацію не є джерелом гри. Спроба витлумачити перехід від реальної ситуації до уявної як джерело гри могла би бути зрозумілою лише як відголос психоаналітичної теорії гри;</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інтерпретація ігрової ситуації як виникаючої в результаті переносу значення й, тим більше, спроба вивести гру з потреби грати значеннями є сугубо інтелектуалістичною;</w:t>
      </w:r>
    </w:p>
    <w:p>
      <w:pPr>
        <w:pStyle w:val="Style15"/>
        <w:numPr>
          <w:ilvl w:val="0"/>
          <w:numId w:val="1"/>
        </w:numPr>
        <w:jc w:val="both"/>
        <w:rPr/>
      </w:pPr>
      <w:r>
        <w:rPr>
          <w:rFonts w:cs="Times New Roman" w:ascii="Times New Roman" w:hAnsi="Times New Roman"/>
          <w:sz w:val="28"/>
          <w:szCs w:val="28"/>
          <w:lang w:val="uk-UA"/>
        </w:rPr>
        <w:t>перетворюючий, хоча й істотний для високих форм гри, але похідний факт дійства у мнимій (уявлюваній) ситуації - вихідний і тому - обов'язковий для всякої гри; теорія Л. Виготського довільно виключає з неї ті ранні форми гри, в яких дитина не створює ніякої уявної ситуації. Крім таких ранніх форм гри ця теорія не дає змоги описати гру в її розвитку.</w:t>
      </w:r>
    </w:p>
    <w:p>
      <w:pPr>
        <w:pStyle w:val="Normal"/>
        <w:ind w:firstLine="75"/>
        <w:jc w:val="both"/>
        <w:rPr>
          <w:rFonts w:ascii="Times New Roman" w:hAnsi="Times New Roman" w:cs="Times New Roman"/>
          <w:sz w:val="28"/>
          <w:szCs w:val="28"/>
          <w:lang w:val="uk-UA"/>
        </w:rPr>
      </w:pPr>
      <w:r>
        <w:rPr>
          <w:rFonts w:cs="Times New Roman" w:ascii="Times New Roman" w:hAnsi="Times New Roman"/>
          <w:sz w:val="28"/>
          <w:szCs w:val="28"/>
          <w:lang w:val="uk-UA"/>
        </w:rPr>
        <w:t>Д. Узнадзе вбачає у грі результат тенденції функцій дійства, які вже визріли, але ще не отримали застосування в реальному житті. Знов-таки, як у теорії гри від надміру сил, гра виступає як плюс, а не як мінус. Вона представляється як продукт розвитку, притому випереджальної потреби практичного життя. Це прекрасно, але серйозний дефект теорії полягає в тому, що він розглядає гру як дії зсередини дозрілих функцій, як відправлення організму, а не як діяльність, що народжується у взаєминах з навколишнім світом. Гра перетворюється, таким чином, у формальну активність, не пов'язану з тим реальним змістом, яким вона якось зовні наповнюється. Таке пояснення «сутності» гри не може пояснити реальної гри в її конкретних проявах.</w:t>
      </w:r>
    </w:p>
    <w:p>
      <w:pPr>
        <w:pStyle w:val="Normal"/>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Гра як метод навчання. Значення педагогічної гри</w:t>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гри неможливо вичерпати й оцінити розважально-реактивними можливостями. У тому і є її феномен, що, будучи розвагою, відпочинком, вона здатна перерости в навчання, у творчість, у терапію, у модель типу людських відносин і проявів у прац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ру як метод навчання, передачі досвіду старших поколінь молодшим люди використовували з давніх-давен. Широке застосування гра знаходить у народній педагогіці, у дошкільних і позашкільних установах. У сучасній школі, що робить ставку на активізацію та інтенсифікацію навчального процесу, ігрова діяльність використовується в таких випадк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к самостійні елементи в технології для засвоєння поняття, теми та навіть розділу навчального предме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к елемент більш загальної технолог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к урок або його частини (введення, контрол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к технологія позакласної робо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ігрові педагогічні технології» включає досить велику групу методів і прийомів організації педагогічного процесу у формі різних педагогічних ігор. На відміну від ігор взагалі, педагогічна гра має істотну ознаку - чітко поставлену мету навчання й відповідні їй педагогічні результати, які можуть бути обґрунтовані, виділені в явному вигляді й характеризуються навчально-пізнавальною спрямованістю. Ігрова форма занять створюється на уроках за допомогою ігрових прийомів і ситуацій, що виступають як засіб спонукання, стимулювання до навчальної діяль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ігрових прийомів і ситуацій при визначеній формі занять відбувається за такими основними напрямами:</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а мета ставиться перед учнями у формі ігрового завдання;</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діяльність підкоряється правилам гри;</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матеріал використовується в якості її засобу;</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у навчальну діяльність уводиться елемент змагання, що переводить дидактичне завдання в ігрове;</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успішне виконання дидактичного завдання пов'язується з ігровим результатом.</w:t>
      </w:r>
    </w:p>
    <w:p>
      <w:pPr>
        <w:pStyle w:val="Normal"/>
        <w:ind w:firstLine="75"/>
        <w:jc w:val="both"/>
        <w:rPr>
          <w:rFonts w:ascii="Times New Roman" w:hAnsi="Times New Roman" w:cs="Times New Roman"/>
          <w:sz w:val="28"/>
          <w:szCs w:val="28"/>
          <w:lang w:val="uk-UA"/>
        </w:rPr>
      </w:pPr>
      <w:r>
        <w:rPr>
          <w:rFonts w:cs="Times New Roman" w:ascii="Times New Roman" w:hAnsi="Times New Roman"/>
          <w:sz w:val="28"/>
          <w:szCs w:val="28"/>
          <w:lang w:val="uk-UA"/>
        </w:rPr>
        <w:t>Гра - школа професійного та сімейного життя, школа людських відносин. Але від звичайної школи вона відрізняється тим, що людина, навчаючись у ході гри, і не підозрює про те, що чомусь учиться. У звичайній школі неважко вказати джерело знань. Це вчитель - особа навчальна. Процес навчання може вестися у формі монологу (учитель пояснює, учень слухає) і у формі діалогу (або учень ставить запитання вчителеві, якщо він чогось не зрозумів й у стані своє розуміння зафіксувати, або вчитель опитує учнів з метою контролю). У грі немає джерела знань, що пізнається легко, немає учнів. Процес навчання розвивається мовою дій, учаться й учать усі учасники гри в результаті активних контактів один з одним. Ігрове навчання ненав'язливе. Гра здебільшого добровільна й бажана.</w:t>
      </w:r>
    </w:p>
    <w:p>
      <w:pPr>
        <w:pStyle w:val="Normal"/>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Основні функції ігор</w:t>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ісце і роль ігрової технології в навчальному процесі, сполучення елементів гри та навчання багато в чому залежать від розуміння вчителем функцій педагогічних ігор.</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ункція гри - її різноманітна корисність. У кожного виду гри своя корисність. Виділимо найбільш важливі функції гри як педагогічного феномена культури.</w:t>
      </w:r>
    </w:p>
    <w:p>
      <w:pPr>
        <w:pStyle w:val="Normal"/>
        <w:ind w:firstLine="708"/>
        <w:jc w:val="both"/>
        <w:rPr/>
      </w:pPr>
      <w:r>
        <w:rPr>
          <w:rFonts w:cs="Times New Roman" w:ascii="Times New Roman" w:hAnsi="Times New Roman"/>
          <w:color w:val="FF0000"/>
          <w:sz w:val="28"/>
          <w:szCs w:val="28"/>
          <w:u w:val="single"/>
          <w:lang w:val="uk-UA"/>
        </w:rPr>
        <w:t>Соціокультурне призначення гр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Гра - найсильніший засіб соціалізації дитини, що включає в себе як соціально контрольовані процеси їх цілеспрямованого впливу на становлення особистості, засвоєння знань, духовних цінностей і норм, властивих суспільству чи групі однолітків, так і спонтанні процеси, що впливають на формування людини. Соціокультурне призначення гри може означати синтез засвоєння людиною багатства культури, потенцій виховання й формування її як особистості, що дозволяє функціонувати в якості повноправного члена колективу.</w:t>
      </w:r>
    </w:p>
    <w:p>
      <w:pPr>
        <w:pStyle w:val="Normal"/>
        <w:ind w:firstLine="708"/>
        <w:jc w:val="both"/>
        <w:rPr/>
      </w:pPr>
      <w:r>
        <w:rPr>
          <w:rFonts w:cs="Times New Roman" w:ascii="Times New Roman" w:hAnsi="Times New Roman"/>
          <w:b/>
          <w:color w:val="FF0000"/>
          <w:sz w:val="28"/>
          <w:szCs w:val="28"/>
          <w:lang w:val="uk-UA"/>
        </w:rPr>
        <w:t>Функція міжнаціональної комунікації.</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І. Кант уважав людство самою комунікабельністю. Ігри національні й у той же час інтернаціональні, міжнаціональні, загальнолюдські. Ігри дають можливість моделювати різні ситуації життя, шукати вихід з конфліктів, не вдаючись до агресивності, учать розмаїтості емоцій у сприйнятті всього існуючого в житті.</w:t>
      </w:r>
    </w:p>
    <w:p>
      <w:pPr>
        <w:pStyle w:val="Normal"/>
        <w:ind w:firstLine="708"/>
        <w:jc w:val="both"/>
        <w:rPr/>
      </w:pPr>
      <w:r>
        <w:rPr>
          <w:rFonts w:cs="Times New Roman" w:ascii="Times New Roman" w:hAnsi="Times New Roman"/>
          <w:b/>
          <w:color w:val="FF0000"/>
          <w:sz w:val="28"/>
          <w:szCs w:val="28"/>
          <w:lang w:val="uk-UA"/>
        </w:rPr>
        <w:t>Функція самореалізації людини у грі</w:t>
      </w:r>
      <w:r>
        <w:rPr>
          <w:rFonts w:cs="Times New Roman" w:ascii="Times New Roman" w:hAnsi="Times New Roman"/>
          <w:sz w:val="28"/>
          <w:szCs w:val="28"/>
          <w:lang w:val="uk-UA"/>
        </w:rPr>
        <w:t>. Це одна з основних функцій гри. Для людини гра важлива як сфера реалізації себе як особистості. Саме в цьому плані їй важливий сам процес гри, а не її результат, конкуренція чи досягнення якої-небудь мети. Процес гри - це простір для самореалізації. Людська практика постійно вводиться в ігрову ситуацію, щоб розкрити можливі чи навіть наявні проблеми в людини й моделювати їхнє зняття.</w:t>
      </w:r>
    </w:p>
    <w:p>
      <w:pPr>
        <w:pStyle w:val="Normal"/>
        <w:ind w:firstLine="708"/>
        <w:jc w:val="both"/>
        <w:rPr/>
      </w:pPr>
      <w:r>
        <w:rPr>
          <w:rFonts w:cs="Times New Roman" w:ascii="Times New Roman" w:hAnsi="Times New Roman"/>
          <w:b/>
          <w:color w:val="FF0000"/>
          <w:sz w:val="28"/>
          <w:szCs w:val="28"/>
          <w:lang w:val="uk-UA"/>
        </w:rPr>
        <w:t>Комунікативна гра</w:t>
      </w:r>
      <w:r>
        <w:rPr>
          <w:rFonts w:cs="Times New Roman" w:ascii="Times New Roman" w:hAnsi="Times New Roman"/>
          <w:sz w:val="28"/>
          <w:szCs w:val="28"/>
          <w:lang w:val="uk-UA"/>
        </w:rPr>
        <w:t>. Гра - діяльність комунікативна, хоча за чисто ігровими правилами і конкретна. Вона вводить учня в реальний контекст складних людських відносин. Будь-яке ігрове суспільство - колектив, що виступає стосовно кожного гравця як організація й комунікативний початок, що має безліч комунікативних зв'язків. Якщо гра є формою спілкування людей, то поза контактами взаємодії, взаєморозуміння, взаємопоступок ніякої гри між ними бути не може.</w:t>
      </w:r>
    </w:p>
    <w:p>
      <w:pPr>
        <w:pStyle w:val="Normal"/>
        <w:ind w:firstLine="708"/>
        <w:jc w:val="both"/>
        <w:rPr/>
      </w:pPr>
      <w:r>
        <w:rPr>
          <w:rFonts w:cs="Times New Roman" w:ascii="Times New Roman" w:hAnsi="Times New Roman"/>
          <w:b/>
          <w:color w:val="FF0000"/>
          <w:sz w:val="28"/>
          <w:szCs w:val="28"/>
          <w:lang w:val="uk-UA"/>
        </w:rPr>
        <w:t>Діагностична функція гр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іагностика - здатність розпізнавати, процес постановки діагнозу. Гра володіє завбачливістю; вона діагностичніше, ніж будь-яка інша діяльність людини, по-перше, тому, що індивід поводиться у грі на максимумі проявів (інтелект, творчість); по-друге, гра сама по собі - це особливе «поле самовираження».</w:t>
      </w:r>
    </w:p>
    <w:p>
      <w:pPr>
        <w:pStyle w:val="Normal"/>
        <w:ind w:firstLine="708"/>
        <w:jc w:val="both"/>
        <w:rPr/>
      </w:pPr>
      <w:r>
        <w:rPr>
          <w:rFonts w:cs="Times New Roman" w:ascii="Times New Roman" w:hAnsi="Times New Roman"/>
          <w:b/>
          <w:color w:val="FF0000"/>
          <w:sz w:val="28"/>
          <w:szCs w:val="28"/>
          <w:lang w:val="uk-UA"/>
        </w:rPr>
        <w:t>Ігротерапевтична функція гри</w:t>
      </w:r>
      <w:r>
        <w:rPr>
          <w:rFonts w:cs="Times New Roman" w:ascii="Times New Roman" w:hAnsi="Times New Roman"/>
          <w:sz w:val="28"/>
          <w:szCs w:val="28"/>
          <w:lang w:val="uk-UA"/>
        </w:rPr>
        <w:t>. Гра може й повинна бути використана для подолання різних труднощів, що виникають у людини в поведінці, у спілкуванні з оточуючими, у навчанні. Оцінюючи терапевтичне значення ігрових прийомів, Д. Ельконін писав, що ефект ігрової терапії визначається практикою нових соціальних відносин, які отримує дитина в рольовій гр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b/>
          <w:color w:val="FF0000"/>
          <w:sz w:val="28"/>
          <w:szCs w:val="28"/>
          <w:lang w:val="uk-UA"/>
        </w:rPr>
        <w:t>Функція корекції у грі.</w:t>
      </w:r>
      <w:r>
        <w:rPr>
          <w:rFonts w:cs="Times New Roman" w:ascii="Times New Roman" w:hAnsi="Times New Roman"/>
          <w:sz w:val="28"/>
          <w:szCs w:val="28"/>
          <w:lang w:val="uk-UA"/>
        </w:rPr>
        <w:t xml:space="preserve"> Психологічна корекція у грі відбувається природно, якщо всі учні засвоїли правила й сюжет гри, якщо кожен учасник гри добре знає не тільки свою роль, а й ролі своїх партнерів, якщо процес і мета гри їх поєднують. Корекційні ігри здатні надати допомогу учням з такою поведінкою, яка відхиляється від прийнятої норми, допомогти їм упоратися з переживаннями, що перешкоджають їхньому нормальному самопочуттю й спілкуванню з однолітками у групі.</w:t>
      </w:r>
    </w:p>
    <w:p>
      <w:pPr>
        <w:pStyle w:val="Normal"/>
        <w:ind w:firstLine="708"/>
        <w:jc w:val="both"/>
        <w:rPr/>
      </w:pPr>
      <w:r>
        <w:rPr>
          <w:rFonts w:cs="Times New Roman" w:ascii="Times New Roman" w:hAnsi="Times New Roman"/>
          <w:b/>
          <w:color w:val="FF0000"/>
          <w:sz w:val="28"/>
          <w:szCs w:val="28"/>
          <w:lang w:val="uk-UA"/>
        </w:rPr>
        <w:t>Розважальна функція гри</w:t>
      </w:r>
      <w:r>
        <w:rPr>
          <w:rFonts w:cs="Times New Roman" w:ascii="Times New Roman" w:hAnsi="Times New Roman"/>
          <w:sz w:val="28"/>
          <w:szCs w:val="28"/>
          <w:lang w:val="uk-UA"/>
        </w:rPr>
        <w:t>. Розвага - це потяг до різного, різноманітного. Розважальна функція гри пов'язана зі створенням певного комфорту, сприятливої атмосфери, щиросердечної радості як захисних механізмів, тобто стабілізації особистості, реалізації рівнів її домагань. Розвага в іграх - пошук. Гра має магію, здатну давати поживу фантазії, що виводить на розважальність.</w:t>
      </w:r>
    </w:p>
    <w:p>
      <w:pPr>
        <w:pStyle w:val="Normal"/>
        <w:jc w:val="center"/>
        <w:rPr>
          <w:rFonts w:ascii="Times New Roman" w:hAnsi="Times New Roman" w:cs="Times New Roman"/>
          <w:sz w:val="28"/>
          <w:szCs w:val="28"/>
          <w:lang w:val="uk-UA"/>
        </w:rPr>
      </w:pPr>
      <w:r>
        <w:rPr>
          <w:rFonts w:cs="Times New Roman" w:ascii="Times New Roman" w:hAnsi="Times New Roman"/>
          <w:color w:val="FF0000"/>
          <w:sz w:val="28"/>
          <w:szCs w:val="28"/>
          <w:lang w:val="uk-UA"/>
        </w:rPr>
        <w:t>Ігрові мотиви й організація іго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грові форми навчання, як жодна інша технологія, сприяють використанню різних способів мотивації.</w:t>
      </w:r>
    </w:p>
    <w:p>
      <w:pPr>
        <w:pStyle w:val="Normal"/>
        <w:jc w:val="both"/>
        <w:rPr>
          <w:rFonts w:ascii="Times New Roman" w:hAnsi="Times New Roman" w:cs="Times New Roman"/>
          <w:color w:val="FF0000"/>
          <w:sz w:val="28"/>
          <w:szCs w:val="28"/>
          <w:u w:val="single"/>
          <w:lang w:val="uk-UA"/>
        </w:rPr>
      </w:pPr>
      <w:r>
        <w:rPr>
          <w:rFonts w:cs="Times New Roman" w:ascii="Times New Roman" w:hAnsi="Times New Roman"/>
          <w:color w:val="FF0000"/>
          <w:sz w:val="28"/>
          <w:szCs w:val="28"/>
          <w:u w:val="single"/>
          <w:lang w:val="uk-UA"/>
        </w:rPr>
        <w:t>1. Мотиви спілкування:</w:t>
      </w:r>
    </w:p>
    <w:p>
      <w:pPr>
        <w:pStyle w:val="Normal"/>
        <w:jc w:val="both"/>
        <w:rPr/>
      </w:pPr>
      <w:r>
        <w:rPr>
          <w:rFonts w:cs="Times New Roman" w:ascii="Times New Roman" w:hAnsi="Times New Roman"/>
          <w:sz w:val="28"/>
          <w:szCs w:val="28"/>
          <w:lang w:val="uk-UA"/>
        </w:rPr>
        <w:t>- учні, спільно вирішуючи завдання, беручи участь у грі, учаться спілкуватися, ураховувати думку товаришів;</w:t>
      </w:r>
    </w:p>
    <w:p>
      <w:pPr>
        <w:pStyle w:val="Normal"/>
        <w:jc w:val="both"/>
        <w:rPr/>
      </w:pPr>
      <w:r>
        <w:rPr>
          <w:rFonts w:cs="Times New Roman" w:ascii="Times New Roman" w:hAnsi="Times New Roman"/>
          <w:sz w:val="28"/>
          <w:szCs w:val="28"/>
          <w:lang w:val="uk-UA"/>
        </w:rPr>
        <w:t>- при рішенні колективних завдань використовуються різні можливості учнів;</w:t>
      </w:r>
    </w:p>
    <w:p>
      <w:pPr>
        <w:pStyle w:val="Normal"/>
        <w:jc w:val="both"/>
        <w:rPr/>
      </w:pPr>
      <w:r>
        <w:rPr>
          <w:rFonts w:cs="Times New Roman" w:ascii="Times New Roman" w:hAnsi="Times New Roman"/>
          <w:sz w:val="28"/>
          <w:szCs w:val="28"/>
          <w:lang w:val="uk-UA"/>
        </w:rPr>
        <w:t>- спільні емоційні переживання під час гри сприяють зміцненню міжособистісних відносин.</w:t>
      </w:r>
    </w:p>
    <w:p>
      <w:pPr>
        <w:pStyle w:val="Normal"/>
        <w:jc w:val="both"/>
        <w:rPr>
          <w:rFonts w:ascii="Times New Roman" w:hAnsi="Times New Roman" w:cs="Times New Roman"/>
          <w:color w:val="FF0000"/>
          <w:sz w:val="28"/>
          <w:szCs w:val="28"/>
          <w:u w:val="single"/>
          <w:lang w:val="uk-UA"/>
        </w:rPr>
      </w:pPr>
      <w:r>
        <w:rPr>
          <w:rFonts w:cs="Times New Roman" w:ascii="Times New Roman" w:hAnsi="Times New Roman"/>
          <w:color w:val="FF0000"/>
          <w:sz w:val="28"/>
          <w:szCs w:val="28"/>
          <w:u w:val="single"/>
          <w:lang w:val="uk-UA"/>
        </w:rPr>
        <w:t>2. Моральні мотиви:</w:t>
      </w:r>
    </w:p>
    <w:p>
      <w:pPr>
        <w:pStyle w:val="Normal"/>
        <w:jc w:val="both"/>
        <w:rPr/>
      </w:pPr>
      <w:r>
        <w:rPr>
          <w:rFonts w:cs="Times New Roman" w:ascii="Times New Roman" w:hAnsi="Times New Roman"/>
          <w:sz w:val="28"/>
          <w:szCs w:val="28"/>
          <w:lang w:val="uk-UA"/>
        </w:rPr>
        <w:t>- у грі кожен учень має виявити себе, свої знання, уміння, свій характер, вольові якості, своє ставлення до діяльності, до людей.</w:t>
      </w:r>
    </w:p>
    <w:p>
      <w:pPr>
        <w:pStyle w:val="Normal"/>
        <w:jc w:val="both"/>
        <w:rPr>
          <w:rFonts w:ascii="Times New Roman" w:hAnsi="Times New Roman" w:cs="Times New Roman"/>
          <w:color w:val="FF0000"/>
          <w:sz w:val="28"/>
          <w:szCs w:val="28"/>
          <w:u w:val="single"/>
          <w:lang w:val="uk-UA"/>
        </w:rPr>
      </w:pPr>
      <w:r>
        <w:rPr>
          <w:rFonts w:cs="Times New Roman" w:ascii="Times New Roman" w:hAnsi="Times New Roman"/>
          <w:color w:val="FF0000"/>
          <w:sz w:val="28"/>
          <w:szCs w:val="28"/>
          <w:u w:val="single"/>
          <w:lang w:val="uk-UA"/>
        </w:rPr>
        <w:t>3. Пізнавальні мотиви:</w:t>
      </w:r>
    </w:p>
    <w:p>
      <w:pPr>
        <w:pStyle w:val="Normal"/>
        <w:jc w:val="both"/>
        <w:rPr/>
      </w:pPr>
      <w:r>
        <w:rPr>
          <w:rFonts w:cs="Times New Roman" w:ascii="Times New Roman" w:hAnsi="Times New Roman"/>
          <w:sz w:val="28"/>
          <w:szCs w:val="28"/>
          <w:lang w:val="uk-UA"/>
        </w:rPr>
        <w:t>- кожна гра має близький результат (закінчення гри), стимулює учня до досягнення мети (перемоги) й усвідомлення шляху досягнення мети (треба знати більше інших);</w:t>
      </w:r>
    </w:p>
    <w:p>
      <w:pPr>
        <w:pStyle w:val="Normal"/>
        <w:jc w:val="both"/>
        <w:rPr/>
      </w:pPr>
      <w:r>
        <w:rPr>
          <w:rFonts w:cs="Times New Roman" w:ascii="Times New Roman" w:hAnsi="Times New Roman"/>
          <w:sz w:val="28"/>
          <w:szCs w:val="28"/>
          <w:lang w:val="uk-UA"/>
        </w:rPr>
        <w:t>- у грі команди чи окремі учні споконвічно рівні (немає відмінників і трієчників, є гравці). Результат залежить від самого гравця, рівня його підготовленості, здатностей, витримки, умінь, характеру;</w:t>
      </w:r>
    </w:p>
    <w:p>
      <w:pPr>
        <w:pStyle w:val="Normal"/>
        <w:jc w:val="both"/>
        <w:rPr/>
      </w:pPr>
      <w:r>
        <w:rPr>
          <w:rFonts w:cs="Times New Roman" w:ascii="Times New Roman" w:hAnsi="Times New Roman"/>
          <w:sz w:val="28"/>
          <w:szCs w:val="28"/>
          <w:lang w:val="uk-UA"/>
        </w:rPr>
        <w:t>- знеособлений процес навчання у грі здобуває особистісне значення. Учні приміряють соціальні маски, поринають в історичну обстановку й відчувають себе частиною досліджуваного історичного процесу;</w:t>
      </w:r>
    </w:p>
    <w:p>
      <w:pPr>
        <w:pStyle w:val="Normal"/>
        <w:jc w:val="both"/>
        <w:rPr/>
      </w:pPr>
      <w:r>
        <w:rPr>
          <w:rFonts w:cs="Times New Roman" w:ascii="Times New Roman" w:hAnsi="Times New Roman"/>
          <w:sz w:val="28"/>
          <w:szCs w:val="28"/>
          <w:lang w:val="uk-UA"/>
        </w:rPr>
        <w:t>- ситуація успіху створює сприятливе емоційне тло для розвитку пізнавального інтересу. Невдача сприймається не як особиста поразка, а як поразка у грі й стимулює пізнавальну діяльність (реванш);</w:t>
      </w:r>
    </w:p>
    <w:p>
      <w:pPr>
        <w:pStyle w:val="Normal"/>
        <w:jc w:val="both"/>
        <w:rPr/>
      </w:pPr>
      <w:r>
        <w:rPr>
          <w:rFonts w:cs="Times New Roman" w:ascii="Times New Roman" w:hAnsi="Times New Roman"/>
          <w:sz w:val="28"/>
          <w:szCs w:val="28"/>
          <w:lang w:val="uk-UA"/>
        </w:rPr>
        <w:t>-  змагальність - невід'ємна частина гри - притягальна для дітей;</w:t>
      </w:r>
    </w:p>
    <w:p>
      <w:pPr>
        <w:pStyle w:val="Normal"/>
        <w:jc w:val="both"/>
        <w:rPr/>
      </w:pPr>
      <w:r>
        <w:rPr>
          <w:rFonts w:cs="Times New Roman" w:ascii="Times New Roman" w:hAnsi="Times New Roman"/>
          <w:sz w:val="28"/>
          <w:szCs w:val="28"/>
          <w:lang w:val="uk-UA"/>
        </w:rPr>
        <w:t>- у грі завжди є якесь таїнство - неотримана відповідь, що активізує розумову діяльність учня, штовхає на пошук відповіді;</w:t>
      </w:r>
    </w:p>
    <w:p>
      <w:pPr>
        <w:pStyle w:val="Normal"/>
        <w:jc w:val="both"/>
        <w:rPr/>
      </w:pPr>
      <w:r>
        <w:rPr>
          <w:rFonts w:cs="Times New Roman" w:ascii="Times New Roman" w:hAnsi="Times New Roman"/>
          <w:sz w:val="28"/>
          <w:szCs w:val="28"/>
          <w:lang w:val="uk-UA"/>
        </w:rPr>
        <w:t>- думка шукає вихід, вона спрямована на рішення пізнавальних завдань. До педагогічних підходів організації дитячих ігор, на наш погляд, необхідно віднести ряд таких моментів.</w:t>
      </w:r>
    </w:p>
    <w:p>
      <w:pPr>
        <w:pStyle w:val="Normal"/>
        <w:jc w:val="both"/>
        <w:rPr/>
      </w:pPr>
      <w:r>
        <w:rPr>
          <w:rFonts w:cs="Times New Roman" w:ascii="Times New Roman" w:hAnsi="Times New Roman"/>
          <w:color w:val="FF0000"/>
          <w:sz w:val="28"/>
          <w:szCs w:val="28"/>
          <w:u w:val="single"/>
          <w:lang w:val="uk-UA"/>
        </w:rPr>
        <w:t>Вибір гр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ибір гри в першу чергу залежить від того, яка дитина, що їй необхідно, які виховні завдання вимагають свого розв'язання. Якщо гра колективна, необхідно добре знати, який склад граючих, їх інтелектуальний розвиток, фізична підготовленість, особливості віку, інтереси, рівні спілкування й сумісності тощо. Вибір гри залежить від часу її проведення, природно-кліматичних умов, довжини часу, світлового дня й місяця її проведення, від наявності ігрових аксесуарів, від конкретної ситуації, що склалася в дитячому колективі. Мета гри перебуває за межами ігрової ситуації, і результат гри може виражатися у вигляді зовнішніх предметів і всіляких виробів (моделі, макети, іграшки, конструктори, ляльки тощо), «продуктів» художньої творчості, нових зн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ра здатна виступати засобом отримання чогось, хоча джерелом її активності є завдання, добровільно взяті на себе особистістю, ігрова творчість і дух змагання. В іграх дитиною здійснюються цілі декількох рівнів, взаємозалежних між собою.</w:t>
      </w:r>
    </w:p>
    <w:p>
      <w:pPr>
        <w:pStyle w:val="Normal"/>
        <w:jc w:val="both"/>
        <w:rPr/>
      </w:pPr>
      <w:r>
        <w:rPr>
          <w:rFonts w:cs="Times New Roman" w:ascii="Times New Roman" w:hAnsi="Times New Roman"/>
          <w:color w:val="FF0000"/>
          <w:sz w:val="28"/>
          <w:szCs w:val="28"/>
          <w:u w:val="single"/>
          <w:lang w:val="uk-UA"/>
        </w:rPr>
        <w:t>Перша мет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задоволення від самих процесів гри. У цій меті відбита установка, що визначає готовність до будь-якої активності, якщо вона приносить радість.</w:t>
      </w:r>
    </w:p>
    <w:p>
      <w:pPr>
        <w:pStyle w:val="Normal"/>
        <w:jc w:val="both"/>
        <w:rPr/>
      </w:pPr>
      <w:r>
        <w:rPr>
          <w:rFonts w:cs="Times New Roman" w:ascii="Times New Roman" w:hAnsi="Times New Roman"/>
          <w:color w:val="FF0000"/>
          <w:sz w:val="28"/>
          <w:szCs w:val="28"/>
          <w:u w:val="single"/>
          <w:lang w:val="uk-UA"/>
        </w:rPr>
        <w:t>Мета другого рів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функціональна, вона пов'язана з виконанням правил гри, розігруванням сюжетів, ролей.</w:t>
      </w:r>
    </w:p>
    <w:p>
      <w:pPr>
        <w:pStyle w:val="Normal"/>
        <w:jc w:val="both"/>
        <w:rPr/>
      </w:pPr>
      <w:r>
        <w:rPr>
          <w:rFonts w:cs="Times New Roman" w:ascii="Times New Roman" w:hAnsi="Times New Roman"/>
          <w:color w:val="FF0000"/>
          <w:sz w:val="28"/>
          <w:szCs w:val="28"/>
          <w:u w:val="single"/>
          <w:lang w:val="uk-UA"/>
        </w:rPr>
        <w:t>Мета третього рів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ідбиває творчі завдання гри - розгадати, угадати, розплутати, домогтися результатів і т. п.</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гри дітям. Головне завдання у пропозиції гри полягає в порушенні інтересу до неї, у такій постановці питання, коли збігаються цілі виховання й бажання дитини. У пропозицію гри входить пояснення її правил і техніки дій. Пояснення гри є моментом дуже відповідальним. Гру варто пояснювати коротко й точно, безпосередньо перед її початком. У пояснення входять назва гри, розповідь про її зміст і пояснення основних і другорядних правил, у тому числі розрізнення граючих, пояснення значення ігрових аксесуар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й оснащення ігрової площі, її архітектура. Місце гри має відповідати її сюжету, змісту, підходити за розміром для кількості граючих, бути безпечним, гігієнічно нормативним, зручним для дітей; не мати відволікаючих фактор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удь-який мікросвіт гри у дворі, у школі вимагає свого архітектурного та значеннєвого рішення, має ігровий естетичний план, що відповідає вимогам до віку дітей, їхнім прагненням до яскравого, неосяжного, героїчного, романтичного, казковог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бивка на команди, групи, розподіл ролей у грі. Ігровим звичайно називають колектив дітей, створений для проведення ігор. Ігрова практика дітей нагромадила чимало демократичних ігротехнічних прикладів поділу на мікроколективи граючих, зокрема жеребкування, лічил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ин з відповідальних моментів у дитячих іграх - розподіл ролей. Вони можуть бути активними та пасивними, головними та другорядни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не повинен залежати від статі дитини, віку, фізичних особливостей.</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те, яка роль особливо корисна для дитини, вихователь використовує такі прийоми:</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на роль безпосередньо дорослим;</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на роль через старшого (капітана, ведучого);</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ибір на роль за підсумками ігрових конкурсів (кращий проект, костюм, сценарій);</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е прийняття ролі дитиною за її бажанням;</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черговість виконання ролей у гр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
        <w:jc w:val="both"/>
        <w:rPr>
          <w:rFonts w:ascii="Times New Roman" w:hAnsi="Times New Roman" w:cs="Times New Roman"/>
          <w:sz w:val="28"/>
          <w:szCs w:val="28"/>
          <w:lang w:val="uk-UA"/>
        </w:rPr>
      </w:pPr>
      <w:r>
        <w:rPr>
          <w:rFonts w:cs="Times New Roman" w:ascii="Times New Roman" w:hAnsi="Times New Roman"/>
          <w:sz w:val="28"/>
          <w:szCs w:val="28"/>
          <w:lang w:val="uk-UA"/>
        </w:rPr>
        <w:t>При розподілі командних ролей варто робити так, щоби роль допомагала неавторитетним зміцнити авторитет, неактивним - виявити активність, недисциплінованим - стати організованими, дітям, які чимось себе скомпрометували, повернути загублений авторитет, новачкам і дітям, які цураються дитячого колективу, - виявити себе, здружитися з усіма.</w:t>
      </w:r>
    </w:p>
    <w:p>
      <w:pPr>
        <w:pStyle w:val="Normal"/>
        <w:ind w:firstLine="75"/>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стежити за тим, щоб у ролі була дія: роль без дії мертва, дитина вийде із гри, якщо їй нема що робити. Не можна використовувати у грі негативні ролі, вони прийнятні тільки в гумористичних ситуаціях.</w:t>
      </w:r>
    </w:p>
    <w:p>
      <w:pPr>
        <w:pStyle w:val="Normal"/>
        <w:ind w:firstLine="75"/>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грової ситуації. Під розвитком розуміється зміна положення граючих, ускладнення правил гри, зміна обстановки, емоційне насичення ігрових дій. Учасники гри соціально активні, оскільки ніхто з них не знає до кінця всіх способів і дій виконання своїх функціональних завдань у грі. У цьому міститься механізм забезпечення інтересу й задоволення від гри.</w:t>
      </w:r>
    </w:p>
    <w:p>
      <w:pPr>
        <w:pStyle w:val="Normal"/>
        <w:ind w:firstLine="75"/>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нципи організації гри:</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примусу будь-якої форми при залученні дітей у гру;</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розвитку ігрової динаміки;</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підтримування ігрової атмосфери (підтримка реальних почуттів дітей);</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взаємозв'язку ігрової та неігрової діяльності;</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переходу від найпростіших ігор до складних ігрових форм;</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логіка переходу від простих ігор до складних пов'язана з поступовим поглибленням різноманітного змісту ігрових занять і правил.</w:t>
      </w:r>
    </w:p>
    <w:p>
      <w:pPr>
        <w:pStyle w:val="Normal"/>
        <w:ind w:firstLine="75"/>
        <w:jc w:val="both"/>
        <w:rPr>
          <w:rFonts w:ascii="Times New Roman" w:hAnsi="Times New Roman" w:cs="Times New Roman"/>
          <w:sz w:val="28"/>
          <w:szCs w:val="28"/>
          <w:lang w:val="uk-UA"/>
        </w:rPr>
      </w:pPr>
      <w:r>
        <w:rPr>
          <w:rFonts w:cs="Times New Roman" w:ascii="Times New Roman" w:hAnsi="Times New Roman"/>
          <w:sz w:val="28"/>
          <w:szCs w:val="28"/>
          <w:lang w:val="uk-UA"/>
        </w:rPr>
        <w:t>Безумовне одне - виховна, освітня цінність інтелектуальних ігор залежить від участі в них педагогів.</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д учителем постають завдання:</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опиратися на досягнення попереднього віку;</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агнути мобілізувати потенційні можливості конкретного віку;</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ґрунт» для наступного віку, тобто орієнтуватися не тільки на наявний рівень, а й на зону найближчого розвитку мотивів до навчальної діяльності.</w:t>
      </w:r>
    </w:p>
    <w:p>
      <w:pPr>
        <w:pStyle w:val="Normal"/>
        <w:ind w:firstLine="75"/>
        <w:jc w:val="both"/>
        <w:rPr>
          <w:rFonts w:ascii="Times New Roman" w:hAnsi="Times New Roman" w:cs="Times New Roman"/>
          <w:sz w:val="28"/>
          <w:szCs w:val="28"/>
          <w:lang w:val="uk-UA"/>
        </w:rPr>
      </w:pPr>
      <w:r>
        <w:rPr>
          <w:rFonts w:cs="Times New Roman" w:ascii="Times New Roman" w:hAnsi="Times New Roman"/>
          <w:sz w:val="28"/>
          <w:szCs w:val="28"/>
          <w:lang w:val="uk-UA"/>
        </w:rPr>
        <w:t>Урок, проведений в ігровій формі, вимагає певних правил.</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я підготовка. Треба обговорити коло питань і форму проведення. Повинні бути заздалегідь розподілені ролі. Це стимулює пізнавальну діяль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і атрибути гри: оформлення, карта міста, корона для короля, відповідна перестановка меблів, що створює новизну, ефект несподіванки й буде сприяти підвищенню емоційного тла у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а констатація результату г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мпетентне жур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і ігрові моменти ненавчального характеру (проспівати серенаду, проскакати на коні й т. п.) для переключення уваги та зняття напру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не - повага до особистості учня, не вбити інтерес до г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нфуцій сказав: «Учитель та учень ростуть разом». Ігрові форми уроків дозволяють рости як учням, так і вчителе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втор: В. Кукши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а матеріалами: Освіта.u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08:00Z</dcterms:created>
  <dc:creator>Admin</dc:creator>
  <dc:description/>
  <cp:keywords/>
  <dc:language>en-US</dc:language>
  <cp:lastModifiedBy>Paradise</cp:lastModifiedBy>
  <dcterms:modified xsi:type="dcterms:W3CDTF">2011-06-07T14:08:00Z</dcterms:modified>
  <cp:revision>2</cp:revision>
  <dc:subject/>
  <dc:title/>
</cp:coreProperties>
</file>