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труктурний аналіз урок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I етап: організацій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дача етапу: підготувати учнів до роботи на уроц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и: короткочасність оргмомента, повна готовність класу до роботи. Швидке включення учнів у діловий ритм і організації уваги у всіх учні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мендації: систематичність оргмомента, послідовність прояву вимог, зібраність, стриманість, вимогливість самого вчи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II етап: перевірка домашнього завданн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дача: установити правильність і усвідомленість виконання домашнього завдання всіма учн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и: можливість учителя за 5-7 хв. установити рівень знань у більшості учнів. Можливість у ході перевірки домашнього завдання скорегувати опорні поняття та ліквідувати виявлені недолі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мендації: використання системи прийомів, що дозволяють опитати можливість виконання домашнього завдання більшістю учнів, оперативність учи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III етап: усебічна перевірка навчальних досягнень учні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дачі: глибоко перевірити навчальні досягнення окремих учнів. Стимулювати опитуваних і весь клас до оволодіння раціональними прийомами навчання та самоосві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: перевірка вчителем не тільки обсягу та відповідності рівня навчальних досягнень, але й їхньої глибини, усвідомленості. Уміння використовувати їх на практиці, резензування відповідей учнів, спрямованих на виявлення позитивних і негативних сторін у навчальних компетентностях. Активна діяльність усього класу в ході перевірки рівня навчальних досягнень окремих учні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мендації: використання всіляких методів оцінювання навчальних досягнень (фронтальна бесіда, тестова перевірка й ін.) постановка додаткових запитань, що перевіряли б міцність навчальних досягнень, створення під час опитування нестандартних ситуацій (нехай звучить запитання «Чому?»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IV етап: підготовка учнів до активного та свідомому засвоєння нового матеріал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дача: організувати та націлити пізнавальну діяльність учні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: активна пізнавальна діяльність на наступному етап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мендації: оцінка значущості для учнів нового матеріалу, уміння показати чому учнів мусять навчитись у ході уроку, уміння чітко й однозначно визначити образ. Цілі та задачі уроку, фіксація їх у поурочному плані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V етап: засвоєння нової навчальної інформації та способів навчальної діяльност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дачі: дати учням конкретне уявлення про основні ідеї досліджуваного питання, домогтись від них його усвідомлення. Первинне узагальнення та систематизація нової навчальної інформації, засвоєння способів навчальної діяльності учнів, шляхів і засобів, що привели до певного узагальнення. На основі здобутої навчальної інформації виробляти відповідні практичні вміння та навич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: при використанні методу евристичної бесіди, самостійної роботи учнів у сполученні з бесідою, використання комп'ютерної техніки. Показником ефективності засвоєння учням нової навчальної інформації та способів дій є правильність відповідей у процесі бесіди, активна участь усього класу в підбитті підсумків роботи, а також якісний рівень навчальних компетентностей учнів на останніх етапах навча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мендації: використання прийомів, що підсилюють сприйняття істотних сторін досліджуваного матеріалу, сприйняття характерних ознак; вичленовування в досліджуваному найбільш істотних ознак і фіксація на них уваги учнів, запис у зошитах формулювань опорних пунктів плану, тез конспекту, використання прийомів мислення, самостійна робота з книгою, використання наочності, аналізу, синтезу, порівняння, абстрагування, узагальнення, конкретизації; постановка перед учнів навчальної проблеми, створення проблемної ситуації; постановка евристичних запитань, складання таблиць первинного узагальнення матеріалу, актуалізація особистого досвіду й опорних знань учнів, словникова робо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VI етап: перевірка розуміння учнями нового матеріал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дачі: установити, чи засвоїли всі учні зв'язок між фактами, зміст нових понять, усунути виявлені прогали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: основний критерій результативності - рівень усвідомленості нового матеріалу більшістю середніх і слабких учні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мендації: постановки запитань, що вимагають активної розумової діяльності учнів, створення нестандартних ситуація, звертання вчителя до класу з вимогою доповнити, уточнити, виправити, знайти інше рішення. Облік додаткових запитань з боку учнів для з'ясування прогалин у навчальних досягненн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VII етап: закріплення нового матеріал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дача: закріпити ті знання й уміння, що необхідні для самостійної роботи з новим матеріал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: уміння учнів співвідносити між собою факти, виділяти істотні ознаки, провідних понять, конкретизувати їх, активність учні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мендації: оволодіння раціональними методами та прийомами оцінювання навчальних досягнень учні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VIII етап: інформація про домашнє завдання, інструктаж з його виконанн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дачі: повідомити про домашнє завдання, роз'яснити методику його виконання та підбити підсумки уро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: правильне виконання домашнього завдання всіма учн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мендації: проводити етап у межах уроку, уключати до складу домашнього завдання пізнавальні задачі, запитання; диференціювати підхід до добору матеріалу для домашнього завда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ПСИХОЛОГІЧНИЙ АНАЛІЗ УРОК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сихологічна мета урок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проектування розвитку учнів у межах вивчення конкретного навчального предмета й конкретного урок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облік у цільовій настанові уроку психологічної задачі вивчення теми та результатів, досягнутих у попередній роботі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передбачення окремих засобів психолого-педагогічного впливу, методичних прийомів, що забезпечують розвиток учні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тиль урок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. Визначення змісту та структури уроку відповідно до принципів розвиваючого навчанн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іввідношення навантаження на пам'ять учнів і їхнє мисл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ення обсягу відтворюючої та творчої діяльності учн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нування засвоєння навчальної інформації в готовому виді (зі слів учителя, із підручника, посібника тощо) та у процесі самостійного пошук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ання вчителем і учнями вимог проблемно-евристичного навчання, хто ставить проблему, хто формулює її, хто вирішує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лік контролю, аналізу й оцінювання діяльності школярів, здійснюваних учителем, взаємна критична оцінка, самоконтроль і самоаналіз учн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іввідношення спонукання учнів до діяльності (коментарі, зухвалі позитивні почуття у зв'язку з виконаною роботою, установки, що стимулюють інтерес, вольові зусилля до подолання труднощів і т д.) і примуса (нагадування про оцінювання рівня навчальних досягнень, різкі зауваження, нотації і т.п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. Особливості самоорганізації вчителі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овленість до уроку та головне - усвідомлення психологічної мети та внутрішня готовність до її здійсн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че самопочуття на початку уроку й у ході його проведення (зібраність, взаємна настроєність із темою та психологічною метою уроку, енергійність, наполегливість у здійсненні поставленої мети, оптимістичний підхід до всього, що відбувається на уроці, педагогічна спритність і ін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дагогічний такт (випадки, прояви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сихологічний клімат на уроці (підтримка атмосфери радісного, щирого спілкування, діловий контакт і ін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рганізація пізнавальної діяльності учні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. Визначення мір для забезпечення умов продуктивної роботи мислення й уяви учнів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нування шляхів сприйняття учнями досліджуваних об'єктів і явищ, їхнього осмисл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ання установок у формі переконання, уселя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нування умов стійкої уваги та зосередженості учн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ання різних форм роботи для актуалізації в пам'яті учнів раніше засвоєної навчальної інформації та способі дій, необхідних для сприйняття нових (бесіда, індивідуальне опитування, вправи з повторення тощо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. Організація діяльності мислення й уяви учнів у процесі формування нової інформації та ді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ення рівня сформованості навчальних компетентностей учнів (на рівні конкретно-почуттєвих уявлень, понять, що узагальнюють образи «відкриттів», формулювання висновків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ора на психологічні закономірності формування уявлень і понять, рівнів розуміння, створення нових образів в організації розумової діяльності й уяви учн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нування прийомів і форм роботи, що забезпечують активність і самостійність мислення учнів (система запитань, створення проблемних ситуацій, різні рівні проблемно-евристичного рішення задач, використання задач із відсутніми та зайвими даними, організація пошукової та дослідницької роботи учнів на уроці, створення переборних інтелектуальних утруднень у ході самостійних робіт, ускладнення завдань із метою розвитку пізнавальної самостійності учнів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цтво підвищенням рівня розуміння (від описового, порівняльного, пояснювального до узагальнюючому, оцінного, проблемного) та формуванням умінь міркувати та робити умозаключ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ання різних видів творчих робіт учнів (пояснення мети роботи, умов її виконання, навчання добору та систематизації матеріалу, а також обробці результатів і оформленню робот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. Закріплення результатів робо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ування навичок шляхом вправ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чання переносу раніше засвоєних умінь і навичок на нові умови роботи, попередження механічного перенос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рганізованість учнів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ставлення учнів до навчання, їхня самоорганізація та рівень розумового розвитк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можливі групи учнів за рівнем навченості, облік цих обставин при визначенні сполучення індивідуальної, групової та фронтальної форм роботи учнів на уроц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лік вікових особливостей учнів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планування уроку відповідно до індивідуальних і вікових особливостей учн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проведення уроку з обліком учнів, які мають високий і низький рівень навчальних досягнен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диференційований підхід до таких учні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разок схеми комплексного аналізу урок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товність учителя й учнів до уроку (зовнішня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я, психологічна готовність учнів до урок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йні дії вчителя (за необхідністю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нування вчителем та повідомлення учням освітніх, виховних і розвиваючих задач урок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туалізація знань і способів діяльності учн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методи проблемного навчання використовувалися вчителем (пошукові, дослідницькі, проблемне виклад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осування проблемних методів у навчанні школяр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іввідношення діяльності вчителі і діяльності учн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сяг і характер самостійних робіт учнів і співвідношення репродуктивних і продуктивних самостійних робі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лік учителем рівнів актуального розвитку учнів і зони їхнього найближчого розвитк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ходи до підвищення в учнів позитивної мотивації навча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ка вчителем проблемних запитань, створення проблемних ситуацій, демонстрація їхнього розв'яза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лодіння вчителем способами створення проблемних ситуаці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правил постановки навчальної пробле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ання підручника, співвідношення репродуктивної та частково пошукової роботи з ни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ість підбора наочного приладдя вимогам проблемного навча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ування спеціальних і загальних навчальних умінь учнів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явність пізнавальних умінь учнів: формулювання проблеми, висування й обґрунтування гіпотези, аналіз шляхів доказів (спростування) гіпотези, перевірка правильності її ріш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іння учнів здійснювати логічні операції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иток пізнавальних здібностей учнів на кожнім етапі уроку (що це доводить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руднення, що виникли в учнів усього класу, в окремих школярів, їхні причини та як вони були усунуті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вимог проблемно-розвиваючого навчання до домашньої роботи учнів. Які завдання були запропоновані (на продовження дослідження, початого на уроці, рішення нової, нетипової задачі, на актуалізацію опорних знань і умінь, на застосування знань і умінь у новій ситуації, на самостійне теоретичне осмислення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лік учителем індивідуальних особливостей, здібностей і підготовленості учнів і пропозицію диференційованих завдан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дав урок для розвитку в учнів волі, інтелекту, емоцій, пізнавальних інтересів, мови, пам'яті, самостійності мисл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результативність уро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СИСТЕМНИЙ АНАЛІЗ УРОК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цінка основних особистісних якостей учител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ння предмета й загальна ерудиція вчи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вень педагогічної та методичної майстерност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льтура мови, темп, дикція. Інтенсивність, образність, емоційність, загальна та специфічна грамотні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пінь тактовності та демократичності взаємин з учн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овнішній вид, культура, міміка, же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цінка основних характеристик учнів на уроці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пінь пізнавальної активності, творчості та самостійност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вень розвитку загальних навчальних і спеціальних умінь і навич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явність і ефективність колективних (групових) форм роботи учнів на уроц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пінь дисциплінованості, організованості та зацікавленості в даному навчальному предметі взагалі й в уроці зокре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цінка змісту діяльності вчителя й учнів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овість, доступність і посильність досліджуваного матеріал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туальність і зв'язок із житт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пінь новизни, проблемності та привабливості навчальної інформації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ціональність і ефективність використання часу уроку, оптимальність темпу, а також чергування та зміни видів навчальної діяльності учнів у ході уро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пінь доцільності й ефективності використання наочності та ТЗН на уроц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пінь раціональності й ефективності використання методів і організаційних форм робо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вень зворотного зв'язку з всіма учнями в ході уро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фективність контролю за роботою учнів і рівень вимог, на якому проводилася оцінювання їхніх навчальних досягнен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пінь естетичного впливу уроку на учні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пінь дотримання правил охорони праці та техніки безпеки вчителем і учнями в ході уро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цінка мети та результатів проведеного урок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пінь конкретності, чіткості та лаконічності формулювання мети уро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альність, доцільність, складність і одночасно досяжність поставленої ме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пінь навчального впливу проведеного уроку на учні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пінь виховного впливу (що й у якому ступені сприяє вихованню учнів у ході уроку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пінь впливу уроку на розвиток учнів (що й у якому ступені сприяло їхньому розвитку)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uk-UA"/>
        </w:rPr>
        <w:t xml:space="preserve">Самоаналіз урок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ула ефективності уроку включає дві складові частини: ретельність підготовки і творчість ведення. В основі творчої праці учителя лежить передусім уміння аналізувати власну педагогічну діяльність на уроці: встановлювати причинно-наслідкові зв'язки між умовами своєї педагогічної діяльності і засобами досягнення освітніх цілей, між педагогічними впливами на учня і їх наслідками, між способом своїх дій і кінцевим результатом уроку. Це дозволяє учителеві правильно сформулювати цілі і завдання власної діяльності та діяльності учнів, чітко спланувати і передбачити результати педагогічного процесу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ильним, досвідченим стає той педагог, який уміє аналізувати свою працю..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. О. Сухомлинськ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водимо один з варіантів алгоритму системного самоаналізу уро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актеристика класу. Структура міжособистих взаємин: лідери, аутсайлідерй; коло бажаного спілкування кожного учня, наявність груп, їх склад; взаємодія структур особистих взаємин і організаційної структури клас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доліки біологічного розвитку учнів: дефекти зору, слуху; соматична (гр. soma — тіло) послабленість; особливості вищої нервової діяльності (надмірна загальмованість чи збудженість); патологічні відхил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доліки психічного розвитку: слабкий розвиток інтелектуальної сфери тих чи інших учнів; слабкий розвиток емоційної сфери окремих учнів; слабкий розвиток вольової сфери особистості. Розвиток психічних властивостей; відсутність пізнавального інтересу, потреб у знаннях, установки на учіння; недоліки в ставленнях особистості до себе, учителя, сім'ї, товаришів, клас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доліки в підготовці учнів класу: проблеми у фактичних знаннях і уміннях; прогалини в навичках навчальної праці; дефекти у звичках і культурі поведін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доліки дидактичних і виховних впливів школи. Недоліки впливів сім'ї, ровесників, соціального середовищ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ичайно, не обов'язково при кожному самоаналізі уроку давати таку детальну характеристику класу, в якому він проходив. Проте самоаналіз учителя завжди повинен орієнтуватися не лише на конкретний клас, а й на конкретного уч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овнішні зв'язки уроку. Необхідно встановити місце і роль даного уроку в темі, що вивчається; характер зв'язку уроку з попередніми і наступними урок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актеристика триєдиної цілі уроку з опорою на характеристику класу передбачає з'ясування таких питань: чого необхідно досягти в знаннях, уміннях і навичках; як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ховний вплив здійснити на учнів; які якості почати, продовжити, закінчити розвива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актеристика задуму уроку (плану) спричиняє отримання відповідей на питання: що собою являє зміст навчального матеріалу, як його будуть засвоювати учні; які обрано методи навчання і форми організації навчально-пізнавальної діяльності; що з раніше вивченого необхідно повторити, актуалізувати; яку частину матеріалу учні можуть засвоїти самостійно, а яка потребує допомоги вчителя; що необхідно осмислити, а з чим лише ознайомитись; як закріпити нові знання; яким чином будуть досягнуті на уроці виховні і розвиваючі аспекти триєдиної цілі уро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 був побудований урок, виходячи з його замислу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рфологічний аспект самоаналізу. Характеристика навчально-виховних моментів уроку (НВМ) і їх навчально-виховних завдань. Навчально-виховний момент є найменшою структуроутворюючою одиницею уроку, яка може ділитися лише в його межах. Навчально-виховний момент складається із взаємодії таких складових: завдання (навчання, розвитку, виховання) моменту , змісту навчального матеріалу (ЗМ), методів навчання (М), форм організації пізнавальної діяльності (Ф). У ході взаємодії цих компонентів утворюється результат моменту (РМ), а в ході взаємодії моментів — кінцевий результат уроку (КРУ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ктично навчально-виховним моментом є завдання вчителя, відповідні дії учнів, кінцевий результат. Практично урок з будь-якого предмета складається із НВ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самоаналізі навчально-виховні моменти об'єднуються в етапи. З усіх НВМ виділяються ті, які найбільш позитивно чи негативно вплинули на хід уроку, формування кінцевого результа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уктурний аспект самоаналізу. Детальний аналіз мікроструктури тих НВМ, які, на думку вчителів, найсильніше позитивно чи негативно вплинули на формування кінцевого результату уроку; аналіз відповідності завдань, змісту, методів, форм у межах цих НВМ; аналіз здійснюється через усі три аспекти завдання моменту. Якщо є час і можливість, то такому аналізу слід піддати всі навчально-виховні моменти уро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ональний аспект аналізу. На основі встановлених способів взаємодії змісту навчального матеріалу, методів навчання, форм організації навчально-пізнавальної діяльності учнів визначається механізм формування кінцевого результату уроку; відповідність структури уроку триєдиній його меті, задуму, можливостям учнів класу; уточнюються, як здійснення моделі уроку, дії учителя й учнів вплинули на КРУ (найбільш вдалі і не зовсім вдалі моменти); аналізується відповідність стилю взаємин учителя й учнів успішному формуванню кінцевого результату уро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спект оцінки КРУ: оцінка якості знань, умінь і навичок, одержаних учнями на уроці; визначення розриву між триєдиною ціллю і кінцевим результатом уроку; з'ясування причин цього розриву; оцінка досягнень розвиваючого і виховного аспекту триєдиної цілі; висновки і самооцінка уроку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емний підхід до самоаналізу уроку формує системне бачення його у вчителя, допомагаючи цим самим краще осмислити власну роботу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2:49:00Z</dcterms:created>
  <dc:creator>USER</dc:creator>
  <dc:description/>
  <cp:keywords/>
  <dc:language>en-US</dc:language>
  <cp:lastModifiedBy>Dream Admin</cp:lastModifiedBy>
  <cp:lastPrinted>2010-09-30T12:59:00Z</cp:lastPrinted>
  <dcterms:modified xsi:type="dcterms:W3CDTF">2012-01-01T12:49:00Z</dcterms:modified>
  <cp:revision>2</cp:revision>
  <dc:subject/>
  <dc:title/>
</cp:coreProperties>
</file>