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одина спілкування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Зустріч із цікавою людиною - 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 xml:space="preserve">                    </w:t>
      </w:r>
      <w:r>
        <w:rPr>
          <w:color w:val="FF0000"/>
          <w:sz w:val="48"/>
          <w:szCs w:val="48"/>
        </w:rPr>
        <w:t>Малюгою ( Тітенко ) Л. М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 xml:space="preserve">        </w:t>
      </w:r>
      <w:r>
        <w:rPr>
          <w:color w:val="FF0000"/>
          <w:sz w:val="48"/>
          <w:szCs w:val="48"/>
        </w:rPr>
        <w:t>на тему « Світ очима фотохудожника »</w:t>
      </w:r>
    </w:p>
    <w:p>
      <w:pPr>
        <w:pStyle w:val="Normal"/>
        <w:rPr/>
      </w:pPr>
      <w:r>
        <w:rPr>
          <w:sz w:val="32"/>
          <w:szCs w:val="32"/>
        </w:rPr>
        <w:t>Мета: познайомити учнів із чарівним світом захоплень учительки –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пенсіонерки, вчити дітей бачити прекрасне в оточуючому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виховувати почуття поваги до талановитих людей.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Хід зустрічі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 не любить той край, де вперше ти побачи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одкий дивний світ, що ми звемо житт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 вперше став ходить і квіткою ненач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його теплі зростав і усміхавсь квіткам ( В. Сосюра )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Звучить пісня на слова В. Слєпцова « Карлівщино моя…»</w:t>
      </w:r>
    </w:p>
    <w:p>
      <w:pPr>
        <w:pStyle w:val="Normal"/>
        <w:rPr>
          <w:sz w:val="32"/>
          <w:szCs w:val="32"/>
        </w:rPr>
      </w:pPr>
      <w:r>
        <w:rPr>
          <w:color w:val="00B050"/>
          <w:sz w:val="32"/>
          <w:szCs w:val="32"/>
        </w:rPr>
        <w:t xml:space="preserve">Учи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 до рідного краю починається з малого – з любові до свого помешкання, до своєї родини, до своєї школи, до свого міста.</w:t>
      </w:r>
    </w:p>
    <w:p>
      <w:pPr>
        <w:pStyle w:val="Normal"/>
        <w:rPr>
          <w:sz w:val="32"/>
          <w:szCs w:val="32"/>
        </w:rPr>
      </w:pPr>
      <w:r>
        <w:rPr>
          <w:color w:val="00B050"/>
          <w:sz w:val="32"/>
          <w:szCs w:val="32"/>
        </w:rPr>
        <w:t>( Показуючи фото циклу « Пори року» 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тьківщина відкривається перед нами і в квітучих садах, і в зелених луках, і в похиленій над ставом вербі, і в ключі перелітних птахів у голубому небі, і в багрянці калини, і в позолоті осіннього листя, і в засніжених деревах та будинка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/>
      </w:pPr>
      <w:r>
        <w:rPr>
          <w:color w:val="00B050"/>
          <w:sz w:val="32"/>
          <w:szCs w:val="32"/>
        </w:rPr>
        <w:t>Учень    :</w:t>
      </w:r>
      <w:r>
        <w:rPr>
          <w:sz w:val="32"/>
          <w:szCs w:val="32"/>
        </w:rPr>
        <w:t xml:space="preserve">                     Світ який – мереживо казков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іт який – ні краю, ні кінц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орі й трави, мрево світанков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гія коханого лиц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іте мій гучний, мільйонноок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трасний, збурунений, нім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іжний, і ласкавий, і жорсток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й мені свій простір і неспокі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нцем душу жадібну налий!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Учениц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й мені свій простір і неспокі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й мені любові, дай добра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уркочи у долю мою, світе,                                            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вилями прадавнього Дніп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шкодуй добра мені, людині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астя не жалій моїм літам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одно ті скарби по краплині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Я тобі закохано віддам                       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( В. Симоненко ).</w:t>
      </w:r>
    </w:p>
    <w:p>
      <w:pPr>
        <w:pStyle w:val="Normal"/>
        <w:rPr>
          <w:sz w:val="32"/>
          <w:szCs w:val="32"/>
        </w:rPr>
      </w:pPr>
      <w:r>
        <w:rPr>
          <w:color w:val="00B050"/>
          <w:sz w:val="32"/>
          <w:szCs w:val="32"/>
        </w:rPr>
        <w:t>Учитель:</w:t>
      </w:r>
      <w:r>
        <w:rPr>
          <w:sz w:val="32"/>
          <w:szCs w:val="32"/>
        </w:rPr>
        <w:t xml:space="preserve">  Чарівна наша земля. Але найголовніше, найяскравіше і найсильніше, що на все життя викарбовується в серці патріота і що уособлює в собі Батьківщину, - це її люди ( В. Сухомлинський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ьогодні у нас в гостях жінка, залюблена у рідний край, яка прагне </w:t>
      </w:r>
    </w:p>
    <w:p>
      <w:pPr>
        <w:pStyle w:val="Normal"/>
        <w:rPr/>
      </w:pPr>
      <w:r>
        <w:rPr>
          <w:sz w:val="32"/>
          <w:szCs w:val="32"/>
        </w:rPr>
        <w:t>зупинити найчарівнішу мить, щоб вона залишилась назавжди. Девізом її є слов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нися ж, мить!  Спинись, не руш!</w:t>
      </w:r>
    </w:p>
    <w:p>
      <w:pPr>
        <w:pStyle w:val="Normal"/>
        <w:jc w:val="center"/>
        <w:rPr/>
      </w:pPr>
      <w:r>
        <w:rPr>
          <w:sz w:val="32"/>
          <w:szCs w:val="32"/>
        </w:rPr>
        <w:t>Тут неземним життям все диха…</w:t>
      </w:r>
    </w:p>
    <w:p>
      <w:pPr>
        <w:pStyle w:val="Normal"/>
        <w:jc w:val="center"/>
        <w:rPr/>
      </w:pPr>
      <w:r>
        <w:rPr>
          <w:sz w:val="32"/>
          <w:szCs w:val="32"/>
        </w:rPr>
        <w:t>Спинися, мить! Дай силу відчутт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омтесь – Малюга Людмила Миколаївна, учитель – пенсіонер, яка закохана у красу світу і передає її світлинами.</w:t>
      </w:r>
      <w:r>
        <w:rPr>
          <w:sz w:val="144"/>
          <w:szCs w:val="14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е своє свідоме життя вона пов’язує зі школою, бо і мама її була вчителькою.</w:t>
      </w:r>
    </w:p>
    <w:p>
      <w:pPr>
        <w:pStyle w:val="Style17"/>
        <w:ind w:left="108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Слово гості, яка розповідає про себе і характеризує цикл фото « Пори року». </w:t>
      </w:r>
    </w:p>
    <w:p>
      <w:pPr>
        <w:pStyle w:val="Style17"/>
        <w:ind w:left="108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Перегляд фото та обговорення їхнього змісту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>Антуан Екзюпері у « Маленькому принці» писав: « Усі дорослі спочатку були дітьми, тільки мало хто з них про це пам’ятає». А пам’ятати - таки годилося б про свій берег Дитин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рними помічниками для спогадів стають старі фотографії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Пісня « Старі фотографії» Скрябіна</w:t>
      </w:r>
    </w:p>
    <w:p>
      <w:pPr>
        <w:pStyle w:val="Normal"/>
        <w:rPr/>
      </w:pPr>
      <w:r>
        <w:rPr>
          <w:color w:val="00B050"/>
          <w:sz w:val="32"/>
          <w:szCs w:val="32"/>
        </w:rPr>
        <w:t xml:space="preserve">Учень:                </w:t>
      </w:r>
      <w:r>
        <w:rPr>
          <w:sz w:val="32"/>
          <w:szCs w:val="32"/>
        </w:rPr>
        <w:t>Дитинства світ – то заповідний край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е все незаймане, де все ще не відкрите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іка, і ліс, і синій небокрай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тарий наш двір, і райдуга, і вітер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Показ світлин на тему « Дитинство», розповідь про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color w:val="00B050"/>
          <w:sz w:val="32"/>
          <w:szCs w:val="32"/>
        </w:rPr>
        <w:t>Учениця:</w:t>
      </w:r>
      <w:r>
        <w:rPr>
          <w:sz w:val="32"/>
          <w:szCs w:val="32"/>
        </w:rPr>
        <w:t xml:space="preserve"> « Школо рідна моя! Калинова колиско юності моєї! Рожевий вулику мій! Ти для мене все, бо тут ми навчаємось літати у шумовитім рою, як працьовиті бджоли. Тут учимося любити квіти, збирати з них пергу – золоті пилинки знань і мудрості. Школо, школо! Дорога ти оселя моя!» ( І. Цюпа ).</w:t>
      </w:r>
    </w:p>
    <w:p>
      <w:pPr>
        <w:pStyle w:val="Normal"/>
        <w:rPr>
          <w:sz w:val="32"/>
          <w:szCs w:val="32"/>
        </w:rPr>
      </w:pPr>
      <w:r>
        <w:rPr>
          <w:color w:val="00B050"/>
          <w:sz w:val="32"/>
          <w:szCs w:val="32"/>
        </w:rPr>
        <w:t>Учитель</w:t>
      </w:r>
      <w:r>
        <w:rPr>
          <w:sz w:val="32"/>
          <w:szCs w:val="32"/>
        </w:rPr>
        <w:t>: Тож наступною сторінкою нашого фотожурналу є світлини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на  тему   « Школа – життя моє».</w:t>
      </w:r>
      <w:r>
        <w:rPr>
          <w:color w:val="00B050"/>
          <w:sz w:val="32"/>
          <w:szCs w:val="32"/>
        </w:rPr>
        <w:t xml:space="preserve">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Розповідь гості про Карлівську ЗОШ № 4</w:t>
      </w:r>
    </w:p>
    <w:p>
      <w:pPr>
        <w:pStyle w:val="Normal"/>
        <w:rPr>
          <w:sz w:val="32"/>
          <w:szCs w:val="32"/>
        </w:rPr>
      </w:pPr>
      <w:r>
        <w:rPr>
          <w:color w:val="00B050"/>
          <w:sz w:val="32"/>
          <w:szCs w:val="32"/>
        </w:rPr>
        <w:t>Учитель:</w:t>
      </w:r>
      <w:r>
        <w:rPr>
          <w:sz w:val="32"/>
          <w:szCs w:val="32"/>
        </w:rPr>
        <w:t xml:space="preserve"> Цикл фотографій про рідне місто хочеться розглянути на фоні віршів поетів - земляків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( Діти виразно читають напам’ять поезії 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Г. Вовченко. Карлівка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>Моє хороше рідне місто…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>Як стрімко ноги мої йдуть,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>Як серцю радісно і тісно,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>Як легко дихається тут!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>Яке знайоме все довкола –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>Мов не було десятків літ.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>Ось рідний дім мій, рідна школа…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>Тут все – близький і рідний світ.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Галина Приходько. Ода рідному місту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>Ясне сонечко рано встає,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>Посилає нам усмішку світлу,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>В його променях місто моє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окидається й райдужно квітне.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>В ньому тепло і затишно всім,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>В ньому злагода, спокій і ласка.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>Рідна Карлівко, батьківський дім!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Ти для всіх – зачарована казка.                           </w:t>
      </w:r>
    </w:p>
    <w:p>
      <w:pPr>
        <w:pStyle w:val="Style17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108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Огляд фотовиставки на тему « Відомі люди Карлівщини»: Шевченко С. Д., Кобченко О. В., Слєпцов В. А.</w:t>
      </w:r>
    </w:p>
    <w:p>
      <w:pPr>
        <w:pStyle w:val="Style17"/>
        <w:ind w:left="108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17"/>
        <w:ind w:left="108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Звучить Гімн Карлівщини «У вічній любові клянуся тобі» на слова В. А. Слєпцова</w:t>
      </w:r>
    </w:p>
    <w:p>
      <w:pPr>
        <w:pStyle w:val="Style17"/>
        <w:ind w:left="108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B050"/>
          <w:sz w:val="32"/>
          <w:szCs w:val="32"/>
        </w:rPr>
        <w:t xml:space="preserve">Учитель: </w:t>
      </w:r>
      <w:r>
        <w:rPr>
          <w:sz w:val="32"/>
          <w:szCs w:val="32"/>
        </w:rPr>
        <w:t>Я думаю, що наша гостя своїми фотокартинами теж освідчується в любові до рідного краю. А девізом її життя є слов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ивуть над світами ві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убочаться далечі сиві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то мої, диво - казки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ття мого миті щасливі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50"/>
          <w:sz w:val="32"/>
          <w:szCs w:val="32"/>
        </w:rPr>
        <w:t>Комплімент гості від дітей.</w:t>
      </w:r>
    </w:p>
    <w:p>
      <w:pPr>
        <w:pStyle w:val="Normal"/>
        <w:rPr>
          <w:color w:val="00B050"/>
          <w:sz w:val="32"/>
          <w:szCs w:val="32"/>
        </w:rPr>
      </w:pPr>
      <w:r>
        <w:rPr>
          <w:sz w:val="32"/>
          <w:szCs w:val="32"/>
        </w:rPr>
        <w:t>Ім’я Людмила  старослов’янське, означає « мила людя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милі подобається все красиве, помітне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она прагне до успіху, може бути гарною художницею, актрисою, медсестр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 все це справдилося у Вашому, Людмило Миколаївно, житті.</w:t>
      </w:r>
    </w:p>
    <w:p>
      <w:pPr>
        <w:pStyle w:val="Normal"/>
        <w:rPr/>
      </w:pPr>
      <w:r>
        <w:rPr>
          <w:sz w:val="32"/>
          <w:szCs w:val="32"/>
        </w:rPr>
        <w:t xml:space="preserve">Ви актриса, бо 38 років перед публікою  - дітьми.                  </w:t>
      </w:r>
    </w:p>
    <w:p>
      <w:pPr>
        <w:pStyle w:val="Normal"/>
        <w:rPr/>
      </w:pPr>
      <w:r>
        <w:rPr>
          <w:sz w:val="32"/>
          <w:szCs w:val="32"/>
        </w:rPr>
        <w:t>Ви художниця, тільки не з пензлем і палітрою, а з фотоапара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ому медсестра? А хіба не лікують наші душі від проблем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5                                повсякдення такі прекрасні світлини?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ісля сьогоднішньої зустрічі ми впевнені, що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52"/>
          <w:szCs w:val="52"/>
        </w:rPr>
        <w:t>світ врятує краса</w:t>
      </w:r>
      <w:r>
        <w:rPr>
          <w:sz w:val="32"/>
          <w:szCs w:val="32"/>
        </w:rPr>
        <w:t xml:space="preserve"> і Ви, мила людям жінка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Голова батьківського комітету клас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ір Вашого імені  – бежев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исник імені - персидський кі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ж даруємо від щирого серця зображення  цього пухнастого дива. Хай оберігає Вас і буде покровителем на добро і щаст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лина , яка гарно підходить, – хризанте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ізьміть ці квіти як знак щирої поваги і вдячності.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Побажання </w:t>
      </w:r>
    </w:p>
    <w:p>
      <w:pPr>
        <w:pStyle w:val="Normal"/>
        <w:jc w:val="center"/>
        <w:rPr/>
      </w:pPr>
      <w:r>
        <w:rPr>
          <w:color w:val="00B050"/>
          <w:sz w:val="32"/>
          <w:szCs w:val="32"/>
        </w:rPr>
        <w:t xml:space="preserve">Учень :                       </w:t>
      </w:r>
      <w:r>
        <w:rPr>
          <w:sz w:val="32"/>
          <w:szCs w:val="32"/>
        </w:rPr>
        <w:t xml:space="preserve"> Хай ясніють літа, колосяться жита,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Зеленіють луги, вміло скошені,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Хай сміється душа, хай вода поспіша,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Та далеко хай буде до осені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B050"/>
          <w:sz w:val="32"/>
          <w:szCs w:val="32"/>
        </w:rPr>
        <w:t xml:space="preserve">Учениця :                  </w:t>
      </w:r>
      <w:r>
        <w:rPr>
          <w:sz w:val="32"/>
          <w:szCs w:val="32"/>
        </w:rPr>
        <w:t xml:space="preserve"> Хай роки золоті ніби в казці пливуть,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Сумувати за цим не годиться.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Хай здоров’я вони і добро принесут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І задумане все хай здійсниться!  </w:t>
      </w:r>
    </w:p>
    <w:p>
      <w:pPr>
        <w:pStyle w:val="Normal"/>
        <w:rPr/>
      </w:pPr>
      <w:r>
        <w:rPr>
          <w:color w:val="7030A0"/>
          <w:sz w:val="32"/>
          <w:szCs w:val="32"/>
        </w:rPr>
        <w:t>Підготувала і провела зустріч у 5, 7, 9, 10 класах учитель – методист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Шведенко О. 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6                              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40513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892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31.9pt;height:15pt" coordorigin="15,16207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9;top:16207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47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48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9:15:00Z</dcterms:created>
  <dc:creator>123</dc:creator>
  <dc:description/>
  <dc:language>en-US</dc:language>
  <cp:lastModifiedBy>Admin</cp:lastModifiedBy>
  <cp:lastPrinted>2011-03-13T22:55:00Z</cp:lastPrinted>
  <dcterms:modified xsi:type="dcterms:W3CDTF">2011-03-19T19:15:00Z</dcterms:modified>
  <cp:revision>2</cp:revision>
  <dc:subject/>
  <dc:title/>
</cp:coreProperties>
</file>