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Це називається весна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ценарій святкового вечора для старшокласникі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,……….., кажуть, ви тут свято затія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, ………., тільки не заважай ме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м це ти так зайнят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озумієш, попросили мене підготувати сьогоднішнє свято, а я забув. От і домальовую  зараз оголошення про нього. Ну, все, закінчи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у ж покажи. І що це, вивіска на туалет, чи щ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букву не домалював, я зараз. Ось тепер в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і що це має означати: ура, туалет, добі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 ти й телепень. Це я, щоб швидше було, скорочено написав: Ура! Міжнародний Жіночи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просто геніально. Якщо такий початок, то що ж буде далі. А ведучих вже підібра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віщо? Ведучим буду 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далі – тим кращ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подумати, ти зможеш щось краще запропонув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оже й змож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що ж зможеш – то й роб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му б і ні. Фанфари. Світло софітів. Вибух феєрверків. О, я це бач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ід ведучих під музи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Виступ ведуч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 кожного з нас своя улюблена пора року. І все ж одна з них навіває особливу радість. Мова, як ви здогадалися, йде про весн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емля зітхає ледве чу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окидається від снігу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резень дарує чуд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чинаючи вес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есна! Вже сама згадка про неї будить у серці щемку радість, тривогу , нові надії. Це свято оновлення і відродження природи відчувають і по своєму переживає усе, що є живого на Земл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есна барвистим рушни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рла зимове віконц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нов пташиний лине спі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скравіше світить сон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лакитними очима дивиться весна. В ледь чутному диханні збуджується таємниця свіжості і крас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сміхнися! Тане сні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 падає до ні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ешті прийшов весняний де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я, квітів і пі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аме весною хочеться радіти і приносити радість іншому, кохати і бути коханим, щоб душа співала,  серце невпинно калатало від щаст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наче сніг, хай сум розтан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м і ласкою зігріт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іла смуга в долі стан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е життя, у цілім світі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. Номер художньої самодіяльності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ей день ми хочемо надати можливість нашим мужнім, веселим, кмітливим юнакам проявити себе і показати свої найкращі здібності. Зустрічайте. Команда 8-х класів….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вітаємо команду 9-х класів ….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с приєднується команда 10-х класів …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привітати команду 11-го класу ……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що ж, перше враження, здається, непогане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але кажуть, що перше враження може бути не зовсім точн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Знайомство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йомимося з нашими командами ближче.  Часники отримують листівки з готовими відповідями на запитання. Ведучий читає запитання, а учасник читає відповідь до ньог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часто ходите на побаченн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завжди такі привітні, як сьогодн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відують вас неприборкані бажанн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любите ходити до школ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хочете стати мільйонеро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часто списуєте на контрольній робот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часто їздите «зайцем» в автобусі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маєте ви коли-небудь створите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ірите у власну винятковіс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часто ви відвідуєте лікарню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любите ви дивитися серіал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любите ви святкувати свій день народженн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аймаєтеся ви спорто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огулюєте ви уро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часто допомагаєте мамі по господарств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иконуєте домашні завдання із задоволенням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зранку. Як припече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я колись спробував, але нічого не вийшл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у хвилини слабкості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оя найулюбленіша справ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ходять іноді в голову такі дурні думк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и  про це мені не дозволяє вихованн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жче до вечор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в присутності адвока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жного свої слабкості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в колі друзі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мачного обіду на великій перерві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го разу, коли дивлюся в дзеркал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якщо батько дозволит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за наказом директора школ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коли мені допомагають товариші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ь ми й дізналися дещо цікаве про наших учасників і, я думаю, час переходити до нашої конкурсної програ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нкурс  «В гостях у казки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, щоб справити гарне враження, треба мислити неординарно. Як часто хлопцям доводиться підключати уяву, фантазію, щоб тільки сподобатися дівчин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 тільки вони не придумують, їм би романи, казки писати. А от як добре ви знаєте казки, що відомі вже всьому світу зараз ми і перевіримо. Ви отримуєте підказки, про що саме говориться в казці. Здогадайтеся, про які казки йде мова. Кожна правильна  відповідь принесе вам 1 бал. Додатковий бал ви можете отримати, правильно вказавши автора каз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 про першу жертву невдалого вкладу грошей (Буратін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фермерське господарство по вирощуванню овочів (Ріп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ваги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ої будівлі над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ою (Три поросят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елегкий шлях хлібобулочних виробів до споживача (Колобок)</w:t>
      </w:r>
    </w:p>
    <w:p>
      <w:pPr>
        <w:pStyle w:val="Normal"/>
        <w:ind w:left="709" w:hanging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населення житлової площі, що привело до руйнування приміщення (Рукавичка)</w:t>
      </w:r>
    </w:p>
    <w:p>
      <w:pPr>
        <w:pStyle w:val="Normal"/>
        <w:ind w:left="709" w:hanging="34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рімку к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у жінки з приморського краю (Стара з казки «Казка про рибака і рибку»)</w:t>
      </w:r>
    </w:p>
    <w:p>
      <w:pPr>
        <w:pStyle w:val="Normal"/>
        <w:ind w:left="709" w:hanging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те, як великий звір використовував дитячу працю в домашньому господарстві (Ведмідь з казки «Маша і ведмідь»)</w:t>
      </w:r>
    </w:p>
    <w:p>
      <w:pPr>
        <w:pStyle w:val="Normal"/>
        <w:ind w:left="709" w:hanging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дівчину, яка тричі ледве не вступила у нерівний шлюб, але потім все-таки знайшла свого принца (Дюймовочка)</w:t>
      </w:r>
    </w:p>
    <w:p>
      <w:pPr>
        <w:pStyle w:val="Normal"/>
        <w:ind w:left="709" w:hanging="34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кожна команда отримує питання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ки команди виконують завдання, для всіх присутніх прозвучить пісн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всі говорять про кохання і співають про неї пісні. Пісня  «Дві душі», яку виконають нам Катя і Рима – теж про коханн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ться пісня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що ж , команди закінчили роботу, а нам час представити тих,кому зараз прийдеться працюват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вітати журі, строгих і чарівних арбітрів нашої сьогоднішньої зустрічі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едставлення членів журі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ки журі працює, ми поговоримо про те, як в цей день чоловіки виконують забаганки жінок, говорять ніжні слова про них, дарують квіти і подарунк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еличезна проблема – що подарувати дівчині на свято і де взяти для цього гроші? Як вирішує цю проблему наш герой ви зараз почує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ценка «Батька та си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 зараз ми попросимо журі оголосити результати минулого конкурс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журі оголошує результа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Конкурс «Шеф-кухар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отрібно – 4 набори табличок з назвами продуктів, необхідних для приготування борщу і компоту, 4 набори тари з підписами «борщ», «компот»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нашим хлопцям потрібно буде продемонструвати свої кулінарні здібності. Готувати ви сьогодні не будете – це може бути небезпечно для оточуючих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команда отримує «інгредієнти» для приготування звичайного борщу і компоту, а також посуд для них. Ваше завдання полягає в тому щоб «приготувати» ці страви, розділивши їх складові до відповідного посуду. 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агає та команда, яка найшвидше і правильно розділить складові кожного блюда та передасть свої кулінарні шедеври до журі. І так, розпо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 час конкурсу звучить музика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, будемо вважати, що хлопці добре господарюв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Добре вже те, що нічого не розби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  А от дівчата вміють розбивати. І не тільки посуд, а й серця. Саме про це говориться в пісні, яка зараз прозвучить для вас у виконанні Ріти і Ка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 Ну що ж, конкурс завершено. Наскільки швидко та якісно була виконана робота команди – оцінить наше шановне журі. А ми подивимося сучасний танець у виконанні танцювального колективу дівчат 10 класів.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ми попросимо журі оголосити результати попереднього та підсумок за обидва минулі конкурс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оголошуються результати)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Конкурс «Попелюшка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отрібно 4 підноси, по 1 стакану кукурудзи, рису, гороху, квасолі)   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ять, що всі жінки – відмінні господині, багато часу проводять на кухні і навіть із закритими очима можуть орієнтуватися у своїх володіння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буйте і ви, хлопці, трішки погосподарюва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 столі змішується кучка гороху, бобів, кукурудза і рис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йте себе Попелюшкою. Для проведення конкурсу запрошуємо по одному учаснику з кожної коман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необхідно розділити зерна на 4 кучки, причому робити це потрібно із  закритими очима. Перемагає той, хто за визначений час розбере більшу кількість зере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часникам з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ються очі, під час конкурсу звучить музи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Конкурс «Вгадай мелоді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би там не було, але без прекрасних наших дівчат і сьогодні ми не зможемо обійт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проведення наступного конкурсу запрошуємо по двоє дівчат для проведення конкурсу «Вгадай мелодію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вас звучатимуть мелодії. Після кожної з них буде пауза 10 секунд. В роздані вам бланки для відповідей ви повинні записати назву пісні та її виконавц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жна правильна відповідь приносить 1 бал. Підтримайте наших учасниць і допоможіть їм вигра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оводиться конкур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 просто складається вечір в наших арбітрів. Зараз їм доведеться знову працювати, оцінюючи минули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 от в героя нашого наступного конкурсу важко складається цілий день, адже цей день – 8 березня. Давайте подивимося, як же він виходить з цієї складної ситуації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ценка «Безумний день, або зі святом, жінки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ь такий шалений день був в житті нашого героя. Та все ж він з честю вийшов з цієї, начебто, безвихідної ситу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 от як справилося зі своїм завданням наше журі, ми зараз пересвідчимося. Просимо оголосити результати минулих конкурс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голошуються результати, під час оголошення ведучий виходить зі сцен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. Конкурс «А без води і ні туди, і ні сюди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куди бігав. Вечір хто вестиме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ось жарко стало, то я водички побіг напитис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думаєш  нашим учасникам не жарко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давай і їм запропонуємо прохолоджу альні напої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авай. Що ж, мені не жалк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 музику «Несе галя воду» четверо дівчат виносять реквізит)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так як часу обмаль, то пити напої ви будете всією командою разом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 ж перемагає та команда, яка зробить це найшвидше. Розпочинаємо за сигн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водиться конкурс, звучить музика)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завершено і ми просимо журі додати до загального результату команд такі бали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і …. Класів 2 бали, команді …. 1,5 бала, команді …. Класів – 1 бал і команді …. 0,5 бала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просимо журі оголосити загальну суму балів кома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. Конкурс «Дефіл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Жінка багатолика! Часто у ній одночасно уживається ласкава кішечка і темпераментна ісп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ле якщо все ж таки темпераментна іспанка переважає, то, дорогі леді, це зовсім не означає, що ваш діагноз зовсім пог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 якому образі дівчина не буває, вона завжди залишається чарівною і таємничою квітк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тже, дорогі глядачі і шановні судді, ми представляємо на ваш розсуд конкурс під назвою «Дефіле». Учасницям цього конкурсу потрібно продемонструвати не тільки легкість і витонченість ходи, але і вміння перевтілит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прошуємо дівчат до конкур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жна з вас отримує завдання продемонструвати свою ходу, але і зробити це так, як вказано на цих папірц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учасниці вибирають папірці із завданнями і ідуть готуватися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– першокласниця, що перший раз іде до школи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– іноземка, що прогулюється по вулиці Промисловій по маршруту школа – жомова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– зірка, що проходить крізь натовп своїх шанувальників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– дівчина, що йде по вузькому містку, тримаючи в руках важку сум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 оцінює цей конкурс і оцінки оголосить дещо пізніше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ки наші учасниці готуються до конкурсу, ми запрошуємо до виступу учнів …. кла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. Конкурс «Журналістське розслідування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жуть, що дуже багато дівчат мріє стати зіркою телеекрану, а дехто з них – навіть ведучою телепередач. На кожному каналі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є телепередача «Новини». Та новини завжди створюються за  результатами роботи журналісті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готовки яскравого репортажу журналісти іноді йдуть на самі відчайдушні дії. Саме в ролі таких кореспондентів зараз виступлять наші дівчат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конкурсу «Журналістське розслідування» ми запрошуємо по одній дівчині від кожної паралелі класів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ви берете собі зміст репортажу, а потім – умовне місце, звідки ви проводитимете прямий репортаж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часниці вибирають папірці із завданням і ідуть готуватис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ки наші учасниці готуються до конкурсу, ми запрошуємо до виступу учнів …. Кла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омер від … класу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 наших учасниць показати свої журналістські здібно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водиться конкурс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було останнє на сьогодні конкурсне завдання і ми повинні дати можливість нашому шановному журі підвести підсумки сьогоднішньої зустрічі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ки журі буде опрацьовувати результати ми запрошуємо до виступу учнів …  кла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омер від … клас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ть всі ведучі.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ий промінь березневий розбудив дзвінку весну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атом квітів перших день святковий огорнув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ершою каплею, з останньою завірюхою, зі святом юної Весни!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поздоровляємо, сердечно бажаєм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. Щастя,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удачі, краси!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ля оголошення результатів запрошуємо до слова наших арбітр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30:00Z</dcterms:created>
  <dc:creator>Admin</dc:creator>
  <dc:description/>
  <cp:keywords/>
  <dc:language>en-US</dc:language>
  <cp:lastModifiedBy>Admin</cp:lastModifiedBy>
  <dcterms:modified xsi:type="dcterms:W3CDTF">2011-03-06T21:30:00Z</dcterms:modified>
  <cp:revision>2</cp:revision>
  <dc:subject/>
  <dc:title/>
</cp:coreProperties>
</file>