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Свято іменинників «Зимова казка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Святково об лаштована класна кімната: фото іменинників, кульки на вікнах, на партах подарунк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Вступне слово учи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починається в житті з малого: з зернини – хліб, з промінчика – зоря. Людина ж починається з любові. А любов виростає з дитинства. Дзвінкоголосого, безтурботного і, звичайно, щасливого. А що таке щастя, діти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іти: сім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, родина, кохана людина, робота …)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одна, але щастя не буде, коли поруч не буде жінки, яка дала всьому початок. Народна мудрість говорить, що все прекрасне на землі від проміння сонця і молока матері, яка нас народила, виховала і продовж усього життя за нас піклується, бо вона нам подарувала житт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 сьогодні ми і зібралися нашою класною родиною, щоб згадати людей, які подарували вам життя і, звичайно, привітати винуватців нашого свята – іменинників : 4 хлопчиків і 5 дівчаток, що народилися зимо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Літературно-музична композиція День іменинника «Зимова казк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ий день, дорогі друзі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раді вас вітати у нашій святковій залі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й 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ьогодні у нас ясне свято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ути музику і спі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ут ми будемо вітат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менинників свої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-й 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то святкує іменин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цю холодну святкову днину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-й 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 хлопчиків і дівча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світ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вилися у цей ча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-й учень. </w:t>
      </w:r>
      <w:r>
        <w:rPr>
          <w:rFonts w:cs="Times New Roman" w:ascii="Times New Roman" w:hAnsi="Times New Roman"/>
          <w:sz w:val="28"/>
          <w:szCs w:val="28"/>
          <w:lang w:val="uk-UA"/>
        </w:rPr>
        <w:t>Ми сьогодні привітає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менинників свої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Їм на святі подарує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селі радісні пісні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сня з мультфільму «Чебурашка і крокодил Гена» - «День рождения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-й 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ьогоднішні іменинники – це діти зими. Тому господарка на нашому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яті – Зима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ірш Лесі Українки «Мамо, іде вже зима» Д. Климань і Ліза Кабак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учен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о, іде вже зима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гом травицю вкриває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гаю пташок вже нема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о, чи кожна пташин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вирій на зиму літає?”—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ами спитала дити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й учен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і, не кожна,- одказує мати,—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де, бачиш, пташина сивень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че швидко отам біля хат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зосталась пташина малень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учен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Чом же вона не втік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що морозу чека?”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й учен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оїться морозу вон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окине країни рідної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боїться зими навісної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де, що знову прилине весн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вляється Зима із своїми подружками-сніжинками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а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рози б’ють важкі свої копи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нніми походами  в півсвіт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танній подих рудуватих кри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жевим ранком звівся і застиг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ташок зимовий піднімає крил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відлітає. І стежинка мил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нігів останніх замети круті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ладе собі в долоні в самоті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усявий день гаптує сни світанн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нось, мій добрий, сонце і криштал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иш не принось мені весну останню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не ніч. Не вечір. Тільки дал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конується танець сніжино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вляються зимові місяці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день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– місяць грудень. У моєму місяці народилося 2 дівчинки: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Михайлицька Інна (8.12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Матієнко Даринка (16.12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ю їх на почесні іменинні стільці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івчатка розповідають про своє народження, показують фото дитинства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их виконується пісня «Вместе весело шагать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чень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– січень. У моєму місяці народилося 3 діток: 2 дівчинки і 1 хлопчи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– Новоселецький  Валера (14.01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коба Таня (24.01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авенко Віка (26.01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таємо їх , запрошуємо до іменинних місць і надаємо їм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Розповідь про себе - маленьких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ановні іменинники! Приймайте в подарунок танець «Вальс» і пісню «Три білих кон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-й 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цніш мороз скував все навкруг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з снігу килими зіткались пишні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білий килим одяглись луг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 лютий завітав у рідний кр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заметіль виспівує, неначе кличе в р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тий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моєму місяці народилося 4 діток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рченко Ліля (3.02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ютюнник Влад (3.02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трович Валек (13.0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именко Олег (22.0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ємо вас! Запрошуємо до слова! Що цікавого нам розкажете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Розповіді ді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ас звучить пісня «</w:t>
      </w:r>
      <w:r>
        <w:rPr>
          <w:rFonts w:cs="Times New Roman" w:ascii="Times New Roman" w:hAnsi="Times New Roman"/>
          <w:sz w:val="28"/>
          <w:szCs w:val="28"/>
        </w:rPr>
        <w:t>Голуб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гон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-й 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нь народження у теб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сумуй, а веселись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нь народження у тебе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сім друзям усміхн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-й уч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нь народження буває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році тільки раз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співаєм ми весе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сеньку для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ночі на небі засвічуються мільйони зірок. Але у кожної людини є своя зірочка в день та хвилину її народження.  У кожного з наших іменинників вона теж є , світить з неба для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сня О. Пономарьова «Зіронька»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зачитує гороскопи для іменинник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23 листопада по 20 груд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родилися діти під суз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 Стрільця. Тобі з самого дитинства здається, що «жар-птиця» знаходиться десь близько, ось-ось у тебе в руках. Стрільці люблять мріяти, їздити, подорожувати і – говорити … Декому, правда, Стрільці здаються несерйозними та легковажними, проте не впадайте у розпач.  Вони, як правило, багатосторонні і працьовиті. Вони цінують незалежність і дружбу. Люблять тварин та подорожі., легко пробачають, милосердні та співчутлив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уть бути знаменитими політиками, перекладачами, журналістами, лікарями, хіміками, господарями готелів,  юристами, суддями, громадськими діяч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22 грудня по 20 січ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родилися діти під суз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 Козерога. Це працездатні та серйозні люди, які завжди досягають своєї мети. Проте Козерогу трошки бракує лагідності. Він цінує гроші та матеріальні цінності, звертає увагу на зовнішність і дотепність. Життєвий шлях сповнений турбот та праці, але завдяки наполегливості та витримці Козерог досягає успіху та добробут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уть бути керівниками будівельних організацій, конструкторами, юристами, архітекторами, фармацевтами, математиками, філософами, соціологами, адміністраторами, політик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21 січня по 20 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родилися діти під суз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 Водолія. Вони багаті на видумки, веселуни, деколи мрійливі самітники і завжди фантазери та винахідники водолій знає собі ціну, і він – вірний друг. Їхнє життя часто змінюється.  Проте вони здатні логічно мислити й охоче беруться за нову справу. Водолії дуже добре знають та розуміють людей. Знак Водолія – два річища часу, усвідомлений розподіл добра і зла, існування людини на двох рівнях: матеріальному і духовном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уть бути прекрасними кіно продюсерами, акторами, ведучими телебачення, педагогами, соціологами, психологами, юристами, аеронавтами, дизайнерам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19 лютого по 20 берез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родилися діти під суз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 Риби. Це тихі, миролюбні і доброзичливі діти. Вони багато мріють і часто плутають фантазії з дійсністю. Ці діти люблять ігри з водою, чарівні казки з дивами. Вчаться Риби легко, але їм ніколи не вистачає впевненості у соб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уть бути лікарями, педагогами, людьми дослідницької діяльності, кораблебудівниками, управляти біржовою справо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Пісня «С днем </w:t>
      </w:r>
      <w:r>
        <w:rPr>
          <w:rFonts w:cs="Times New Roman" w:ascii="Times New Roman" w:hAnsi="Times New Roman"/>
          <w:i/>
          <w:sz w:val="28"/>
          <w:szCs w:val="28"/>
        </w:rPr>
        <w:t>рождени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друг </w:t>
      </w:r>
      <w:r>
        <w:rPr>
          <w:rFonts w:cs="Times New Roman" w:ascii="Times New Roman" w:hAnsi="Times New Roman"/>
          <w:i/>
          <w:sz w:val="28"/>
          <w:szCs w:val="28"/>
        </w:rPr>
        <w:t>мо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с днем </w:t>
      </w:r>
      <w:r>
        <w:rPr>
          <w:rFonts w:cs="Times New Roman" w:ascii="Times New Roman" w:hAnsi="Times New Roman"/>
          <w:i/>
          <w:sz w:val="28"/>
          <w:szCs w:val="28"/>
        </w:rPr>
        <w:t>рождень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чні запрошуються до смачного пирог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Конкурсна програма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Пам’ять»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толі покласти 15 предметів, які накриті скатертиною: зошит, книга, лінійка, ножиці, олівець, сірник, цвях, щітка, молоток, транспортир, виделка, ложка, пір’їна, гумка, котушка ниток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змагання розглядають предмети, а потім кожен записує на аркуші паперу, скільки він запам’ятав предметі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ас для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1  хвилина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итері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симум 5 балів (всі 15); 4 бали (дл12); 3 бали (до 10); 1 бал (до 6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 «Спортивна спритність»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1 хв., не виходячи за межі кола, яке намальоване крейдою, потрібно підбити ракеткою тенісний м’яч найбільшу кількість разів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ас для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1 хвилин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итері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бали – до 15 разів; 2 бали – до 10; 1 бал – до 5 разі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Спритність рук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ому з учасників дають по одному туго зав’язаному вузлу з мотузки, який треба якнайшвидше розв’язат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итері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2 бали тому хто перший впорався із завдання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Хто гострозорий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ому учаснику видають крупи в склянці, наприклад, до рису додають насіння пшениці тощо. Хто якнайшвидше перебере насіння той переміг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итері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ому – 4 бали; другому – 2 бал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Корисна праця»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хлопчиків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цвяхів, молоток, дошка. Переможе той, хто швидше заб’є цвях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дівчаток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тушка з ниткою, 5 голок. Переможе та, яка швидше протягне через вушко голки нитку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итері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ксимум 5 балів за кожний конкур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Майбутній банкір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5 хвилин написати на аркуші паперу номінали української гривні, та портрети видатних людей, які зображені на банкнотах в 1,2,5,10,20,50,100,200 гривень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итері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1 балу за правильну відповід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Астрологи-початківці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 пропонується написати назви сузір’їв Зодіа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ас для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хвили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итері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балів – за 12; 3 бали – 8 – 10; 1 бал – до 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Слов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артках написані букви в безладді. Потрібно впорядкувати сл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ас для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хвили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итері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балів – за 7 слів; 3 бали – за 5 слів; 1 бал – за 3 слова і менш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Телеман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жна команда на аркуші паперу повинна написати максимальну кількість відомих назв телевізійних каналі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ас для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хвили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итері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балів за 20 каналів; 4 бали за 15; 3 бали за 10; 1 бал за 5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Чи знаєте ви свята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нується командам написати назви державних свят протягом року (наприклад День Незалежності – 24 серпня і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ас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хвили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итері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і свята 3 ба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10:00Z</dcterms:created>
  <dc:creator>Admin</dc:creator>
  <dc:description/>
  <cp:keywords/>
  <dc:language>en-US</dc:language>
  <cp:lastModifiedBy>Admin</cp:lastModifiedBy>
  <dcterms:modified xsi:type="dcterms:W3CDTF">2011-03-13T15:10:00Z</dcterms:modified>
  <cp:revision>3</cp:revision>
  <dc:subject/>
  <dc:title/>
</cp:coreProperties>
</file>