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val="uk-UA" w:eastAsia="ru-RU"/>
        </w:rPr>
        <w:t>Акт обстеження житлово-побутових умов сім’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(прізвище, ім’я, по батькові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дреса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ісія у складі: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становила: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Сім’я займає житлову площу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(коротка характеристика житлової площі, кількість кімна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Санітарний стан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На цій площі проживає:_____________________</w:t>
      </w:r>
    </w:p>
    <w:tbl>
      <w:tblPr>
        <w:tblW w:w="71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5"/>
        <w:gridCol w:w="2340"/>
        <w:gridCol w:w="2160"/>
      </w:tblGrid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ізвище, ім’я, по батькові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ік народженн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 роботи, навчання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Матеріальне становище сім’ї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Характеристика батьків: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) їхня поведінка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) чи займаються вихованням дітей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) чи застосовувалися до них засоби громадського 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дміністративного впливу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) чи притягувалися вони до карної відповідальності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6. Стосунки в сім’ї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сновки комісії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пи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val="uk-UA" w:eastAsia="ru-RU"/>
        </w:rPr>
        <w:t>Схема характеристики кл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І Загальні відомості про клас: кількість учнів, дівчат, хлопц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ІІ Соціально психологічні особливості </w:t>
      </w:r>
    </w:p>
    <w:p>
      <w:pPr>
        <w:pStyle w:val="Normal"/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      На основі даних соціометрії – соціометричний статус: лідери, товариші, ізольовані, зневажені. Як проводиться опора на лідерів.</w:t>
      </w:r>
    </w:p>
    <w:p>
      <w:pPr>
        <w:pStyle w:val="Normal"/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      Ставлення до громадського життя, участь у справах класу, школи окремих учнів, класу в цілому.</w:t>
      </w:r>
    </w:p>
    <w:p>
      <w:pPr>
        <w:pStyle w:val="Normal"/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      Участь у гуртковій роботі</w:t>
      </w:r>
    </w:p>
    <w:p>
      <w:pPr>
        <w:pStyle w:val="Normal"/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      Ставлення до вчителів.</w:t>
      </w:r>
    </w:p>
    <w:p>
      <w:pPr>
        <w:pStyle w:val="Normal"/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      Рівень самоврядування. Організаторські здібності учнів класу, спілкування в класі.</w:t>
      </w:r>
    </w:p>
    <w:p>
      <w:pPr>
        <w:pStyle w:val="Normal"/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      рівень вихованості учнів кла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ІІІ Особистісні риси учнів класу</w:t>
      </w:r>
    </w:p>
    <w:p>
      <w:pPr>
        <w:pStyle w:val="Normal"/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      Мотиваційне середовище: інтереси, ідеали, переконання.</w:t>
      </w:r>
    </w:p>
    <w:p>
      <w:pPr>
        <w:pStyle w:val="Normal"/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      самосвідомість: рівень домагань, самооцінки.</w:t>
      </w:r>
    </w:p>
    <w:p>
      <w:pPr>
        <w:pStyle w:val="Normal"/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      Індивідуально-типологічні особливості: темперамент і його особливості, моральні якості.</w:t>
      </w:r>
    </w:p>
    <w:p>
      <w:pPr>
        <w:pStyle w:val="Normal"/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      Особливості психологічного стану деяких учні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 Пізнавальні особливості учнів класу:</w:t>
      </w:r>
    </w:p>
    <w:p>
      <w:pPr>
        <w:pStyle w:val="Normal"/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      Особливості сприйняття, пам’яті, мислення, уяви, уваги.</w:t>
      </w:r>
    </w:p>
    <w:p>
      <w:pPr>
        <w:pStyle w:val="Normal"/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      Інтелектуальний розви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 Яким чином батьки беруть участь у житті класу, шко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І Педагогічні висновк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val="uk-UA" w:eastAsia="ru-RU"/>
        </w:rPr>
        <w:t>Структура виховного плану класного керів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 </w:t>
      </w:r>
    </w:p>
    <w:tbl>
      <w:tblPr>
        <w:tblW w:w="9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952"/>
      </w:tblGrid>
      <w:tr>
        <w:trPr>
          <w:trHeight w:val="29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8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Н а з в а       р о з д і л у</w:t>
            </w:r>
          </w:p>
        </w:tc>
      </w:tr>
      <w:tr>
        <w:trPr>
          <w:trHeight w:val="638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8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матика школи, м/о класних керівників та тема самоосвіти, над якою буде працювати класний керівник.</w:t>
            </w:r>
          </w:p>
        </w:tc>
      </w:tr>
      <w:tr>
        <w:trPr>
          <w:trHeight w:val="326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8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сихолого-педагогічна  характеристика класного колективу.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8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Аналіз стану виховної роботи із класом у минулому навчальному році.  </w:t>
            </w:r>
          </w:p>
        </w:tc>
      </w:tr>
      <w:tr>
        <w:trPr>
          <w:trHeight w:val="638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8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новні завдання, які стоять перед класним керівником у новому навчальному році та способи їх вирішення.</w:t>
            </w:r>
          </w:p>
        </w:tc>
      </w:tr>
      <w:tr>
        <w:trPr>
          <w:trHeight w:val="326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8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оціальний паспорт класу (хлопчики/дівчатка вказати рік народження).</w:t>
            </w:r>
          </w:p>
        </w:tc>
      </w:tr>
      <w:tr>
        <w:trPr>
          <w:trHeight w:val="638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8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писок учнів класу із їхніми громадськими дорученнями, участь у гуртках, секціях,клубах.</w:t>
            </w:r>
          </w:p>
        </w:tc>
      </w:tr>
      <w:tr>
        <w:trPr>
          <w:trHeight w:val="638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8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клад батьківського комітету школи ( П.І.Б. , домашня адреса, телефон, доручення у БК – голова БК, заступник голови БК, казначей…)</w:t>
            </w:r>
          </w:p>
        </w:tc>
      </w:tr>
      <w:tr>
        <w:trPr>
          <w:trHeight w:val="326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8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ховна година (день, урок ), політінформація (вівторок, «0»).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8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лан відвідування уроків у своєму класі ( 2 рази на місяць).</w:t>
            </w:r>
          </w:p>
        </w:tc>
      </w:tr>
      <w:tr>
        <w:trPr>
          <w:trHeight w:val="638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8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матика проведення класних батьківських зборів (4 – 5 разів на рік, дата проведення, тема зборів).</w:t>
            </w:r>
          </w:p>
        </w:tc>
      </w:tr>
      <w:tr>
        <w:trPr>
          <w:trHeight w:val="653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8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лан проведення навчальних екскурсій протягом року ( 3 екскурсії /турпоходи/тематичні прогулянки селищем тощо).</w:t>
            </w:r>
          </w:p>
        </w:tc>
      </w:tr>
      <w:tr>
        <w:trPr>
          <w:trHeight w:val="351" w:hRule="atLeast"/>
        </w:trPr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8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новні виховні заходи по організації та розвитку класного колективу</w:t>
            </w:r>
          </w:p>
        </w:tc>
      </w:tr>
      <w:tr>
        <w:trPr>
          <w:trHeight w:val="303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ндивідуально-виховна робота з учнями.</w:t>
            </w:r>
          </w:p>
        </w:tc>
      </w:tr>
      <w:tr>
        <w:trPr>
          <w:trHeight w:val="582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ходи щодо охорони здоров’я учнів та запобігання нещасних випад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4 бесіди у місяць: 2 вуличний рух, 1 гігієна та санітарія, 1 пожежна безпека, записуємо у журнал на окрему сторінку).</w:t>
            </w:r>
          </w:p>
        </w:tc>
      </w:tr>
      <w:tr>
        <w:trPr>
          <w:trHeight w:val="472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заємозв’язок із учнівським самоврядуванням.</w:t>
            </w:r>
          </w:p>
        </w:tc>
      </w:tr>
      <w:tr>
        <w:trPr>
          <w:trHeight w:val="325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бота з батьками та громадськістю.</w:t>
            </w:r>
          </w:p>
        </w:tc>
      </w:tr>
      <w:tr>
        <w:trPr>
          <w:trHeight w:val="4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8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токоли батьківських зборів.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180" w:before="0" w:after="0"/>
        <w:ind w:left="0" w:hanging="392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3" w:hanging="0"/>
        <w:jc w:val="center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32"/>
          <w:szCs w:val="32"/>
          <w:lang w:val="uk-UA" w:eastAsia="ru-RU"/>
        </w:rPr>
        <w:t>СОЦІАЛЬНИЙ ПАСПОРТ СІМ'Ї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66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415" w:right="13" w:hanging="18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машня адреса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>телефон 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ind w:left="12" w:right="13" w:firstLine="57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uk-UA" w:eastAsia="ru-RU"/>
        </w:rPr>
        <w:t>Відомості про родину.</w:t>
      </w:r>
    </w:p>
    <w:p>
      <w:pPr>
        <w:pStyle w:val="Normal"/>
        <w:shd w:fill="FFFFFF" w:val="clear"/>
        <w:spacing w:lineRule="atLeast" w:line="278" w:before="288" w:after="0"/>
        <w:ind w:left="612" w:right="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uk-UA"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Батько…………………………………………………………… </w:t>
      </w:r>
    </w:p>
    <w:p>
      <w:pPr>
        <w:pStyle w:val="Normal"/>
        <w:shd w:fill="FFFFFF" w:val="clear"/>
        <w:spacing w:lineRule="atLeast" w:line="278" w:before="0" w:after="0"/>
        <w:ind w:left="612" w:right="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 w:eastAsia="ru-RU"/>
        </w:rPr>
        <w:t>3.   Освіта……………………………………………………………</w:t>
      </w:r>
    </w:p>
    <w:p>
      <w:pPr>
        <w:pStyle w:val="Normal"/>
        <w:shd w:fill="FFFFFF" w:val="clear"/>
        <w:spacing w:lineRule="atLeast" w:line="278" w:before="0" w:after="0"/>
        <w:ind w:left="720" w:right="13" w:hanging="13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val="uk-UA" w:eastAsia="ru-RU"/>
        </w:rPr>
        <w:t>4.</w:t>
      </w:r>
      <w:r>
        <w:rPr>
          <w:rFonts w:eastAsia="Times New Roman" w:cs="Times New Roman" w:ascii="Times New Roman" w:hAnsi="Times New Roman"/>
          <w:spacing w:val="-9"/>
          <w:sz w:val="14"/>
          <w:szCs w:val="14"/>
          <w:lang w:val="uk-UA"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це роботи, посада, телефон………………………………………………………………………</w:t>
      </w:r>
    </w:p>
    <w:p>
      <w:pPr>
        <w:pStyle w:val="Normal"/>
        <w:shd w:fill="FFFFFF" w:val="clear"/>
        <w:spacing w:lineRule="atLeast" w:line="278" w:before="0" w:after="0"/>
        <w:ind w:left="720" w:right="13" w:hanging="13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val="uk-UA" w:eastAsia="ru-RU"/>
        </w:rPr>
        <w:t>5.</w:t>
      </w:r>
      <w:r>
        <w:rPr>
          <w:rFonts w:eastAsia="Times New Roman" w:cs="Times New Roman" w:ascii="Times New Roman" w:hAnsi="Times New Roman"/>
          <w:spacing w:val="-9"/>
          <w:sz w:val="14"/>
          <w:szCs w:val="14"/>
          <w:lang w:val="uk-UA"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ати……………………………………………………………………… </w:t>
      </w:r>
    </w:p>
    <w:p>
      <w:pPr>
        <w:pStyle w:val="Normal"/>
        <w:shd w:fill="FFFFFF" w:val="clear"/>
        <w:spacing w:lineRule="atLeast" w:line="269" w:before="0" w:after="0"/>
        <w:ind w:left="612" w:right="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val="uk-UA" w:eastAsia="ru-RU"/>
        </w:rPr>
        <w:t>6.</w:t>
      </w:r>
      <w:r>
        <w:rPr>
          <w:rFonts w:eastAsia="Times New Roman" w:cs="Times New Roman" w:ascii="Times New Roman" w:hAnsi="Times New Roman"/>
          <w:spacing w:val="-9"/>
          <w:sz w:val="14"/>
          <w:szCs w:val="14"/>
          <w:lang w:val="uk-UA"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світа…………………………………………………………………… </w:t>
      </w:r>
    </w:p>
    <w:p>
      <w:pPr>
        <w:pStyle w:val="Normal"/>
        <w:shd w:fill="FFFFFF" w:val="clear"/>
        <w:spacing w:lineRule="atLeast" w:line="26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val="uk-UA" w:eastAsia="ru-RU"/>
        </w:rPr>
        <w:t>7.</w:t>
      </w:r>
      <w:r>
        <w:rPr>
          <w:rFonts w:eastAsia="Times New Roman" w:cs="Times New Roman" w:ascii="Times New Roman" w:hAnsi="Times New Roman"/>
          <w:spacing w:val="-9"/>
          <w:sz w:val="14"/>
          <w:szCs w:val="14"/>
          <w:lang w:val="uk-UA" w:eastAsia="ru-RU"/>
        </w:rPr>
        <w:t xml:space="preserve">      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 xml:space="preserve">Місце роботи, посада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елефон ………………………………     </w:t>
      </w:r>
    </w:p>
    <w:p>
      <w:pPr>
        <w:pStyle w:val="Normal"/>
        <w:shd w:fill="FFFFFF" w:val="clear"/>
        <w:spacing w:lineRule="atLeast" w:line="269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8. Кількість членів сім'ї ................................................................   </w:t>
      </w:r>
    </w:p>
    <w:p>
      <w:pPr>
        <w:pStyle w:val="Normal"/>
        <w:shd w:fill="FFFFFF" w:val="clear"/>
        <w:spacing w:lineRule="atLeast" w:line="269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нші діти у сім'ї( дата народження, де навчаються) </w:t>
      </w:r>
    </w:p>
    <w:p>
      <w:pPr>
        <w:pStyle w:val="Normal"/>
        <w:shd w:fill="FFFFFF" w:val="clear"/>
        <w:spacing w:lineRule="atLeast" w:line="26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. Чи проживають з сім'єю інші члени родини (бабусі, дідусі )</w:t>
      </w:r>
    </w:p>
    <w:p>
      <w:pPr>
        <w:pStyle w:val="Normal"/>
        <w:shd w:fill="FFFFFF" w:val="clear"/>
        <w:spacing w:lineRule="atLeast" w:line="26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val="uk-UA" w:eastAsia="ru-RU"/>
        </w:rPr>
        <w:t>10.</w:t>
      </w:r>
      <w:r>
        <w:rPr>
          <w:rFonts w:eastAsia="Times New Roman" w:cs="Times New Roman" w:ascii="Times New Roman" w:hAnsi="Times New Roman"/>
          <w:spacing w:val="-11"/>
          <w:sz w:val="14"/>
          <w:szCs w:val="1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ова спілкування_____________________________________ </w:t>
      </w:r>
    </w:p>
    <w:p>
      <w:pPr>
        <w:pStyle w:val="Normal"/>
        <w:shd w:fill="FFFFFF" w:val="clear"/>
        <w:spacing w:lineRule="atLeast" w:line="278" w:before="0" w:after="0"/>
        <w:ind w:left="612" w:right="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val="uk-UA" w:eastAsia="ru-RU"/>
        </w:rPr>
        <w:t>11.</w:t>
      </w:r>
      <w:r>
        <w:rPr>
          <w:rFonts w:eastAsia="Times New Roman" w:cs="Times New Roman" w:ascii="Times New Roman" w:hAnsi="Times New Roman"/>
          <w:spacing w:val="-15"/>
          <w:sz w:val="14"/>
          <w:szCs w:val="1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Наявність сучасної техні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_____________________________ </w:t>
      </w:r>
    </w:p>
    <w:p>
      <w:pPr>
        <w:pStyle w:val="Normal"/>
        <w:shd w:fill="FFFFFF" w:val="clear"/>
        <w:spacing w:lineRule="atLeast" w:line="278" w:before="0" w:after="0"/>
        <w:ind w:left="612" w:right="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val="uk-UA" w:eastAsia="ru-RU"/>
        </w:rPr>
        <w:t>12.</w:t>
      </w:r>
      <w:r>
        <w:rPr>
          <w:rFonts w:eastAsia="Times New Roman" w:cs="Times New Roman" w:ascii="Times New Roman" w:hAnsi="Times New Roman"/>
          <w:spacing w:val="-11"/>
          <w:sz w:val="14"/>
          <w:szCs w:val="1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Чи користується сім'я пільгами (якими саме) Вказати номер документу, дату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ru-RU"/>
        </w:rPr>
        <w:t xml:space="preserve">видач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_________________________________________________ </w:t>
      </w:r>
    </w:p>
    <w:p>
      <w:pPr>
        <w:pStyle w:val="Normal"/>
        <w:shd w:fill="FFFFFF" w:val="clear"/>
        <w:spacing w:lineRule="auto" w:line="240" w:before="566" w:after="0"/>
        <w:ind w:left="12" w:right="13" w:firstLine="57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uk-UA" w:eastAsia="ru-RU"/>
        </w:rPr>
        <w:t>Відомості про учня</w:t>
      </w:r>
    </w:p>
    <w:p>
      <w:pPr>
        <w:pStyle w:val="Normal"/>
        <w:shd w:fill="FFFFFF" w:val="clear"/>
        <w:spacing w:lineRule="auto" w:line="240" w:before="307" w:after="0"/>
        <w:ind w:left="480" w:right="13" w:hanging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3"/>
          <w:sz w:val="28"/>
          <w:szCs w:val="28"/>
          <w:lang w:val="uk-UA" w:eastAsia="ru-RU"/>
        </w:rPr>
        <w:t>1.</w:t>
      </w:r>
      <w:r>
        <w:rPr>
          <w:rFonts w:eastAsia="Times New Roman" w:cs="Times New Roman" w:ascii="Times New Roman" w:hAnsi="Times New Roman"/>
          <w:spacing w:val="-23"/>
          <w:sz w:val="14"/>
          <w:szCs w:val="14"/>
          <w:lang w:val="uk-UA" w:eastAsia="ru-RU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ата народження___________________ </w:t>
      </w:r>
    </w:p>
    <w:p>
      <w:pPr>
        <w:pStyle w:val="Normal"/>
        <w:shd w:fill="FFFFFF" w:val="clear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2.</w:t>
      </w:r>
      <w:r>
        <w:rPr>
          <w:rFonts w:eastAsia="Times New Roman" w:cs="Times New Roman" w:ascii="Times New Roman" w:hAnsi="Times New Roman"/>
          <w:spacing w:val="-5"/>
          <w:sz w:val="14"/>
          <w:szCs w:val="14"/>
          <w:lang w:val="uk-UA"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тан здоров'я дитини (хронічні хвороби) </w:t>
      </w:r>
    </w:p>
    <w:p>
      <w:pPr>
        <w:pStyle w:val="Normal"/>
        <w:shd w:fill="FFFFFF" w:val="clear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uk-UA" w:eastAsia="ru-RU"/>
        </w:rPr>
        <w:t xml:space="preserve">3.      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Організація учбової діяльності уч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_____ </w:t>
      </w:r>
    </w:p>
    <w:p>
      <w:pPr>
        <w:pStyle w:val="Normal"/>
        <w:shd w:fill="FFFFFF" w:val="clear"/>
        <w:spacing w:lineRule="auto" w:line="240" w:before="0" w:after="0"/>
        <w:ind w:left="12" w:right="13" w:firstLine="5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Чи контролюють батьки виконання домашніх завдань</w:t>
      </w:r>
    </w:p>
    <w:p>
      <w:pPr>
        <w:pStyle w:val="Normal"/>
        <w:shd w:fill="FFFFFF" w:val="clear"/>
        <w:spacing w:lineRule="auto" w:line="240" w:before="0" w:after="0"/>
        <w:ind w:left="12" w:right="13" w:firstLine="5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Скільки часу виконує уро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___________ </w:t>
      </w:r>
    </w:p>
    <w:p>
      <w:pPr>
        <w:pStyle w:val="Normal"/>
        <w:shd w:fill="FFFFFF" w:val="clear"/>
        <w:spacing w:lineRule="auto" w:line="240" w:before="0" w:after="0"/>
        <w:ind w:left="12" w:right="13" w:firstLine="5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люблений предмет_________________ </w:t>
      </w:r>
    </w:p>
    <w:p>
      <w:pPr>
        <w:pStyle w:val="Normal"/>
        <w:shd w:fill="FFFFFF" w:val="clear"/>
        <w:spacing w:lineRule="auto" w:line="240" w:before="0" w:after="0"/>
        <w:ind w:left="12" w:right="13" w:firstLine="5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йбільш важкий предмет_____________ </w:t>
      </w:r>
    </w:p>
    <w:p>
      <w:pPr>
        <w:pStyle w:val="Normal"/>
        <w:shd w:fill="FFFFFF" w:val="clear"/>
        <w:spacing w:lineRule="auto" w:line="240" w:before="0" w:after="0"/>
        <w:ind w:left="12" w:right="13" w:firstLine="5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Чи читає художню літератур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__________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val="uk-UA" w:eastAsia="ru-RU"/>
        </w:rPr>
        <w:t>       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uk-UA" w:eastAsia="ru-RU"/>
        </w:rPr>
        <w:t>4.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и є у дитини постійні домашні обов'язки (які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uk-UA" w:eastAsia="ru-RU"/>
        </w:rPr>
        <w:t>       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uk-UA" w:eastAsia="ru-RU"/>
        </w:rPr>
        <w:t>5.</w:t>
      </w:r>
      <w:r>
        <w:rPr>
          <w:rFonts w:eastAsia="Times New Roman" w:cs="Times New Roman" w:ascii="Times New Roman" w:hAnsi="Times New Roman"/>
          <w:spacing w:val="-14"/>
          <w:sz w:val="14"/>
          <w:szCs w:val="14"/>
          <w:lang w:val="uk-UA"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звілля___________________________ </w:t>
      </w:r>
    </w:p>
    <w:p>
      <w:pPr>
        <w:pStyle w:val="Normal"/>
        <w:shd w:fill="FFFFFF" w:val="clear"/>
        <w:spacing w:lineRule="auto" w:line="240" w:before="0" w:after="0"/>
        <w:ind w:left="720" w:right="1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val="uk-UA" w:eastAsia="ru-RU"/>
        </w:rPr>
        <w:t>6.</w:t>
      </w:r>
      <w:r>
        <w:rPr>
          <w:rFonts w:eastAsia="Times New Roman" w:cs="Times New Roman" w:ascii="Times New Roman" w:hAnsi="Times New Roman"/>
          <w:spacing w:val="-14"/>
          <w:sz w:val="14"/>
          <w:szCs w:val="14"/>
          <w:lang w:val="uk-UA" w:eastAsia="ru-RU"/>
        </w:rPr>
        <w:t xml:space="preserve">      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Чи займається дитина у гуртках, спортивних секціях</w:t>
      </w:r>
    </w:p>
    <w:p>
      <w:pPr>
        <w:pStyle w:val="Normal"/>
        <w:shd w:fill="FFFFFF" w:val="clear"/>
        <w:spacing w:lineRule="auto" w:line="240" w:before="0" w:after="0"/>
        <w:ind w:left="12" w:right="13" w:firstLine="5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>(яких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______________________________ </w:t>
      </w:r>
    </w:p>
    <w:p>
      <w:pPr>
        <w:pStyle w:val="Normal"/>
        <w:shd w:fill="FFFFFF" w:val="clear"/>
        <w:spacing w:lineRule="atLeast" w:line="288" w:before="0" w:after="0"/>
        <w:ind w:left="12" w:right="13" w:firstLine="5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val="uk-UA" w:eastAsia="ru-RU"/>
        </w:rPr>
        <w:t xml:space="preserve">7. Характер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 w:eastAsia="ru-RU"/>
        </w:rPr>
        <w:t>поведінк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val="uk-UA" w:eastAsia="ru-RU"/>
        </w:rPr>
        <w:t xml:space="preserve">Характеристика </w:t>
        <w:br/>
        <w:t xml:space="preserve">учня/учениці ______ класу </w:t>
        <w:br/>
        <w:t>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val="uk-UA" w:eastAsia="ru-RU"/>
        </w:rPr>
        <w:t>загальноосвітньої школи І-ІІІ ступенів №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Здоров’я ________________________________________________ </w:t>
        <w:br/>
        <w:t xml:space="preserve">2. Розумовий розвиток_______________________________________ </w:t>
        <w:br/>
        <w:t xml:space="preserve">3. Схильності ___________________________________________ </w:t>
        <w:br/>
        <w:t xml:space="preserve">4. Інтереси_________________________________________________ </w:t>
        <w:br/>
        <w:t xml:space="preserve">5. Здібності________________________________________________ </w:t>
        <w:br/>
        <w:t xml:space="preserve">6. Домінуюча поведінка______________________________________ </w:t>
        <w:br/>
        <w:t xml:space="preserve">7. Успішність по учбовим предметам </w:t>
        <w:br/>
        <w:t xml:space="preserve">а) на _______________________________________________ </w:t>
        <w:br/>
        <w:t xml:space="preserve">б) на _______________________________________________ </w:t>
        <w:br/>
        <w:t xml:space="preserve">8. Сильні сторони характеру_________________________________ </w:t>
        <w:br/>
        <w:t xml:space="preserve">9. Слабкі сторони характеру_________________________________ </w:t>
        <w:br/>
        <w:t xml:space="preserve">10. Добрі звички___________________________________________ </w:t>
        <w:br/>
        <w:t xml:space="preserve">11. Погані звички__________________________________________ </w:t>
        <w:br/>
        <w:t xml:space="preserve">12. Відношення у колективі__________________________________ </w:t>
        <w:br/>
        <w:t xml:space="preserve">13. Якості мовлення________________________________________ </w:t>
        <w:br/>
        <w:t xml:space="preserve">14. Сприйняття____________________________________________ </w:t>
        <w:br/>
        <w:t xml:space="preserve">15. Увага_________________________________________________ </w:t>
        <w:br/>
        <w:t xml:space="preserve">16. Пам'ять_______________________________________________ </w:t>
        <w:br/>
        <w:t xml:space="preserve">17. Уява__________________________________________________ </w:t>
        <w:br/>
        <w:t xml:space="preserve">18. Моральний стан сім’ї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ата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иректор школи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ласний керівник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Здоров’я (добре, задовільне, слабке в чому) </w:t>
        <w:br/>
        <w:t xml:space="preserve">2. Розумовий розвиток (нормальний, випереджаючий вік, уповільнений) </w:t>
        <w:br/>
        <w:t xml:space="preserve">3. Схильності (якими видами діяльності займається за своєю ініціативою) </w:t>
        <w:br/>
        <w:t xml:space="preserve">4. Інтереси (в якій галузі і що прагне пізнати) </w:t>
        <w:br/>
        <w:t xml:space="preserve">5. Здібності (який вид діяльності легко охоплює, рівень) </w:t>
        <w:br/>
        <w:t xml:space="preserve">6. Домінуюча поведінка (зразкова, добра, задовільна, незадовільна) </w:t>
        <w:br/>
        <w:t xml:space="preserve">7. Успішність по учбовим предметам </w:t>
        <w:br/>
        <w:t xml:space="preserve">а) на _______________________________________________ </w:t>
        <w:br/>
        <w:t xml:space="preserve">б) на _______________________________________________ </w:t>
        <w:br/>
        <w:t xml:space="preserve">8. Сильні сторони характеру (наполегливість, самостійність, упертість, принципіальність) </w:t>
        <w:br/>
        <w:t xml:space="preserve">9. Слабкі сторони характеру (нерішучість, замкнутість, в’ялість, необачність, похмурість) </w:t>
        <w:br/>
        <w:t xml:space="preserve">10. Добрі звички (акуратність, охайність, ввічливість, ретельність) </w:t>
        <w:br/>
        <w:t xml:space="preserve">11. Погані звички (палить, лихословить, грубить, розрив між словом і ділом) </w:t>
        <w:br/>
        <w:t xml:space="preserve">12. Відношення у колективі (погані, середні, хороші, доброзичливі, грубі) </w:t>
        <w:br/>
        <w:t xml:space="preserve">13. Якості мовлення (стисле, логічне, плутане, в’яле, розбірливе) </w:t>
        <w:br/>
        <w:t xml:space="preserve">14. Сприйняття (активне, широке, вузьке, стійке, повільне, швидке) </w:t>
        <w:br/>
        <w:t xml:space="preserve">15. Увага (стійка, легко або важко переключається, </w:t>
        <w:br/>
        <w:t xml:space="preserve">концентрована або …) </w:t>
        <w:br/>
        <w:t xml:space="preserve">16. Пам'ять (емоційна, розумова, зорова, слухова, моторна, хороша) </w:t>
        <w:br/>
        <w:t xml:space="preserve">17. Уява (сильна, творча, відтворююча, технічна, художня) </w:t>
        <w:br/>
        <w:t>18. Моральний стан сім’ї (хороший, задовільний, незадовільний в чому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1:23:00Z</dcterms:created>
  <dc:creator>Admin</dc:creator>
  <dc:description/>
  <cp:keywords/>
  <dc:language>en-US</dc:language>
  <cp:lastModifiedBy>Dream Admin</cp:lastModifiedBy>
  <dcterms:modified xsi:type="dcterms:W3CDTF">2012-01-01T11:23:00Z</dcterms:modified>
  <cp:revision>2</cp:revision>
  <dc:subject/>
  <dc:title/>
</cp:coreProperties>
</file>