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FF0000"/>
          <w:sz w:val="48"/>
          <w:szCs w:val="48"/>
        </w:rPr>
        <w:t xml:space="preserve">                  </w:t>
      </w:r>
      <w:r>
        <w:rPr>
          <w:color w:val="FF0000"/>
          <w:sz w:val="48"/>
          <w:szCs w:val="48"/>
        </w:rPr>
        <w:t>Виховний захід «Музей одного дня»,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Calibri"/>
          <w:color w:val="FF0000"/>
          <w:sz w:val="48"/>
          <w:szCs w:val="48"/>
        </w:rPr>
        <w:t xml:space="preserve">                  </w:t>
      </w:r>
      <w:r>
        <w:rPr>
          <w:color w:val="FF0000"/>
          <w:sz w:val="48"/>
          <w:szCs w:val="48"/>
        </w:rPr>
        <w:t xml:space="preserve">підготовлений і проведений 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Calibri"/>
          <w:color w:val="FF0000"/>
          <w:sz w:val="48"/>
          <w:szCs w:val="48"/>
        </w:rPr>
        <w:t xml:space="preserve">        </w:t>
      </w:r>
      <w:r>
        <w:rPr>
          <w:color w:val="FF0000"/>
          <w:sz w:val="48"/>
          <w:szCs w:val="48"/>
        </w:rPr>
        <w:t xml:space="preserve">до Дня народження Марії Башкирцевої 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Calibri"/>
          <w:color w:val="FF0000"/>
          <w:sz w:val="48"/>
          <w:szCs w:val="48"/>
        </w:rPr>
        <w:t xml:space="preserve">       </w:t>
      </w:r>
      <w:r>
        <w:rPr>
          <w:color w:val="FF0000"/>
          <w:sz w:val="48"/>
          <w:szCs w:val="48"/>
        </w:rPr>
        <w:t>учителем – методистом Шведенко О. М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559308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9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арижанка з - під Дикань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40.3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арижанка з - під Диканьки</w:t>
                      </w:r>
                    </w:p>
                  </w:txbxContent>
                </v:textbox>
                <v:path textpathok="t"/>
                <v:textpath on="t" fitshape="t" string="Парижанка з - під Диканьк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70C0"/>
          <w:sz w:val="28"/>
          <w:szCs w:val="28"/>
        </w:rPr>
        <w:t>Мета:</w:t>
      </w:r>
      <w:r>
        <w:rPr>
          <w:sz w:val="28"/>
          <w:szCs w:val="28"/>
        </w:rPr>
        <w:t xml:space="preserve">            познайомити школярів із життям і творчістю славетної землячки,  на прикладі біографії Марії Башкирцевої вчити учнів досягати   поставленої мети, працювати над розвитком своїх здібностей;виховувати в дітей любов до мистецтва: музики, живопису, літерат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70C0"/>
          <w:sz w:val="28"/>
          <w:szCs w:val="28"/>
        </w:rPr>
        <w:t>Обладнання :</w:t>
      </w:r>
      <w:r>
        <w:rPr>
          <w:sz w:val="28"/>
          <w:szCs w:val="28"/>
        </w:rPr>
        <w:t xml:space="preserve">     Затемнена кімната. Посередині на мольберті картина, яка підсвічується. Журнальний столик із настільною лампою. Телевізор із DWD</w:t>
      </w:r>
      <w:r>
        <w:rPr>
          <w:sz w:val="28"/>
          <w:szCs w:val="28"/>
          <w:lang w:val="ru-RU"/>
        </w:rPr>
        <w:t>, диски із відеозаписами, музикою.</w:t>
      </w:r>
      <w:r>
        <w:rPr>
          <w:sz w:val="28"/>
          <w:szCs w:val="28"/>
        </w:rPr>
        <w:t xml:space="preserve"> Піаніно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Використана література:</w:t>
      </w:r>
    </w:p>
    <w:p>
      <w:pPr>
        <w:pStyle w:val="Style21"/>
        <w:numPr>
          <w:ilvl w:val="0"/>
          <w:numId w:val="1"/>
        </w:numPr>
        <w:rPr/>
      </w:pPr>
      <w:r>
        <w:rPr>
          <w:sz w:val="28"/>
          <w:szCs w:val="28"/>
        </w:rPr>
        <w:t>Нечитайло І. Я. Вічно молода Марія. Віршована повість. - Полтава: Див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іт, 2008. – 152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ідділ культури і туризму Диканської районної державної адміністрації. Парижанка з – під Диканьки. Буклет. – Диканька, 200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>Надписи – плакати:</w:t>
      </w:r>
      <w:r>
        <w:rPr>
          <w:sz w:val="28"/>
          <w:szCs w:val="28"/>
        </w:rPr>
        <w:t xml:space="preserve">                          « Талант без праці мертвий»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Якщо талант у когось є, то буде на вік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Його не зможе час і забуття зітер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  <w:lang w:val="ru-RU"/>
        </w:rPr>
        <w:t>Епіграф:</w:t>
      </w:r>
      <w:r>
        <w:rPr>
          <w:sz w:val="28"/>
          <w:szCs w:val="28"/>
          <w:lang w:val="ru-RU"/>
        </w:rPr>
        <w:t xml:space="preserve">          Їй можна заздрить, можна співчувати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Але найбільш гордитись, мабуть, слід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Що Україна родить ці таланти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Які дивують позамежний світ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І. Нечитайло, “ Вічно молода Марія”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міст </w:t>
      </w:r>
      <w:r>
        <w:rPr>
          <w:sz w:val="28"/>
          <w:szCs w:val="28"/>
        </w:rPr>
        <w:t>виховного заходу</w:t>
      </w:r>
    </w:p>
    <w:p>
      <w:pPr>
        <w:pStyle w:val="Style21"/>
        <w:numPr>
          <w:ilvl w:val="0"/>
          <w:numId w:val="2"/>
        </w:numPr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  <w:t>Вступ.</w:t>
      </w:r>
    </w:p>
    <w:p>
      <w:pPr>
        <w:pStyle w:val="Style21"/>
        <w:rPr/>
      </w:pPr>
      <w:r>
        <w:rPr>
          <w:color w:val="FF0000"/>
          <w:sz w:val="28"/>
          <w:szCs w:val="28"/>
          <w:lang w:val="ru-RU"/>
        </w:rPr>
        <w:t>Слово вчителя на фоні музики</w:t>
      </w:r>
    </w:p>
    <w:p>
      <w:pPr>
        <w:pStyle w:val="Style2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1"/>
        <w:rPr/>
      </w:pPr>
      <w:r>
        <w:rPr>
          <w:sz w:val="28"/>
          <w:szCs w:val="28"/>
          <w:lang w:val="ru-RU"/>
        </w:rPr>
        <w:t>Талановита земля полтавська! Скільки прекрасних людей подарувала вона світу! Це і письменники, й співаки, й актори, і художники. Розвитку талантів сприяє, мабуть, мальовнича природа, лірична народна пісня, поетична душа народу. Серед знаменитостей рідного краю лише нещодавно з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явилося</w:t>
      </w:r>
      <w:r>
        <w:rPr>
          <w:sz w:val="28"/>
          <w:szCs w:val="28"/>
        </w:rPr>
        <w:t xml:space="preserve"> ім’я Марії Башкирцевої  - талановитої співачки і художниці, письменниці, яка прославила рідну Полтавщину на весь світ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Так нерідко буває, що талант визнають спочатку за кордоном, а потім уже на батьківщині. Так сталося і з Марією. Її знає Франція, де знаходиться могила українки і зберігаються її картини, які прикрашають зали Лувра.</w:t>
      </w:r>
    </w:p>
    <w:p>
      <w:pPr>
        <w:pStyle w:val="Style21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оботами художниці Башкирцевої захоплюються в Росії, бо вони експонуються в музеї імені Пушкіна. А полтавці – земляки Марії – дізналися про неї лише кілька років тому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У Парижі, у Люксембурзькому музеї, є статуя « Безсмертя». Вона зображає молодого генія, що помирає біля ніг ангела смерті, який тримає в руках табличку з іменами великих людей, котрі передчасно пішли з життя, але вже вкрили себе на землі безсмертям. Очі генія спрямовані на список, де серед 8 французьких імен стоїть і одне українське – це ім’я Марії Башкирцевої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й учень</w:t>
      </w:r>
    </w:p>
    <w:p>
      <w:pPr>
        <w:pStyle w:val="Style21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Талант без праці – що без сонця трави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ожливо, і ростимуть, та бліді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она себе всю віддавала славі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иснажуючи сили у труді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Й труд возсіяв, хоч і в чужому краї,</w:t>
      </w:r>
    </w:p>
    <w:p>
      <w:pPr>
        <w:pStyle w:val="Style21"/>
        <w:rPr/>
      </w:pPr>
      <w:r>
        <w:rPr>
          <w:sz w:val="28"/>
          <w:szCs w:val="28"/>
        </w:rPr>
        <w:t>Її до слави все - таки привів.</w:t>
      </w:r>
    </w:p>
    <w:p>
      <w:pPr>
        <w:pStyle w:val="Style21"/>
        <w:rPr/>
      </w:pPr>
      <w:r>
        <w:rPr>
          <w:sz w:val="28"/>
          <w:szCs w:val="28"/>
        </w:rPr>
        <w:t>Про неї ми і досі мало знаєм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 якщо й знаєм, то лише напі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откий вік їй дарувало небо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ле багато встигла все ж зробить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она так мало думала про себе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а славу віддавала кожну мить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Їй можна заздрить, можна співчувати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ле найбільш гордитись, мабуть, слід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Що Україна родить ці таланти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Які дивують позамежний світ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rPr/>
      </w:pPr>
      <w:r>
        <w:rPr>
          <w:color w:val="7030A0"/>
          <w:sz w:val="28"/>
          <w:szCs w:val="28"/>
        </w:rPr>
        <w:t>Дитячі роки</w:t>
      </w:r>
      <w:r>
        <w:rPr>
          <w:sz w:val="28"/>
          <w:szCs w:val="28"/>
        </w:rPr>
        <w:t>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читель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ародилася Марія Костянтинівна Башкирцева 10 ( 23 ) листопада 1858 року в дворянській сім’ї в диканському селі Гавронці на Полтавщині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–ий учень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Там, де Ворскла – річка в’ється, наче змійка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Тулиться до гірки Гавронці – село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У сім’ю дворянську дівчинка – Марійк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инесла під зиму радість і тепло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ліла вся від щастя мати – теж Марія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е байдужим ніби був і батько теж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Бо таке гуляння в честь цього затіяв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Що краси всієї навіть не збагнеш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нець бальний у виконанні ………………….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У розкішнім домі все гуло – ревіло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І без меж лилося в келихи вино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олоді циганки вигравали тіло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І манили батька у лихий танок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иганський танець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читель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арія була ще маленькою, коли батьки розлучилися. Разом із матір’ю вона переїхала в село Черняківку поблизу Чутового. Це батьківщина старшої Марії.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- ій учень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Її батьківщина – село як село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Таких на Вкраїні немало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итинство безжурне її тут пройшло,</w:t>
      </w:r>
    </w:p>
    <w:p>
      <w:pPr>
        <w:pStyle w:val="Style2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ут юність її розквітал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вою Черняківку любила вона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Та й як же її не любити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Чи є де степів отаких далин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І трав на лугах оксамити?!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е може струмочок отак дзюркотіть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Як в їхнім старезному лісі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Чарівністю пахнуть садів різноцвіть</w:t>
      </w:r>
    </w:p>
    <w:p>
      <w:pPr>
        <w:pStyle w:val="Style2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І жайвір співати у висі?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.</w:t>
      </w:r>
      <w:r>
        <w:rPr>
          <w:color w:val="FF0000"/>
          <w:sz w:val="28"/>
          <w:szCs w:val="28"/>
        </w:rPr>
        <w:t>4 – ий учень розповідає, а дівчинка в ролі Марійки це все інсценізує.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уло це не просте дівча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і, не звичайний плід природи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но любило всіх повчать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І не питать ні в кого згоди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 коли й голос ще прорвавсь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о вже і геть зарозуміла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 небо ангелом неслась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тріумфальних слави крилах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пер одну лише її</w:t>
      </w:r>
    </w:p>
    <w:p>
      <w:pPr>
        <w:pStyle w:val="Style21"/>
        <w:rPr/>
      </w:pPr>
      <w:r>
        <w:rPr>
          <w:rFonts w:cs="Calibri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сі мусять слухать, вихваляти,</w:t>
      </w:r>
    </w:p>
    <w:p>
      <w:pPr>
        <w:pStyle w:val="Style21"/>
        <w:rPr/>
      </w:pPr>
      <w:r>
        <w:rPr>
          <w:color w:val="0D0D0D"/>
          <w:sz w:val="28"/>
          <w:szCs w:val="28"/>
        </w:rPr>
        <w:t>Коли співа, то й солов’ї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аду не мають щебетати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/>
      </w:pPr>
      <w:r>
        <w:rPr>
          <w:color w:val="0D0D0D"/>
          <w:sz w:val="28"/>
          <w:szCs w:val="28"/>
        </w:rPr>
        <w:t>Надіне платтячко, як цвіт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Що облива сади у травні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І перед дзеркалом стоїть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мов царівна в казці давній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існя у виконанні малої дівчинки_____________________________-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итель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 ранніх літ у дівчинки проявилися виняткові здібності до співу, танців,</w:t>
      </w:r>
    </w:p>
    <w:p>
      <w:pPr>
        <w:pStyle w:val="Style21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узики, малювання.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 – ий учень розказує, а дівчинка біжить, сідає за мольберт і малює.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>Гайнула негайно до Ворскли – ріки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 нею ледь слуги встигали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 О, як же тут гарно, пейзаж тут який!»-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сім серцем вона милувалась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на малювала з натхненням таким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Якого ще досі не знала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нучкий верболіз, сині хвилі ріки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ватман, живі мов, лягали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арія й сама дивувалась, звідкіль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кий в ній талант проявився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ід щастя кружив її голову хміль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 гордість підносила ввисся.</w:t>
      </w:r>
    </w:p>
    <w:p>
      <w:pPr>
        <w:pStyle w:val="Style21"/>
        <w:numPr>
          <w:ilvl w:val="0"/>
          <w:numId w:val="2"/>
        </w:numPr>
        <w:rPr/>
      </w:pPr>
      <w:r>
        <w:rPr>
          <w:color w:val="7030A0"/>
          <w:sz w:val="28"/>
          <w:szCs w:val="28"/>
        </w:rPr>
        <w:t xml:space="preserve">Юність                            </w:t>
      </w:r>
    </w:p>
    <w:p>
      <w:pPr>
        <w:pStyle w:val="Style21"/>
        <w:rPr>
          <w:color w:val="7030A0"/>
          <w:sz w:val="28"/>
          <w:szCs w:val="28"/>
        </w:rPr>
      </w:pPr>
      <w:r>
        <w:rPr>
          <w:rFonts w:cs="Calibri"/>
          <w:color w:val="7030A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читель</w:t>
      </w:r>
    </w:p>
    <w:p>
      <w:pPr>
        <w:pStyle w:val="Style21"/>
        <w:rPr/>
      </w:pPr>
      <w:r>
        <w:rPr>
          <w:rFonts w:cs="Calibri"/>
          <w:color w:val="0D0D0D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>У 12 років Марія захворіла , і мати повезла її за кордон. Побувавши в Австрії, Німеччині, Швейцарії та Італії, родина Башкирцевих 1872 року зупинилася у Франції. Тут, у Ніцці, дівчинка починає вести щоденник, що став визначною літературною працею.</w:t>
      </w:r>
    </w:p>
    <w:p>
      <w:pPr>
        <w:pStyle w:val="Style2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6 –ий учень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І хто б тоді міг передбачить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Що буде цей « Щоденник» значить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житті й після життя її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Що те дівчатко худорляв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осягне світової слав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І на Європу всю прославить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ело з надворсклянських краї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Інсценізація епізодів із життя Марії – юнки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итель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Займаючись із приватними вчителями, обдарована Марія глибоко </w:t>
      </w:r>
      <w:r>
        <w:rPr>
          <w:color w:val="0D0D0D"/>
          <w:sz w:val="28"/>
          <w:szCs w:val="28"/>
          <w:u w:val="thick"/>
        </w:rPr>
        <w:t>вивчає історію, літературу, філософію, чудово співає, грає на багатьох інструментах,</w:t>
      </w:r>
      <w:r>
        <w:rPr>
          <w:color w:val="0D0D0D"/>
          <w:sz w:val="28"/>
          <w:szCs w:val="28"/>
        </w:rPr>
        <w:t xml:space="preserve"> прагне до самовдосконалення, дорожить кожною хвилиною життя. Одночасно займається мовами: крім української й російської, вільно володіє французькою, німецькою, англійською, італійською. А в 14 років вивчає ще й грецьку та латинську. І це не зважаючи на хворобу легень.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 – ий учень</w:t>
      </w:r>
    </w:p>
    <w:p>
      <w:pPr>
        <w:pStyle w:val="Style21"/>
        <w:rPr/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ариж! Париж! На той час – центр Європи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ариж! Париж! Величний, гомінкий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е місто для духовності – як допінг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снажливий, бадьорий і п’янк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нець бальний у виконанні ………………………………………</w:t>
      </w:r>
    </w:p>
    <w:p>
      <w:pPr>
        <w:pStyle w:val="Style21"/>
        <w:rPr/>
      </w:pPr>
      <w:r>
        <w:rPr>
          <w:color w:val="0D0D0D"/>
          <w:sz w:val="28"/>
          <w:szCs w:val="28"/>
        </w:rPr>
        <w:t>Які жили в Парижі генії – гіганти!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Яка плеяда знаменитих тут!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ілософи, поети, музиканти…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им можна здивувать цей люд?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існя у виконанні Марії ( дівчина – учениця  11 класу)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rPr/>
      </w:pPr>
      <w:r>
        <w:rPr>
          <w:rFonts w:cs="Calibr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Учит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арівний голос Марії заслужив високої оцінки відомого у Франції професора – вокаліста Вертеля, який пророкував їй велике майбутнє співачки.</w:t>
      </w:r>
    </w:p>
    <w:p>
      <w:pPr>
        <w:pStyle w:val="Style21"/>
        <w:rPr/>
      </w:pPr>
      <w:r>
        <w:rPr>
          <w:color w:val="0D0D0D"/>
          <w:sz w:val="28"/>
          <w:szCs w:val="28"/>
        </w:rPr>
        <w:t>1876 року Башкирцева здійснює поїздку на батьківщину. Побувала в Гавронцях. Гостювала вона і в Диканському маєтку князя Кочубея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 – ий учень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ідвідала Марія і бузковий гай –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е чудо без аналогів у світі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Якщо побачити хто хоче справжній рай, 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Хай завіта сюди у час розквіття.</w:t>
      </w:r>
    </w:p>
    <w:p>
      <w:pPr>
        <w:pStyle w:val="Style21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Учит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альовнича природа з неповторними краєвидами, чудові народні пісні та звичаї рідного краю зачарували дівчину, відкрили їй джерела народного мистецтва. Часто можна було бачити її, одягнену в українське вбрання, серед селянських дівчат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ить українська народна пісня______________________________________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– ий учень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арію дивував дівчат чарівний спів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кий м’який, безпосередньо – чистий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овила спрагло тих пісень мотив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І кожне слово, ніжне, променисте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Учит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ребування на батьківщині залишило глибокий слід у душі майбутньої художниці. Повернувшись до Франції, юна Марія вступає до приватної Академії живопису Рудольфа Жульєна в Парижі. І вже на першому курсі одержує на конкурсі велику медаль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color w:val="0D0D0D"/>
          <w:sz w:val="28"/>
          <w:szCs w:val="28"/>
          <w:ins w:id="1" w:author="123" w:date="2010-10-30T18:07:00Z"/>
        </w:rPr>
      </w:pPr>
      <w:ins w:id="0" w:author="123" w:date="2010-10-30T18:07:00Z">
        <w:r>
          <w:rPr>
            <w:color w:val="0D0D0D"/>
            <w:sz w:val="28"/>
            <w:szCs w:val="28"/>
          </w:rPr>
        </w:r>
      </w:ins>
    </w:p>
    <w:p>
      <w:pPr>
        <w:pStyle w:val="Style21"/>
        <w:rPr>
          <w:color w:val="0D0D0D"/>
          <w:sz w:val="28"/>
          <w:szCs w:val="28"/>
          <w:ins w:id="2" w:author="123" w:date="2010-10-30T18:15:00Z"/>
        </w:rPr>
      </w:pPr>
      <w:r>
        <w:rPr>
          <w:color w:val="FF0000"/>
          <w:sz w:val="28"/>
          <w:szCs w:val="28"/>
        </w:rPr>
        <w:t>10– ий учень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іднині тільки цим і дихала , й жила: 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айстерня – дім, й ніякої забави. 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Хвороба й та кудись неначе відпливла, 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 в праці шлях всій бачила до слави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Її вже зупинити не могло ніщо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неї це мистецтво – вже навічно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 малювати просто так і абищо</w:t>
      </w:r>
    </w:p>
    <w:p>
      <w:pPr>
        <w:pStyle w:val="Style21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она не стане. Це категорично!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Їй дуже хочеться, аби творіння те,</w:t>
      </w:r>
    </w:p>
    <w:p>
      <w:pPr>
        <w:pStyle w:val="Style21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Що після себе має залишити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уло хвилююче, реальне і просте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Щоб кожний міг сприйняти й зрозуміти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ins w:id="3" w:author="123" w:date="2010-10-30T18:07:00Z"/>
        </w:rPr>
      </w:pPr>
      <w:r>
        <w:rPr>
          <w:rFonts w:cs="Calibri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Учит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color w:val="0D0D0D"/>
          <w:sz w:val="28"/>
          <w:szCs w:val="28"/>
          <w:ins w:id="5" w:author="123" w:date="2010-10-30T18:07:00Z"/>
        </w:rPr>
      </w:pPr>
      <w:ins w:id="4" w:author="123" w:date="2010-10-30T18:07:00Z">
        <w:r>
          <w:rPr>
            <w:color w:val="0D0D0D"/>
            <w:sz w:val="28"/>
            <w:szCs w:val="28"/>
          </w:rPr>
        </w:r>
      </w:ins>
    </w:p>
    <w:p>
      <w:pPr>
        <w:pStyle w:val="Style21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емирічний курс навчання закінчує за чотири роки – і щороку її успіхи вінчає медаль. Наша землячка стає постійним переможцем на загально - французьких конкурсах, у яких брали участь і художники з різних країн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лет юного дарування вражає і дивує видатних майстрів живопису, скульптури та літератури того часу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/>
      </w:pPr>
      <w:r>
        <w:rPr>
          <w:color w:val="FF0000"/>
          <w:sz w:val="28"/>
          <w:szCs w:val="28"/>
        </w:rPr>
        <w:t>Заочна екскурсія до картинної галереї М. Башкирцевої в Диканьці.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гляд картин робить учитель малювання.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итель</w:t>
      </w:r>
    </w:p>
    <w:p>
      <w:pPr>
        <w:pStyle w:val="Style21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ихильниками Башкирцевої були Ежен Делакруа, Клод Моне, Карлос Дюран, Еміль Золя, Александр Дюма, Гі де Мопассан… Гаряче дискутувала Марія з самою Жорж Санд. Та найбільший вплив на її творчість мав молодий французький художник Жюль Бастьєн – Лепаж. Їх знайомство переросло в справжню міцну дружбу і творчу співпрацю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 хвороба дівчини прогресувала швидко. Марія почала втрачати голос і слух. Та кожну хвилину свого життя вона підпорядковує улюбленій роботі. Пристрасть до живопису володіє художницею, хоча вона ясно усвідомлює, що жити залишається лічені дні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станні роки життя</w:t>
      </w:r>
    </w:p>
    <w:p>
      <w:pPr>
        <w:pStyle w:val="Style21"/>
        <w:ind w:left="502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 – ий учень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Іде останній рік її життя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Хоча про це Марія і не знає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на благає, Бог щоб вік протяг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она ще мріє й мрії ці здійсняє. 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писано десятки вже картин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же є визнання, премії, медалі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о слави справжньої – лиш крок один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ож треба певно рухатися й далі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итель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на померла в розквіті слави 31 жовтня 1884 року і похована в Парижі на кладовищі Пассі. Лише кілька місяців пережив її тяжко хворий Бастьєн – Лепаж, брат якого на могилі художниці звів каплицю, що збереглася і дотепер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 – ий учень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ивно в світі довелось їй жить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Ще дивнішим був шлях її останній 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кого у Парижі поховання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іхто не міг би навіть уявить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арію хоронили, як весну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ли усе буяє білим квітом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ли все прокидається, щоб жити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буджуючи музику ясну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итель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ілий колір любила в Парижі дівчина з далекого диканського села – і білою дівчиною живе вона в довічній пам’яті й повазі вдячних французів та своїх земляків.</w:t>
      </w:r>
    </w:p>
    <w:p>
      <w:pPr>
        <w:pStyle w:val="Style21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шанування пам’яті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 – ий учень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линули роки, далеко вже й за сотню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аєтків навіть слід безжальний час зітер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ежить на чужині ця дівчина сьогодні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 в рідному краю згадали лиш тепер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Хтось визнать не хотів, бо все ж була багата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 інші – що вела себе не так, як всі…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вже мірилом цим вимірюють таланти?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ому ще за життя нема ціни красі?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 все – таки талант не може зовсім вмерти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Якщо він в когось є,то буде на віки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Його не зможуть час і забуття зітерти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Як в небі загасить сіяючі зірки.</w:t>
      </w:r>
    </w:p>
    <w:p>
      <w:pPr>
        <w:pStyle w:val="Style21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І ти живеш між нас, страждальнице Маріє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Як сонце, як весна, і чиста, як вода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І що б там не було, - ти вже не постарієш,</w:t>
      </w:r>
    </w:p>
    <w:p>
      <w:pPr>
        <w:pStyle w:val="Style21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о Ти була і є , і будеш молода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 – ий учень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 ж талану її було начало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відкіль у неї проявивсь цей дар?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на в такому царстві виростала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якім не виростав, мабуть, і цар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 Маріїна долина». Є куточок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кий у Черняківці, де дуби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оять величні, і з – під них струмочок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че – бурмоче пісеньку журби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ь тут її життя в’язався вузол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ут наливалась зав’язь талану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ідусь Бабанін, знаний ув окрузі,</w:t>
      </w:r>
    </w:p>
    <w:p>
      <w:pPr>
        <w:pStyle w:val="Style21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Її немов пробуджував від сну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 – ий учень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 крила їй дала, мабуть, та балка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Що названа тепер її ім’ям.</w:t>
      </w:r>
    </w:p>
    <w:p>
      <w:pPr>
        <w:pStyle w:val="Style21"/>
        <w:rPr/>
      </w:pPr>
      <w:r>
        <w:rPr>
          <w:color w:val="0D0D0D"/>
          <w:sz w:val="28"/>
          <w:szCs w:val="28"/>
        </w:rPr>
        <w:t>Марійко люба, чарівлива Мавко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обою нині зап’янілий я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воя долина. Чуєш – бо, Маріє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Ім’ям твоїм долина зветься ця!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оря над нею часу не старіє,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орі отій не буде вже кінця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пер тут свята молоді щороку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весь район проводить залюбки.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ут бродить дух твій, чутно твої кроки,</w:t>
      </w:r>
    </w:p>
    <w:p>
      <w:pPr>
        <w:pStyle w:val="Style21"/>
        <w:rPr/>
      </w:pPr>
      <w:r>
        <w:rPr>
          <w:color w:val="0D0D0D"/>
          <w:sz w:val="28"/>
          <w:szCs w:val="28"/>
        </w:rPr>
        <w:t xml:space="preserve">І ти така ж, як в давні ті роки. </w:t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каз відеофільму про свято Маріїної долини в Черняківці, де в 1995 році було відкрито пам’ятник та меморіальну кімнату - музей Марії Башкирцевої.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9:00Z</dcterms:created>
  <dc:creator>123</dc:creator>
  <dc:description/>
  <dc:language>en-US</dc:language>
  <cp:lastModifiedBy>Admin</cp:lastModifiedBy>
  <cp:lastPrinted>2010-11-06T21:26:00Z</cp:lastPrinted>
  <dcterms:modified xsi:type="dcterms:W3CDTF">2011-03-16T17:59:00Z</dcterms:modified>
  <cp:revision>2</cp:revision>
  <dc:subject/>
  <dc:title/>
</cp:coreProperties>
</file>