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985" w:hanging="1985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Тема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  <w:t>Виховна година. Сила, що рухає світ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Style16"/>
        <w:ind w:left="1985" w:hanging="198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76425" cy="1400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Мета 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з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сувати особливості появи книги, підвищити інтерес учнів до вивчення історії книжності; усвідомлення великого значення книги у житті людей; виховувати бережливе ставлення до книги.</w:t>
      </w:r>
    </w:p>
    <w:p>
      <w:pPr>
        <w:pStyle w:val="Style16"/>
        <w:ind w:left="851" w:hanging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margin">
                  <wp:posOffset>2831465</wp:posOffset>
                </wp:positionV>
                <wp:extent cx="6160135" cy="1283335"/>
                <wp:effectExtent l="3810" t="3810" r="3175" b="6350"/>
                <wp:wrapSquare wrapText="bothSides"/>
                <wp:docPr id="2" name="Загнутый угол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28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uk-UA" w:eastAsia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7030A0"/>
                                <w:lang w:val="uk-UA" w:eastAsia="ru-RU" w:bidi="ar-SA"/>
                              </w:rPr>
                              <w:t>«Книжки складають скарбницю людського знання, нескінченний літопис праці, успіхів і невдач людського розуму; вони в усі часи були найбільшою силою, що рухає світом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85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00" fillcolor="#cf7b79" stroked="t" o:allowincell="f" style="position:absolute;margin-left:-6.9pt;margin-top:222.95pt;width:485pt;height:10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uk-UA" w:eastAsia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7030A0"/>
                          <w:lang w:val="uk-UA" w:eastAsia="ru-RU" w:bidi="ar-SA"/>
                        </w:rPr>
                        <w:t>«Книжки складають скарбницю людського знання, нескінченний літопис праці, успіхів і невдач людського розуму; вони в усі часи були найбільшою силою, що рухає світом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85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Обладнання 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Біблія, ілюстративний матеріал з зображенням книг-плиток, книг-стрічок, книг із воску, книг із шкіри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6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36"/>
          <w:szCs w:val="28"/>
          <w:lang w:val="uk-UA" w:eastAsia="ru-RU"/>
        </w:rPr>
        <w:t>Хід заняття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6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36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Трихвилинка швидкісного читанн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. Актуалізація опорних знань.</w:t>
      </w:r>
    </w:p>
    <w:p>
      <w:pPr>
        <w:pStyle w:val="Style16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uk-UA" w:eastAsia="ru-RU"/>
        </w:rPr>
        <w:t>Бесіда за запитання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ви розумієте слово «книга» 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му Біблія є і нині однією  із найголовніших книг 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називається літописом 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І. Мотивація навчальної діяльност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ІІ. Вивчення нового матеріалу.</w:t>
      </w:r>
    </w:p>
    <w:p>
      <w:pPr>
        <w:pStyle w:val="Style16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uk-UA" w:eastAsia="ru-RU"/>
        </w:rPr>
        <w:t xml:space="preserve">Слово учител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3 квітня 1996 року в па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ть померлих у цей день у 1661 році письменників світового масштабу – Мігеля Сервантеса, Уільяма Шекспіра і Лопе де ла Вега, ЮНЕСКО оголосила 23 квітня Всесвітнім днем книги. А давайте замислимося, що таке книга, яку деякі з вас уже полюбили, а на деяких читання наводить тільки сон. Книга – це просто папір з буквами. І все.  А якщо ви її прочитаєте – станеться диво : книга вам відкриє свою таємницю.  Одна – подарує нові знання, інша – дасть пораду,  третя – втішить і дасть віру, четверта – розвеселить.  Книги відкривають перед людьми безмежний світ.  Протягом усього життя ми звертаємося до книжки. З дитячих літ вона допомагає зрозуміти світ, що вас оточує.  Вона відкриває вам небачені обрії, допомагає зрозуміти історію народу, розкриває таємниці  природи, житт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нига допомагає вам у навчанні, збагачує знаннями, зміцнює волю. Книга – мудрий друг, який, не вміючи говорити, розповідає вам про незвичайні пригоди і подорожі. Книга потрібна людині як повітря, як світ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 були ж часи, коли на нашій землі не було книжок, не було паперу, не винайшли ще алфавіт. І щоб щось па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тати або передати іншому – люди робили зарубки на деревах, на стінах печер, на сокирах та вояцьких щитах – це і були перші книжки.  Так первісна людина почала передавати нащадкам свої набуті зн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пером люди почали користуватись у Китаї в ІІ ст. до н. е. і довго тримали у секреті рецепт його виготовлення. В інших країнах писали паличками на глиняних дощечках, потім їх обпалювали – це були сторінки книги.  2- 3 такі книги займали віз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Європі користувалися пергаментом – особливо обробленою козячою чи телячою шкірою. На одну книгу йшло стадо телят.  Писали книги від руки і коштували вони дуже дорого. Лише в Х ст. В Європі з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вився папір. А  в середин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оріччя в Німеччині запрацював перший друкарський станок Гутенберга. 19 квітня 1560 року в Москві Іван Федорович і Петро Мстиславець почали друкувати першу російську книгу «Апостол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. Робота в групах.</w:t>
      </w:r>
    </w:p>
    <w:p>
      <w:pPr>
        <w:pStyle w:val="Style16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uk-UA" w:eastAsia="ru-RU"/>
        </w:rPr>
        <w:t>Порядок проведенн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ні об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днуються у групи. Для цього можна використовувати лічилки, наприклад «зима, весна, літо, осінь». «Зима» - перша група, усі «Весна» - друга і т. д. У кожній групі вибирають доповідача і спікера (керівник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ні об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днуються у шість груп. Кожна група одержує картку з інформаціє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рупам виділяється 10 хвилин для ознайомлення з інформацією і підготовку виступ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едставники груп виступають із повідомленням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луховуючи повідомлення, учні можуть ставити  питання, уточнювати незрозумілі момен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нформаційна картка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985</wp:posOffset>
            </wp:positionV>
            <wp:extent cx="1484630" cy="1520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ниги-плит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снували цілі бібліотеки, зроблені з плиток. Кожна «книга» складалася з кількох десятків чи навіть кількох сотень плиток, як наша книга з багатьох сторінок.  Плитки  нумерували як сторінки і на кожній проставляли наз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исар креслив свої знаки на 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ій глиняній плитці тригранною загостреною паличкою. Вдавивши паличку в глину, він тут же виймав її. На плитці залишався слід. Після цього плитку обпалював гонча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нформаційна картка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ниги-стрічки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думали такі книги древні єгиптяни (ІІІ ст. до н. е.) Вони були виготовлені у вигляді довгої-предовгої стрічки. Робилася ця книга з паперу, тільки дуже дивного. Папірус виготовляли з рослини, яка називалася папірусом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пірус – це рослина , вдвоє вища за людину і зі стовбуром товщиною з руку. Росте вона в Африці, на берегах річок і боліт. Із кори цієї рослини робили сандалії, із волокон – тканину. Але найбільше славився папірус тим, що з нього робили книги. Серцевину очерету – папірусу  різали на смуги, смуги клали одна на одну, придавлювали вагою, сушили на сонці. Отримували аркуші, на яких можна було писа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нформаційна картка 3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ниги з воску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435</wp:posOffset>
            </wp:positionH>
            <wp:positionV relativeFrom="paragraph">
              <wp:posOffset>-11430</wp:posOffset>
            </wp:positionV>
            <wp:extent cx="1460500" cy="1080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скові книжечки були винайдені ще за часів древніх римлян.Воскова книжечка мала такий вигляд  декілька табличок-довідок, охайно витесаних всередині, скріплялися шнурками через дірочку, які були пророблені у двох кутках дощечки. Квадратну виїмку кожної дощечки заповнювали воском – жовтим чи пофарбованим у чорний колір. Писали на такій книзі стальною паличкою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нформаційна картка 4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194945</wp:posOffset>
            </wp:positionV>
            <wp:extent cx="1555750" cy="14103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нига із шкір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апірусу і воску з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вивя суперник – пергамент. Матеріал для книг виявився значно кращим за папірус. Шкіру можна було різати, згинати, фальцювати в зошити, зшивати в книги.  На пергаменті почали писати по обидва бок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ка книга була величезною, дуже важкою. Палітурка робилася з двох дощечок, обтягнутих шкірою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бібліотеках такі книги приковували залізними ланцюгами до стовпів, щоб ніхто не міг її укра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</w:r>
    </w:p>
    <w:p>
      <w:pPr>
        <w:pStyle w:val="Style16"/>
        <w:ind w:firstLine="284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нформаційна картка 5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color w:val="0070C0"/>
          <w:w w:val="100"/>
          <w:sz w:val="28"/>
          <w:szCs w:val="28"/>
          <w:shd w:fill="000000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70C0"/>
          <w:w w:val="100"/>
          <w:sz w:val="28"/>
          <w:szCs w:val="28"/>
          <w:shd w:fill="000000" w:val="clear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ерестяна книга</w:t>
      </w:r>
    </w:p>
    <w:p>
      <w:pPr>
        <w:pStyle w:val="Style16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130175</wp:posOffset>
            </wp:positionV>
            <wp:extent cx="1816735" cy="1139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свідченням учених берестяні книги виникли на Русі в ХІ солітті на бересті дряпали гострим залізним стрижнем. Написи на берестяних грамотах виконувались кирилицею. Поступово у міру зростання майстерності обробки бересту, з нього стали робити книги. Пройшовши обробку, берест ставав еластичним, 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и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Інформаційна картка 6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208915</wp:posOffset>
            </wp:positionV>
            <wp:extent cx="1663065" cy="12249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ниги з паперу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Русь папір завезли італійські купці. Спочатку папір був непопулярним. Книги, як і раніше, робилися з пергаменту. Але згодом дорогий пергамент поступається місцем дешевому папер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. Закріплення нових знан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рупи виступають із підготовленими розповідями, учитель коментує результати їхньої робо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ru-RU"/>
        </w:rPr>
        <w:t>. Підсумки занятт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618740</wp:posOffset>
                </wp:positionH>
                <wp:positionV relativeFrom="margin">
                  <wp:posOffset>7755890</wp:posOffset>
                </wp:positionV>
                <wp:extent cx="2472690" cy="1515745"/>
                <wp:effectExtent l="3175" t="3810" r="13970" b="8255"/>
                <wp:wrapSquare wrapText="bothSides"/>
                <wp:docPr id="8" name="Загнутый уго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1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Книги – морська глиб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Хто вних пірне аж до д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Той, хоч і труду мав дос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Дивнії перли винос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 xml:space="preserve">                               І. Фра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06" fillcolor="#cf7b79" stroked="t" o:allowincell="f" style="position:absolute;margin-left:206.2pt;margin-top:610.7pt;width:194.65pt;height:119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Книги – морська глиб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Хто вних пірне аж до д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Той, хоч і труду мав доси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Дивнії перли винос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 xml:space="preserve">                               І. Фран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книгах зібрані всі знання, надбані людством за часи його існування. Книга – це па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ть люд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314960</wp:posOffset>
                </wp:positionH>
                <wp:positionV relativeFrom="margin">
                  <wp:posOffset>7974965</wp:posOffset>
                </wp:positionV>
                <wp:extent cx="2474595" cy="1283335"/>
                <wp:effectExtent l="3810" t="3810" r="15240" b="7620"/>
                <wp:wrapNone/>
                <wp:docPr id="9" name="Загнутый угол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28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Учітесь, читай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І чужму научайте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І свого не цурайт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 xml:space="preserve">               Т. Шевч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08" fillcolor="#cf7b79" stroked="t" o:allowincell="f" style="position:absolute;margin-left:-24.8pt;margin-top:627.95pt;width:194.8pt;height:10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Учітесь, читайт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І чужму научайтес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І свого не цурайт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 xml:space="preserve">               Т. Шевчен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692150</wp:posOffset>
                </wp:positionH>
                <wp:positionV relativeFrom="margin">
                  <wp:posOffset>6817360</wp:posOffset>
                </wp:positionV>
                <wp:extent cx="2474595" cy="1051560"/>
                <wp:effectExtent l="3810" t="3175" r="17780" b="7620"/>
                <wp:wrapNone/>
                <wp:docPr id="10" name="Загнутый угол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05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Великою буває кори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Від учіння книж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ru-RU" w:bidi="ar-SA"/>
                              </w:rPr>
                              <w:t>Я. Муд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10" fillcolor="#cf7b79" stroked="t" o:allowincell="f" style="position:absolute;margin-left:54.5pt;margin-top:536.8pt;width:194.8pt;height:82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Великою буває кори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Від учіння книжн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ru-RU" w:bidi="ar-SA"/>
                        </w:rPr>
                        <w:t>Я. Муд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22:00Z</dcterms:created>
  <dc:creator>Dream Admin</dc:creator>
  <dc:description/>
  <cp:keywords/>
  <dc:language>en-US</dc:language>
  <cp:lastModifiedBy>Dream Admin</cp:lastModifiedBy>
  <dcterms:modified xsi:type="dcterms:W3CDTF">2012-01-01T11:32:00Z</dcterms:modified>
  <cp:revision>4</cp:revision>
  <dc:subject/>
  <dc:title/>
</cp:coreProperties>
</file>