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both"/>
        <w:rPr/>
      </w:pPr>
      <w:r>
        <w:rPr>
          <w:b/>
          <w:color w:val="0000FF"/>
          <w:sz w:val="28"/>
          <w:szCs w:val="28"/>
          <w:lang w:val="uk-UA"/>
        </w:rPr>
        <w:t>Тема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Початок Української революції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>Мета: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охарактеризувати історичні умови що призвели до початку Української революції, розглянути перший етап революції та його особливості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озвивати навички аналізу історичних джерел, виділяти головне, робити висновки; встановлювати причинно-наслідкові звязки,висловлювати власну точку зору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- виховувати почуття патріотизму ,формувати пошану до історичної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шану до державотворчих процесів в Україні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рта</w:t>
      </w:r>
      <w:r>
        <w:rPr>
          <w:sz w:val="28"/>
          <w:szCs w:val="28"/>
        </w:rPr>
        <w:t xml:space="preserve"> ”</w:t>
      </w:r>
      <w:r>
        <w:rPr>
          <w:sz w:val="28"/>
          <w:szCs w:val="28"/>
          <w:lang w:val="uk-UA"/>
        </w:rPr>
        <w:t>Російська імперія на початку ХХ столітт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схеми, таблиці, документи, атлас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>урок засвоєння нових знань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color w:val="FF0000"/>
          <w:sz w:val="28"/>
          <w:szCs w:val="28"/>
          <w:lang w:val="uk-UA"/>
        </w:rPr>
        <w:t>Форма проведенн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рок-практичне занятт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уроку учні зможуть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- пояснити зв’язок Першої світової війни і революції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вати характеристику відносинам Центральної Ради та Тимчасовому уряд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ити власні висновки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адати портрети історичних діячів Української революції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ати причини та початок Української ре волюції;</w:t>
      </w:r>
    </w:p>
    <w:p>
      <w:pPr>
        <w:pStyle w:val="Normal"/>
        <w:spacing w:lineRule="auto" w:line="360"/>
        <w:ind w:left="-54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Структура уроку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Організаційний момент 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Актуалізація опорних знань учнів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Мотивація навчальної діяльності учнів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ивчення нового матеріалу</w:t>
      </w:r>
    </w:p>
    <w:p>
      <w:pPr>
        <w:pStyle w:val="Normal"/>
        <w:spacing w:lineRule="auto" w:line="360"/>
        <w:ind w:left="-54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лан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Лютнева демократична революція 19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 в Росії та її вплив на Україну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олітичні партії України 1917 року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творення Центральної Рад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ніверсал Центральної Ради та його значення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Узагальнення та закріплення вивченого матеріалу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. Підсумок уроку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машнє завдання.</w:t>
      </w:r>
    </w:p>
    <w:p>
      <w:pPr>
        <w:pStyle w:val="Normal"/>
        <w:spacing w:lineRule="auto" w:line="360"/>
        <w:ind w:left="-54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Хід уроку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Організаційний момент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Актуалізація опорних знань учнів</w:t>
      </w:r>
    </w:p>
    <w:p>
      <w:pPr>
        <w:pStyle w:val="Normal"/>
        <w:spacing w:lineRule="auto" w:line="360"/>
        <w:ind w:left="-540" w:hanging="0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250565" cy="2437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Бесіда за питаннями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Які фактори свідчили про наростання гострої кризи в Російській імперії в роки Першої світової війни та як це вплинуло на Україну?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Як в роки Першої світової війни вирішувалося «українське питання», яке було ставлення до нього Росії та Австро-Угорщини?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Яким було соціально-економічне становище українських земель напередодні Української революції?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Мотивація навчальної діяльності (оголошення теми та мети уроку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ивчення нового матеріалу</w:t>
      </w:r>
    </w:p>
    <w:p>
      <w:pPr>
        <w:pStyle w:val="Normal"/>
        <w:spacing w:lineRule="auto" w:line="360"/>
        <w:ind w:left="-540" w:hanging="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Проблемне завдання уроку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и можна стверджувати , що под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17 року в Україні мали характер національно-демократичної революції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color w:val="339966"/>
          <w:sz w:val="28"/>
          <w:szCs w:val="28"/>
          <w:lang w:val="uk-UA"/>
        </w:rPr>
      </w:pPr>
      <w:r>
        <w:rPr>
          <w:color w:val="339966"/>
          <w:sz w:val="28"/>
          <w:szCs w:val="28"/>
          <w:lang w:val="uk-UA"/>
        </w:rPr>
        <w:t>Учитель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інець лютого 1917 року для російського самодержавства став фатальни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країні були всі наявні ознаки революційної ситуації, що мала перерости в революцію. Так і сталося: в кінці лютого 1917 року розпочалася подія, що не лише призвела до падіння монархії Романових, вона зруйнувала велику імперію до складу якої входила більша частина українських земель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користавши інтерактивну вправу «</w:t>
      </w:r>
      <w:r>
        <w:rPr>
          <w:b/>
          <w:i/>
          <w:sz w:val="28"/>
          <w:szCs w:val="28"/>
          <w:lang w:val="uk-UA"/>
        </w:rPr>
        <w:t>Коло ідей</w:t>
      </w:r>
      <w:r>
        <w:rPr>
          <w:sz w:val="28"/>
          <w:szCs w:val="28"/>
          <w:lang w:val="uk-UA"/>
        </w:rPr>
        <w:t xml:space="preserve">» записати на дошці причини швидкого падіння царизму в Російській імперії. </w:t>
      </w:r>
    </w:p>
    <w:p>
      <w:pPr>
        <w:pStyle w:val="Normal"/>
        <w:spacing w:lineRule="auto" w:line="360"/>
        <w:ind w:left="-54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ричини падіння царизму в Російській імперії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строта політичних, соціально-економічних та національних проблем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ростання політичної активності мас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иза самодержавства,падіння авторитету влади царя;</w:t>
      </w:r>
    </w:p>
    <w:p>
      <w:pPr>
        <w:pStyle w:val="Normal"/>
        <w:spacing w:lineRule="auto" w:line="360"/>
        <w:ind w:left="-540" w:hanging="0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ша світова війна;</w:t>
      </w:r>
      <w:r>
        <w:rPr>
          <w:color w:val="0000FF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/>
        <w:ind w:left="-540" w:hanging="0"/>
        <w:jc w:val="both"/>
        <w:rPr>
          <w:color w:val="0000FF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556635" cy="26682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>Робота з візуальним історичним джерелом</w:t>
      </w:r>
    </w:p>
    <w:p>
      <w:pPr>
        <w:pStyle w:val="Normal"/>
        <w:spacing w:lineRule="auto" w:line="360"/>
        <w:ind w:left="-540" w:hanging="0"/>
        <w:jc w:val="both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7970" cy="2409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Маніфестація на Софійському майдані в києві. 1917 рік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з елементами історичної емпатії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Які емоції переповнюють людей, що зображено на малюнку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Щоб ви відчували, якби були учасником даної події?</w:t>
      </w:r>
    </w:p>
    <w:p>
      <w:pPr>
        <w:pStyle w:val="Normal"/>
        <w:spacing w:lineRule="auto" w:line="360"/>
        <w:ind w:left="-540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Учитель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Сьогодні за допомогою інтерактивної вправи ,,</w:t>
      </w:r>
      <w:r>
        <w:rPr>
          <w:b/>
          <w:i/>
          <w:sz w:val="28"/>
          <w:szCs w:val="28"/>
          <w:lang w:val="uk-UA"/>
        </w:rPr>
        <w:t>Ажурна пилка</w:t>
      </w:r>
      <w:r>
        <w:rPr>
          <w:sz w:val="28"/>
          <w:szCs w:val="28"/>
          <w:lang w:val="uk-UA"/>
        </w:rPr>
        <w:t>» ви за короткий проміжок часу зможете отримати велику кількість інформації, зрозуміти причини початку Української революції, та визначити чому більшість членів Центральної Ради були прихильниками автономії України в складі оновленої федеративної Росії?</w:t>
      </w:r>
    </w:p>
    <w:p>
      <w:pPr>
        <w:pStyle w:val="Normal"/>
        <w:spacing w:lineRule="auto" w:line="360"/>
        <w:ind w:left="-540" w:hanging="0"/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 xml:space="preserve">1 група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ютнева демократична революція в Росії та її вплив на Україну?</w:t>
      </w:r>
    </w:p>
    <w:p>
      <w:pPr>
        <w:pStyle w:val="Normal"/>
        <w:spacing w:lineRule="auto" w:line="360"/>
        <w:ind w:left="-540" w:hanging="0"/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>2 група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літичні партії України в 1917 році?</w:t>
      </w:r>
    </w:p>
    <w:p>
      <w:pPr>
        <w:pStyle w:val="Normal"/>
        <w:spacing w:lineRule="auto" w:line="360"/>
        <w:ind w:left="-540" w:hanging="0"/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>3 група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творення Центральної Ради 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ити ролі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домашніх груп в класі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тайм-кіпер» стежить за часом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запитальник» ставить запитання членам групи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- «спікер» інформує членів інших груп щодо висвітлення питання за домашньою темою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сля того, як тема опрацьована за допомогою домашніх груп, ви стаєте експертами з цієї теми, що вивчалась в вашій «домашній групі» (учні розходяться по експертним групах, в яких є представники-експерти з кожного питання).</w:t>
      </w:r>
    </w:p>
    <w:p>
      <w:pPr>
        <w:pStyle w:val="Normal"/>
        <w:spacing w:lineRule="auto" w:line="360"/>
        <w:ind w:left="-540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</w:t>
      </w:r>
      <w:r>
        <w:rPr>
          <w:color w:val="0000FF"/>
          <w:sz w:val="28"/>
          <w:szCs w:val="28"/>
          <w:lang w:val="uk-UA"/>
        </w:rPr>
        <w:t>Робота в експертних групах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- по черзі кожен за визначений час якісно і в повному обсязі має донести додаткову інформацію до членів інших груп та засвоїти інформацію від керівників інших домашніх груп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Повторна робота домашніх груп у класі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ні повертаються «додому», де діляться зі своєю «домашньою» групою інформацією, що отримали з інших груп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робляють спільні висновки і рішення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тупи «спікерів» груп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висновки за темами, що обиралися.</w:t>
      </w:r>
    </w:p>
    <w:p>
      <w:pPr>
        <w:pStyle w:val="Normal"/>
        <w:spacing w:lineRule="auto" w:line="360"/>
        <w:ind w:left="-540" w:hanging="0"/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>Учитель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Сьогодні ми дізналися багато нового, цікавого. Нам вдалося за короткий проміжок часу прослідити причини початку Української революції та показати її вплив на суспільно-політичне та економічне життя України на початку ХХ століття. Але за кожною історичною подією стоять люди, що причетні до цих подій.</w:t>
      </w:r>
    </w:p>
    <w:p>
      <w:pPr>
        <w:pStyle w:val="Normal"/>
        <w:spacing w:lineRule="auto" w:line="360"/>
        <w:ind w:left="-540" w:hanging="0"/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 xml:space="preserve">           </w:t>
      </w:r>
      <w:r>
        <w:rPr>
          <w:color w:val="008000"/>
          <w:sz w:val="28"/>
          <w:szCs w:val="28"/>
          <w:lang w:val="uk-UA"/>
        </w:rPr>
        <w:t>Кожна група працює над створенням портрету історичного діяча (використовуючи пам’ятку для складання політичного портрету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1 група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ихайло Грушевський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2 гру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Володимир Винниченко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група – Олександр Керенський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Узагальнення та закріплення вивченого матеріалу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ідповідь на проблемне завдання уроку.</w:t>
      </w:r>
    </w:p>
    <w:p>
      <w:pPr>
        <w:pStyle w:val="Normal"/>
        <w:spacing w:lineRule="auto" w:line="360"/>
        <w:ind w:left="-540" w:hanging="0"/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>Висновок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Отже, наслідками Лютневої революції 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17 року для України були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илення політичної боротьби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хід на політичну арену широких народних мас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країнської армії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Центральної Ради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ідсумок уроку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Домашнє завдання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ювати матеріал в підручнику, документи в кінці параграфа та відповісти на запитання до них.  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1:25:00Z</dcterms:created>
  <dc:creator>Admin</dc:creator>
  <dc:description/>
  <cp:keywords/>
  <dc:language>en-US</dc:language>
  <cp:lastModifiedBy>Dream Admin</cp:lastModifiedBy>
  <dcterms:modified xsi:type="dcterms:W3CDTF">2012-01-01T11:25:00Z</dcterms:modified>
  <cp:revision>2</cp:revision>
  <dc:subject/>
  <dc:title/>
</cp:coreProperties>
</file>