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i/>
          <w:i/>
          <w:color w:val="FF0000"/>
          <w:sz w:val="44"/>
          <w:szCs w:val="44"/>
          <w:lang w:val="uk-UA"/>
        </w:rPr>
      </w:pPr>
      <w:r>
        <w:rPr>
          <w:b/>
          <w:i/>
          <w:color w:val="FF0000"/>
          <w:sz w:val="44"/>
          <w:szCs w:val="44"/>
          <w:lang w:val="uk-UA"/>
        </w:rPr>
        <w:t>Сугестивно – асоціативна технологія навчання рідної мови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Науково – теоретичні відомості з тем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дослідження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оціація ( від лат. associo –з’єдную, приєдную ) – це зв’язок між елементами психіки ( уявленнями, думками, почуттями ), за яким поява одного елемента викликає появу іншого, з ним пов’язаного. Це  суб’єктивний образ об’єктивного зв’язку між предметами та явищами. Фізіологічною основою асоціацій є тимчасові нервові зв’язки, які утворюються в центральній нервовій системі під впливом об’єктивно діючих подразників.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sz w:val="28"/>
          <w:szCs w:val="28"/>
          <w:lang w:val="uk-UA"/>
        </w:rPr>
        <w:t>Переваги використання сугестивно  – асоціативної технології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95" w:leader="none"/>
        </w:tabs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окий інтерес до розкриття на уроці внутрішнього світу кожної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95" w:leader="none"/>
        </w:tabs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нань про Всесвіт і місце людини в нь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95" w:leader="none"/>
        </w:tabs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ння інтелектуальних і емоційних нач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95" w:leader="none"/>
        </w:tabs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розкриття значення слова, тому що слово не лише вказує на предмет, а викликає цілу мережу додаткових образів, так званих                « асоціативних значен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95" w:leader="none"/>
        </w:tabs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тивні завдання стосуються як лексичних, так і фонетичних засобів мови, діти не лише збагачують свій лексикон, а й розкривають індивідуальні особливості сприйняття сві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95" w:leader="none"/>
        </w:tabs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ої уяви.</w:t>
      </w:r>
    </w:p>
    <w:p>
      <w:pPr>
        <w:pStyle w:val="Normal"/>
        <w:tabs>
          <w:tab w:val="clear" w:pos="708"/>
          <w:tab w:val="left" w:pos="8295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няття креативності.  З латини creatio – створення, творчість, новаторська діяльність. Термін є синонімом до слова творчість, однак має й розбіжності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сть ми розглядаємо як діяльність людини, спрямовану на створення певних цінностей, а креативність як поняття актуалізує нестандартність у виявленні творчого потенціалу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реативного мислення учнів залежить від їхніх естетичних смаків, інтелектуального потенціалу, що почасти закладено в людині природою. Креативність формується зовнішніми факторами, але навчити учнів мислити не стереотипними, клішованими формулами, а індивідуально, нестандартно, цілком можливо. Для цього варто організувати роботу як із готовими текстами, так і з написання власних висловлень на нестандартні теми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Методичні порад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alibri"/>
          <w:color w:val="FF0000"/>
          <w:sz w:val="28"/>
          <w:szCs w:val="28"/>
          <w:lang w:val="uk-UA"/>
        </w:rPr>
        <w:t xml:space="preserve">           </w:t>
      </w:r>
      <w:r>
        <w:rPr>
          <w:color w:val="FF0000"/>
          <w:sz w:val="28"/>
          <w:szCs w:val="28"/>
          <w:lang w:val="uk-UA"/>
        </w:rPr>
        <w:t>Креативні методи навчання</w:t>
      </w:r>
      <w:r>
        <w:rPr>
          <w:sz w:val="28"/>
          <w:szCs w:val="28"/>
          <w:lang w:val="uk-UA"/>
        </w:rPr>
        <w:t xml:space="preserve"> – це асоціативний кущ, схема, малюн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 xml:space="preserve">Асоціативний кущ ( тезаурус )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ір якнайбільшої кількості слів, асоціативно пов’язаних із запропонованим учителем. Перемагає той, чий асоціативний ряд буде найдовшим, окремо можна відзначити тих, чиє завдання якісніше, тобто слова є художнішими, образнішими, асоціативний зв’язок є оригінальнішим. Оголошуючи слова, учні мають пояснити зв’язок між ними. Час обмежений ( 1- 3 хв. 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завд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людина, народ, Бог, суспільство, держава,школа, урок, наука, вивчення, твір, спілкування, письмо,культура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 – політ, синява, хмари, птахи, літаки, далечінь, висота, метелики, грім, блискавка, дощ, сніг, сонце, місяць, зорі, ракета, ніч, зірниця, недосяж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 може мати зворотній характер: учитель подає перелік слів – асоціацій, а учні встановлюють висхідне слов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завд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, учні, вчителі, директор, розклад, математика, фізкультура, завуч, дзвінок, перерва, завдання, навчання, виховання, класи, їдальня, біологія, хімія, щоденник, оцінка, коридор. ( Школа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ити, пояснення, дошка, крейда, батьки, збори , навчання, запитання, відповіді, стіл, указка, опитування, журнал, зауваження, контроль, правило, формула. ( Учитель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розвиває образне мислення дітей, їхнє художнє бачення світу, плекає творчі здібності, активне ставлення до вивчення рідної мови, сприяє кращому засвоєнню семантики слів, їхньої сполучуваності різних типів, асоціативних зв’язків, а також розширює словниковий запас школярів.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 xml:space="preserve">Асоціативні схеми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о вважається, що новий матеріал краще запам’ятовується, коли він занотований. Але сучасні дослідження вчених доводять, що звичайне нотування – слово за словом, речення за реченням, тобто інформація, яка розташована лінійно або стовпчиком, не зберігається у мозку. Він запам’ятовує інформацію тоді, коли вона має вигляд певних моделей, асоціативних схем. Тому не записуйте, а малюйте такі асоціативні сх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, що мозкові клітини – наче деревця, на гілках яких зберігається тематично споріднена інформація. На аркуші паперу спробуйте накреслити основні моменти будь – якої теми у формі дер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створення асоціативних схем такі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йте схему в центрі аркуша з головного елемента, найкраще символу, від якого розгалужуються інші елемент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уйте тільки одне слово чи символ на позначення одного пункту, який хочете запам’ятати, одну головну тему для кожної гілки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у саму гілку помістіть споріднені пункти, наче промені сонц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ібних тем беріть олівці чи маркери одного кольору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йте стільки символів, скільки зможете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акінчите малювати одну розгалужену гілку, обмалюйте її різнокольоровою лін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о доповнюйте кожну схему. Легше починати із загального, а далі побудувати асоціативну схему, переходячи до конкретного, коли довідаєтесь щось нове з теми.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иво малюйте, користуйтеся кольоровими олівцями – і ви побачите результат. Влаштуйте  конкурс на кращу схему в номінаціях:                                     « Найяскравіша », « Найактуальніша », « Міс суперсхема » , але тільки для себе чітко розставте пріоритети: основне – знання, а конкурс тільки для того, « щоб примусити коня пити ».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 xml:space="preserve">Асоціативний малюнок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ення, зашифроване в малюнку, допомагає запам’ятати слова, у яких апостроф не вживається. Малюнок - « розшифровка»  має до певної міри сюжетний характер, тому запам’ятовується досить легк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 На </w:t>
      </w:r>
      <w:r>
        <w:rPr>
          <w:color w:val="FF0000"/>
          <w:sz w:val="28"/>
          <w:szCs w:val="28"/>
          <w:lang w:val="uk-UA"/>
        </w:rPr>
        <w:t>свято</w:t>
      </w:r>
      <w:r>
        <w:rPr>
          <w:sz w:val="28"/>
          <w:szCs w:val="28"/>
          <w:lang w:val="uk-UA"/>
        </w:rPr>
        <w:t xml:space="preserve"> мавпа </w:t>
      </w:r>
      <w:r>
        <w:rPr>
          <w:color w:val="FF0000"/>
          <w:sz w:val="28"/>
          <w:szCs w:val="28"/>
          <w:lang w:val="uk-UA"/>
        </w:rPr>
        <w:t>( мавпячий</w:t>
      </w:r>
      <w:r>
        <w:rPr>
          <w:sz w:val="28"/>
          <w:szCs w:val="28"/>
          <w:lang w:val="uk-UA"/>
        </w:rPr>
        <w:t xml:space="preserve"> ) пила </w:t>
      </w:r>
      <w:r>
        <w:rPr>
          <w:color w:val="FF0000"/>
          <w:sz w:val="28"/>
          <w:szCs w:val="28"/>
          <w:lang w:val="uk-UA"/>
        </w:rPr>
        <w:t>духмяний, медвяний, тьмяний , морквяний</w:t>
      </w:r>
      <w:r>
        <w:rPr>
          <w:sz w:val="28"/>
          <w:szCs w:val="28"/>
          <w:lang w:val="uk-UA"/>
        </w:rPr>
        <w:t xml:space="preserve"> сік, </w:t>
      </w:r>
      <w:r>
        <w:rPr>
          <w:color w:val="FF0000"/>
          <w:sz w:val="28"/>
          <w:szCs w:val="28"/>
          <w:lang w:val="uk-UA"/>
        </w:rPr>
        <w:t>дзвякаючи цвяхом</w:t>
      </w:r>
      <w:r>
        <w:rPr>
          <w:sz w:val="28"/>
          <w:szCs w:val="28"/>
          <w:lang w:val="uk-UA"/>
        </w:rPr>
        <w:t xml:space="preserve"> об склян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ники, які потрібно запам’ятати, дійсно « плавають» у склянці із соком. Така яскрава зорова опора є гарантом того, що ця важлива інформація буде закладена в довготривалу пам’ять. Адже « витягти» необхідні слова з цього речення значно простіше, ніж заучувати їх напам’ять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Евристичний метод</w:t>
      </w:r>
      <w:r>
        <w:rPr>
          <w:sz w:val="28"/>
          <w:szCs w:val="28"/>
          <w:lang w:val="uk-UA"/>
        </w:rPr>
        <w:t xml:space="preserve"> вивчення орфографії -  це </w:t>
      </w:r>
      <w:r>
        <w:rPr>
          <w:color w:val="00B050"/>
          <w:sz w:val="28"/>
          <w:szCs w:val="28"/>
          <w:lang w:val="uk-UA"/>
        </w:rPr>
        <w:t>асоціативні п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ефективний для запам’ятовування складних випадків написання при вивченні таких тем:              « Ненаголошені голосні, що не перевіряються наголосом», « Уподібнення приголосних звук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у сприймання й запам’ятовування відповідних орфограм покладено принцип асоціативних пар ( це словосполучення або навіть речення). При цьому сумнівний голосний  у слові – відповіднику  повинен бути під наголосом, а з приголосного, що уподібнюється, починатиметься асоціативний відповідник. Наприклад, слова, які містять у собі « готову відповідь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вада – л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в на л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ваді, д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жава – д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д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жава? ч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кання – ч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каю ч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к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даль – м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даль за м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д, р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жим – у м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е р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жим, л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мон -  к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слий л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м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мент – ц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гла в ц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менті, б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тон – ц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б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тон, д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ректор – д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вний д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ректо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тит – у П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трика ап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тит, кор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спондент – кор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ктор для кор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спондент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т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ан - «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г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», - сказав в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т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ан, к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шеня – «К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ш з моєї к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шені!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ьсин – у П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ті ап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ьсин, л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генда – л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генда про г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ія, ч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мпіон – ч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мний ч</w:t>
      </w:r>
      <w:r>
        <w:rPr>
          <w:color w:val="FF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мпіон, кр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ниця – кр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кнути в кр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ницю, кор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дор – « кор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да» в кор</w:t>
      </w:r>
      <w:r>
        <w:rPr>
          <w:color w:val="FF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до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пам’ятовування слів з приголосними, що уподібнюються, можна використати такі асоціативні пар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</w:t>
      </w:r>
      <w:r>
        <w:rPr>
          <w:color w:val="FF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замен – </w:t>
      </w:r>
      <w:r>
        <w:rPr>
          <w:color w:val="FF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ля на екзамені, фу</w:t>
      </w:r>
      <w:r>
        <w:rPr>
          <w:color w:val="FF0000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бол </w:t>
      </w:r>
      <w:r>
        <w:rPr>
          <w:color w:val="FF0000"/>
          <w:sz w:val="28"/>
          <w:szCs w:val="28"/>
          <w:lang w:val="uk-UA"/>
        </w:rPr>
        <w:t>– т</w:t>
      </w:r>
      <w:r>
        <w:rPr>
          <w:sz w:val="28"/>
          <w:szCs w:val="28"/>
          <w:lang w:val="uk-UA"/>
        </w:rPr>
        <w:t>урнір з футбол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Форми роботи  з розвитку асоціативного мислення</w:t>
      </w:r>
      <w:r>
        <w:rPr>
          <w:sz w:val="28"/>
          <w:szCs w:val="28"/>
          <w:lang w:val="uk-UA"/>
        </w:rPr>
        <w:t>: асоціативний ланцюжок, асоціативний диктант, гронування, творча робота асоціативного характеру -  сенкан, « вільне письмо » - творча робота асоціативного характеру під ніжну ліричну мелодію, кубування, дослідження асоціативних зв’язків і співвідношень між словами, асоціативні пари, асоціативні розминки, асоціативні задачі.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Асоціативний дикт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колонки слова, що асоціюються із певними предметами, явищами, особами.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 xml:space="preserve">Гронування                       </w:t>
      </w:r>
      <w:r>
        <w:rPr>
          <w:sz w:val="28"/>
          <w:szCs w:val="28"/>
          <w:lang w:val="uk-UA"/>
        </w:rPr>
        <w:t>( див. додаток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учням головне слово або фразу. Запропонувати їм записувати ( у формі виноградного грона чи асоціативного куща ) ті слова та фрази, які спадуть на думку з обраної теми. Строго регламентувати час ( 5 – 10 хв ) і рекомендувати учням установити, де потрібно, зв’язки між поняттями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  <w:lang w:val="uk-UA"/>
        </w:rPr>
        <w:t>Сенкан</w:t>
      </w:r>
      <w:r>
        <w:rPr>
          <w:sz w:val="28"/>
          <w:szCs w:val="28"/>
          <w:lang w:val="uk-UA"/>
        </w:rPr>
        <w:t xml:space="preserve">                               ( див. у конспекті уроку 7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 неримований вірш з п’яти рядків, мета якого – спонукати учня до розмірковування над темою . Він  складається за схемою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й    рядок – одне слово – тема ( іменник 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й   рядок – два слова – означення ( прикметники )</w:t>
      </w:r>
    </w:p>
    <w:p>
      <w:pPr>
        <w:pStyle w:val="Normal"/>
        <w:spacing w:before="0" w:after="200"/>
        <w:ind w:left="112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й   рядок – три слова – активність, дія ( дієслово )</w:t>
      </w:r>
    </w:p>
    <w:p>
      <w:pPr>
        <w:pStyle w:val="Normal"/>
        <w:spacing w:before="0" w:after="200"/>
        <w:ind w:left="10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 й   рядок – фраза з чотирьох слів, яка виражає ставлення до теми</w:t>
      </w:r>
    </w:p>
    <w:p>
      <w:pPr>
        <w:pStyle w:val="Normal"/>
        <w:spacing w:before="0" w:after="200"/>
        <w:ind w:left="112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 й   рядок – одне слово – асоціація до теми ( іменник ).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 xml:space="preserve">« Вільне письмо» 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rFonts w:cs="Calibri"/>
          <w:color w:val="00B05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евеликий твір – асоціація за висловом, фразою, епіграфом, цитатою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  <w:lang w:val="uk-UA"/>
        </w:rPr>
        <w:t xml:space="preserve">Кубування       </w:t>
      </w:r>
      <w:r>
        <w:rPr>
          <w:sz w:val="28"/>
          <w:szCs w:val="28"/>
          <w:lang w:val="uk-UA"/>
        </w:rPr>
        <w:t>Розгляньте предмет, явище різнобічно ( із позицій шести граней куба ) за такими вказівкам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це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це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аналізуйте це.   5. Знайдіть застосування цьом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пропонуйте аргументи « за» і « прот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сть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ворчого вчителя й учні з креативним мисл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методи, принципи, форми роботи, що впроваджуються послідовно, систематично, дають свої результ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вихованці – неодноразові переможці районних олімпіад та конкурсу знавців мови ім. П. Яцика, призери обласних творчих конкурсів, переможці районних конкурсів – захистів наукових робіт МАН, лауреати й призери облас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 учнів нашої школи друкуються на сторінках районних, обласних видань: у журналах « Дієслово», « Журавлик», газеті « Зоря Полтавщи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гордість – учні, які обрали своєю професією філологічний ф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у радість відчуваю від того, що змогла відкрити талант юної письменниці, члена літературної студії  « Полтавські джерела», що діє при обласній організації НСПУ, Юлії Дейнеги – переможця обласного етапу всеукраїнського конкурсу « Я – патріот» за оповідання « Марійка – квіточка», володарки Гран – прі обласного конкурсу « Шевченко в моєму серці», нині студентки факультету філології та журналістики Полтавського національного педагогічного університету ім. В Г. Короленка, яка представила свої твори в альманасі молодих полтавських авторів « Острови»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стафету старшої товаришки прийняла учениця 9 класу Гудзь Олександра, яка теж стала членом літстудії « Полтавські джерела» і вже має пропозицію від редакції журналу « Дієслово» щодо друку її поезій. Саша – переможець районних конкурсів імені П. Яцика та імені Т. Шевченка, учасник облас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юю, що успішно реалізувати мету моєї діяльності зможу лише за умови, коли розвиватиму свої педагогічні креативні здібності. Тому намагаюсь працювати творчо. Цьому сприяє участь у районній літературно – мистецькій вітальні  « Журавка», де відбуваються зустрічі з письменниками Полтавщини, особисте спілкування з поетесою – пісняркою Марією Бойко , відвідування семінарів у обласній Спілці письменників під керівництвом Олени Гар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120640" cy="3533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552700" cy="49498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Бойко на засіданні літстудії  « Журавка» у Карлівській ЗОШ № 3.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215265</wp:posOffset>
            </wp:positionV>
            <wp:extent cx="2733675" cy="180022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7040</wp:posOffset>
            </wp:positionH>
            <wp:positionV relativeFrom="paragraph">
              <wp:posOffset>-216535</wp:posOffset>
            </wp:positionV>
            <wp:extent cx="2733675" cy="1838325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дноразові зустрічі з Марійкою Бойко під час написання наукової роботи     Ю. Дейнегою « Художні засоби у творах М. Бойко » переросли в особисту дружб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– 3 фото - Вдома у Марії  Володимирівни.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377190</wp:posOffset>
            </wp:positionV>
            <wp:extent cx="2390775" cy="353123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Дарчий автограф  .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алагура Т. І. Українська мова. Основи орфографії / Тетяна Іванівна Балагура. -  Полтава: АСМІ, 2005. – 55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Евристичні методи навчання на уроках української мови: Каткова І. О., Коваленко О. П. – Педагогічні системи, технології. Досвід. Практика. - Полт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Ігрові технології навчання на уроках української мови та літератури. 5 –11класи /упоряд. Бутрин Л. В.  – Тернопіль – Харків:  Ранок, 2010. – 176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Інтерактивні технології при вивченні української мови / укладання Орищин Р.,   Залюбовської Л. – Тернопіль: Підручники і посібники, 2009. - 8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Лазоряк Г. Я. Творчий потенціал учнів на уроках словесності / Г. Я. Лазоряк //   Вивчаємо українську мову та літературу. -2008. -  № 6. – С. 8 – 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Маленко О. О. Креативність як вияв оригінального, нестандартного мислення / О. О. Маленко //Вивчаємо українську мову та літературу. -  2010.- № 16- 18. – С. 84 – 8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Панчук О. А. Образно – асоціативний метод і режисура уроку в формуванні орфографічних умінь учнів / О. А. Панчук //  Вивчаємо українську мову та літературу. -  2008. -  №3. – С. 2 – 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Педенко Н. І. Викохуємо розкріпачену думку, або Як навчити учнів писати твори, використовуючи асоціації / Н. І. Педенко // Українська мова й література в середніх школах, гімназіях,  ліцеях та колегіумах. – 2007.  - № 2. – С. 62 – 6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Педенко Н. І. Розвиток креативного потенціалу учнів на уроках словесності /    Н. І. Педенко // Вивчаємо українську мову та літературу. - 2006 . - №32. – С.2 -12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 Роль асоціативних узагальнювальних  схем у навчальному процесі //Українська мова та література. – 2009 . - Число 10 ( 602 ). -  С. 3 – 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Федоренко В. Л. Енциклопедія інтелектуальних ігор на уроках української мови /Валерій Леонідович Федоренко. – Х. : Вид. група « Основа», 2008. – 424 с.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Як зробити урок: упоряд. Андрєєва В. М. – Харків: Основа. Педагогічна академія, міні – журнал « Педагогічна академія пані Софії», лютий 2008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15:00Z</dcterms:created>
  <dc:creator>Admin</dc:creator>
  <dc:description/>
  <cp:keywords/>
  <dc:language>en-US</dc:language>
  <cp:lastModifiedBy>Dream Admin</cp:lastModifiedBy>
  <dcterms:modified xsi:type="dcterms:W3CDTF">2012-01-01T11:15:00Z</dcterms:modified>
  <cp:revision>2</cp:revision>
  <dc:subject/>
  <dc:title/>
</cp:coreProperties>
</file>