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rFonts w:cs="a_AvanteTck;Century Gothic" w:ascii="a_AvanteTck;Century Gothic" w:hAnsi="a_AvanteTck;Century Gothic"/>
          <w:b/>
          <w:color w:val="FF0000"/>
          <w:sz w:val="32"/>
          <w:lang w:val="uk-UA"/>
        </w:rPr>
        <w:t>Розробка уроку за темою «Погода» 4 клас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ета</w:t>
      </w:r>
      <w:r>
        <w:rPr>
          <w:lang w:val="uk-UA"/>
        </w:rPr>
        <w:t>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звивати монологічне мовлення з  опорою на ключові слова та  наочність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вести та опрацювати запитальні речення  різних граматичних структур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вивати логічне мисленн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Виховувати спостережливість та дбайливе ставлення до природ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lang w:val="uk-UA"/>
        </w:rPr>
        <w:t>Обладнання</w:t>
      </w:r>
      <w:r>
        <w:rPr>
          <w:lang w:val="uk-UA"/>
        </w:rPr>
        <w:t xml:space="preserve">:лексика за темою та </w:t>
        <w:tab/>
        <w:t>картки з зображенням природних явищ,НО 1,НО 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Хід уроку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color w:val="0000FF"/>
          <w:sz w:val="32"/>
          <w:szCs w:val="32"/>
          <w:lang w:val="uk-UA"/>
        </w:rPr>
        <w:t xml:space="preserve"> </w:t>
      </w:r>
      <w:r>
        <w:rPr>
          <w:b/>
          <w:color w:val="0000FF"/>
          <w:sz w:val="32"/>
          <w:szCs w:val="32"/>
          <w:lang w:val="uk-UA"/>
        </w:rPr>
        <w:t xml:space="preserve">I. </w:t>
      </w:r>
      <w:r>
        <w:rPr>
          <w:b/>
          <w:color w:val="0000FF"/>
          <w:lang w:val="uk-UA"/>
        </w:rPr>
        <w:t>Підготовка до сприйняття  іншомовного мовленн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Привітанн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Т: Good morning,children!I’m glad to see you today and we’ll speak about…Look at the blackboard!You can see many letters on it, let’s make a word it will be the topic of our todays lesson.(На дошці в довільному порядку розміщені літери W, E, A, T, H, E, R .Один з учнів виходить до дошки і складає зподаних літер слово.) All right,children,we will speak about the weather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Мовна розмин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:But firstly let’s prepare our mouths to the lesson.Repeat after me: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[ ou- ou- ou ]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now-snow-snow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[ei- ei- ei ]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Rain- rain- rain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[au- au- au ]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Cloud-cloud-cloud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It’s snowing, it’s snowing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Br – br , br – br 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It’s raining, it’s raining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Pit – a – pat, pit - a – pat 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It’s shining, it’s shining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Phew, phew 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t’s windy,it’s wind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osh, woosh 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I I. Основна частина урок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Т:</w:t>
      </w:r>
      <w:r>
        <w:rPr>
          <w:lang w:val="uk-UA"/>
        </w:rPr>
        <w:t xml:space="preserve"> </w:t>
      </w:r>
      <w:r>
        <w:rPr>
          <w:lang w:val="en-US"/>
        </w:rPr>
        <w:t>During our lesson we’ll do many tasks and each of them is a piece of our lesson’s picture. By the end of our work we’ll have the whole picture and if you guess</w:t>
      </w:r>
      <w:r>
        <w:rPr>
          <w:lang w:val="uk-UA"/>
        </w:rPr>
        <w:t xml:space="preserve"> </w:t>
      </w:r>
      <w:r>
        <w:rPr>
          <w:lang w:val="en-US"/>
        </w:rPr>
        <w:t xml:space="preserve">  the hero of this puzzle, you’ll have some little presents</w:t>
      </w:r>
      <w:r>
        <w:rPr>
          <w:lang w:val="uk-UA"/>
        </w:rPr>
        <w:t>.(На дошці висить макет пазла,з виконанням кожного послідуючого завдання малюнок стає більш змістовним)</w:t>
      </w:r>
      <w:r>
        <w:rPr>
          <w:lang w:val="en-US"/>
        </w:rPr>
        <w:t>So, let’s go!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За допомого емблем у вигляді сніжинок та квіточок діти діляться на  2 груп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Т:Children,take your places according to your emblems and divide in two teams .The name of the first team is</w:t>
      </w:r>
      <w:r>
        <w:rPr>
          <w:lang w:val="uk-UA"/>
        </w:rPr>
        <w:t xml:space="preserve"> </w:t>
      </w:r>
      <w:r>
        <w:rPr>
          <w:lang w:val="en-US"/>
        </w:rPr>
        <w:t>”Flowers” and the second team is</w:t>
      </w:r>
      <w:r>
        <w:rPr>
          <w:lang w:val="uk-UA"/>
        </w:rPr>
        <w:t xml:space="preserve"> </w:t>
      </w:r>
      <w:r>
        <w:rPr>
          <w:lang w:val="en-US"/>
        </w:rPr>
        <w:t>”Snowflakes”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Підготовка учнів до сприйняття те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>На дошці малюнки з зображенням різних погодних умов:снігу,дощу,вітру,сонця,хмар,веселки. Діти повинні повісити під малюнками відповідні Л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2.Розвиток навичок використання лексичного матеріал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         </w:t>
      </w:r>
      <w:r>
        <w:rPr>
          <w:lang w:val="uk-UA"/>
        </w:rPr>
        <w:t>а) Утворення учнями прикметників від поданих іменників.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Т:Make </w:t>
      </w:r>
      <w:r>
        <w:rPr>
          <w:lang w:val="en-US"/>
        </w:rPr>
        <w:t>the adjectives,</w:t>
      </w:r>
      <w:r>
        <w:rPr>
          <w:lang w:val="uk-UA"/>
        </w:rPr>
        <w:t xml:space="preserve"> </w:t>
      </w:r>
      <w:r>
        <w:rPr>
          <w:lang w:val="en-US"/>
        </w:rPr>
        <w:t>please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Snow –snow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Rain – rain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Wind – wind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Cloud - cloudy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Sun – sunn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Fog – </w:t>
      </w:r>
      <w:r>
        <w:rPr>
          <w:lang w:val="uk-UA"/>
        </w:rPr>
        <w:t>foggy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     </w:t>
      </w:r>
      <w:r>
        <w:rPr>
          <w:lang w:val="uk-UA"/>
        </w:rPr>
        <w:t>б)Підбір пар антонімів з поданих ЛО. Учитель роздає кожній групі набір карток та пропонує знайти пар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T:</w:t>
      </w:r>
      <w:r>
        <w:rPr>
          <w:lang w:val="uk-UA"/>
        </w:rPr>
        <w:t xml:space="preserve"> </w:t>
      </w:r>
      <w:r>
        <w:rPr>
          <w:lang w:val="en-US"/>
        </w:rPr>
        <w:t>Now you have to find the pair of the words antonyms and name them right.</w:t>
      </w:r>
      <w:r>
        <w:rPr>
          <w:lang w:val="uk-UA"/>
        </w:rPr>
        <w:t xml:space="preserve"> </w:t>
      </w:r>
      <w:r>
        <w:rPr>
          <w:lang w:val="en-US"/>
        </w:rPr>
        <w:t>After you finish this work we put some words in the sentence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1.I</w:t>
      </w:r>
      <w:r>
        <w:rPr>
          <w:lang w:val="uk-UA"/>
        </w:rPr>
        <w:t xml:space="preserve"> </w:t>
      </w:r>
      <w:r>
        <w:rPr>
          <w:lang w:val="en-US"/>
        </w:rPr>
        <w:t>n winter the nights are ----  and the days are ----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2.</w:t>
      </w:r>
      <w:r>
        <w:rPr>
          <w:lang w:val="uk-UA"/>
        </w:rPr>
        <w:t xml:space="preserve"> </w:t>
      </w:r>
      <w:r>
        <w:rPr>
          <w:lang w:val="en-US"/>
        </w:rPr>
        <w:t>Summer is ---- and winter  is ----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3.</w:t>
      </w:r>
      <w:r>
        <w:rPr>
          <w:lang w:val="uk-UA"/>
        </w:rPr>
        <w:t xml:space="preserve"> </w:t>
      </w:r>
      <w:r>
        <w:rPr>
          <w:lang w:val="en-US"/>
        </w:rPr>
        <w:t>In autumn the nature ----- and in spring it ----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4.</w:t>
      </w:r>
      <w:r>
        <w:rPr>
          <w:lang w:val="uk-UA"/>
        </w:rPr>
        <w:t xml:space="preserve"> </w:t>
      </w:r>
      <w:r>
        <w:rPr>
          <w:lang w:val="en-US"/>
        </w:rPr>
        <w:t>It is hot in ---- and it’s  cold in ----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Учні записують новоутворені речення в зоши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>3.Етап релаксації. Дітям пропонується заспівати пісню:”It’s raining”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It’s raining, it’s raining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The old man is snoring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He went to bed and bumped his head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And couldn’t get up in the morning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Rain,</w:t>
      </w:r>
      <w:r>
        <w:rPr>
          <w:lang w:val="uk-UA"/>
        </w:rPr>
        <w:t xml:space="preserve"> </w:t>
      </w:r>
      <w:r>
        <w:rPr>
          <w:lang w:val="en-US"/>
        </w:rPr>
        <w:t>rain,</w:t>
      </w:r>
      <w:r>
        <w:rPr>
          <w:lang w:val="uk-UA"/>
        </w:rPr>
        <w:t xml:space="preserve"> </w:t>
      </w:r>
      <w:r>
        <w:rPr>
          <w:lang w:val="en-US"/>
        </w:rPr>
        <w:t>go awa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Come again another day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4.Розвиток граматичних навичок Гра «Рухлива граматика». Одній з команд роздаються картки з різними членами речення,учасник гри повинен стати на місце того члена речення,картка якого йому дісталась. Т: I </w:t>
      </w:r>
      <w:r>
        <w:rPr>
          <w:lang w:val="en-US"/>
        </w:rPr>
        <w:t>give you some words and you make, please,  positive and negative sentence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>1.</w:t>
      </w:r>
      <w:r>
        <w:rPr>
          <w:lang w:val="uk-UA"/>
        </w:rPr>
        <w:t xml:space="preserve"> </w:t>
      </w:r>
      <w:r>
        <w:rPr>
          <w:lang w:val="en-US"/>
        </w:rPr>
        <w:t>It is windy today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>2.</w:t>
      </w:r>
      <w:r>
        <w:rPr>
          <w:lang w:val="uk-UA"/>
        </w:rPr>
        <w:t xml:space="preserve"> </w:t>
      </w:r>
      <w:r>
        <w:rPr>
          <w:lang w:val="en-US"/>
        </w:rPr>
        <w:t>It was snowy yesterday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>3.</w:t>
      </w:r>
      <w:r>
        <w:rPr>
          <w:lang w:val="uk-UA"/>
        </w:rPr>
        <w:t xml:space="preserve"> </w:t>
      </w:r>
      <w:r>
        <w:rPr>
          <w:lang w:val="en-US"/>
        </w:rPr>
        <w:t>He plays snowballs every day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>4.</w:t>
      </w:r>
      <w:r>
        <w:rPr>
          <w:lang w:val="uk-UA"/>
        </w:rPr>
        <w:t xml:space="preserve"> </w:t>
      </w:r>
      <w:r>
        <w:rPr>
          <w:lang w:val="en-US"/>
        </w:rPr>
        <w:t>Tom skated last winter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5.Фізкультхвилин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>Do you know, what is the weather like in spring? It’s very changeable. Let’s show it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The sun shine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>Many clouds appear in the sky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rain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shower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thunder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t lighten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rain stops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The sun shines brightly again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Учні зображають рухами кожне явищ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>6.Розвиток навичок читання. Текст «</w:t>
      </w:r>
      <w:r>
        <w:rPr>
          <w:lang w:val="en-US"/>
        </w:rPr>
        <w:t>A Funny Story»</w:t>
      </w:r>
      <w:r>
        <w:rPr>
          <w:lang w:val="uk-UA"/>
        </w:rPr>
        <w:t>(див. Додаток №1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>7.Узагальнення вивченого  матеріалу. На дошці висить лексична головоломка у формі торнадо(див. Додаток №2),діти по черзі підходять до дошки і відокремлюють слова один від одного.</w:t>
        <w:tab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Т:</w:t>
      </w:r>
      <w:r>
        <w:rPr>
          <w:lang w:val="uk-UA"/>
        </w:rPr>
        <w:t xml:space="preserve"> </w:t>
      </w:r>
      <w:r>
        <w:rPr>
          <w:lang w:val="en-US"/>
        </w:rPr>
        <w:t xml:space="preserve">We have done all tasks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en-US"/>
        </w:rPr>
        <w:t>And we can make a puzzle.</w:t>
      </w:r>
      <w:r>
        <w:rPr>
          <w:lang w:val="uk-UA"/>
        </w:rPr>
        <w:t xml:space="preserve"> </w:t>
      </w:r>
      <w:r>
        <w:rPr>
          <w:lang w:val="en-US"/>
        </w:rPr>
        <w:t xml:space="preserve">Let’s do it!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color w:val="0000FF"/>
          <w:lang w:val="uk-UA"/>
        </w:rPr>
        <w:t>III. Заключна частина уро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1.Домашнє завдання. На шаблонах, що символізують погоду написати міні-твір про погоду,улюблену пору ро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  <w:t>2.Підведеня підсумків урок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rFonts w:ascii="a_FuturicaExtraBlack;Franklin Gothic Heavy" w:hAnsi="a_FuturicaExtraBlack;Franklin Gothic Heavy" w:cs="a_FuturicaExtraBlack;Franklin Gothic Heavy"/>
          <w:color w:val="244061"/>
          <w:lang w:val="uk-UA"/>
        </w:rPr>
      </w:pPr>
      <w:r>
        <w:rPr>
          <w:rFonts w:eastAsia="a_FuturicaExtraBlack;Franklin Gothic Heavy" w:cs="a_FuturicaExtraBlack;Franklin Gothic Heavy" w:ascii="a_FuturicaExtraBlack;Franklin Gothic Heavy" w:hAnsi="a_FuturicaExtraBlack;Franklin Gothic Heavy"/>
          <w:b/>
          <w:bCs/>
          <w:sz w:val="26"/>
          <w:szCs w:val="26"/>
          <w:lang w:val="uk-UA"/>
        </w:rPr>
        <w:t xml:space="preserve"> </w:t>
      </w:r>
      <w:r>
        <w:rPr>
          <w:rFonts w:cs="a_FuturicaExtraBlack;Franklin Gothic Heavy" w:ascii="a_FuturicaExtraBlack;Franklin Gothic Heavy" w:hAnsi="a_FuturicaExtraBlack;Franklin Gothic Heavy"/>
          <w:b/>
          <w:bCs/>
          <w:sz w:val="26"/>
          <w:szCs w:val="26"/>
          <w:lang w:val="uk-UA"/>
        </w:rPr>
        <w:t xml:space="preserve">Додаток 1                   </w:t>
      </w:r>
      <w:r>
        <w:rPr>
          <w:rFonts w:cs="a_FuturicaExtraBlack;Franklin Gothic Heavy" w:ascii="a_FuturicaExtraBlack;Franklin Gothic Heavy" w:hAnsi="a_FuturicaExtraBlack;Franklin Gothic Heavy"/>
          <w:b/>
          <w:bCs/>
          <w:color w:val="244061"/>
          <w:sz w:val="26"/>
          <w:szCs w:val="26"/>
          <w:lang w:val="uk-UA"/>
        </w:rPr>
        <w:t>TORNADO CROSSWORD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64480" cy="72828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_FuturicaExtraBlack;Franklin Gothic Heavy" w:hAnsi="a_FuturicaExtraBlack;Franklin Gothic Heavy" w:cs="a_FuturicaExtraBlack;Franklin Gothic Heavy"/>
          <w:b/>
          <w:b/>
          <w:bCs/>
          <w:sz w:val="26"/>
          <w:szCs w:val="26"/>
          <w:lang w:val="uk-UA"/>
        </w:rPr>
      </w:pPr>
      <w:r>
        <w:rPr>
          <w:rFonts w:cs="a_FuturicaExtraBlack;Franklin Gothic Heavy" w:ascii="a_FuturicaExtraBlack;Franklin Gothic Heavy" w:hAnsi="a_FuturicaExtraBlack;Franklin Gothic Heavy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a_FuturicaExtraBlack;Franklin Gothic Heavy" w:hAnsi="a_FuturicaExtraBlack;Franklin Gothic Heavy" w:cs="a_FuturicaExtraBlack;Franklin Gothic Heavy"/>
          <w:b/>
          <w:b/>
          <w:bCs/>
          <w:sz w:val="26"/>
          <w:szCs w:val="26"/>
          <w:lang w:val="uk-UA"/>
        </w:rPr>
      </w:pPr>
      <w:r>
        <w:rPr>
          <w:rFonts w:cs="a_FuturicaExtraBlack;Franklin Gothic Heavy" w:ascii="a_FuturicaExtraBlack;Franklin Gothic Heavy" w:hAnsi="a_FuturicaExtraBlack;Franklin Gothic Heavy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a_FuturicaExtraBlack;Franklin Gothic Heavy" w:hAnsi="a_FuturicaExtraBlack;Franklin Gothic Heavy" w:cs="a_FuturicaExtraBlack;Franklin Gothic Heavy"/>
          <w:b/>
          <w:b/>
          <w:bCs/>
          <w:sz w:val="26"/>
          <w:szCs w:val="26"/>
          <w:lang w:val="uk-UA"/>
        </w:rPr>
      </w:pPr>
      <w:r>
        <w:rPr>
          <w:rFonts w:cs="a_FuturicaExtraBlack;Franklin Gothic Heavy" w:ascii="a_FuturicaExtraBlack;Franklin Gothic Heavy" w:hAnsi="a_FuturicaExtraBlack;Franklin Gothic Heavy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a_FuturicaExtraBlack;Franklin Gothic Heavy" w:ascii="a_FuturicaExtraBlack;Franklin Gothic Heavy" w:hAnsi="a_FuturicaExtraBlack;Franklin Gothic Heavy"/>
          <w:b/>
          <w:bCs/>
          <w:sz w:val="26"/>
          <w:szCs w:val="26"/>
          <w:lang w:val="uk-UA"/>
        </w:rPr>
        <w:t>Додаток 2</w: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27115" cy="62185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Last year it was__________( A) in _________(B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I went out in my__________ (C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My friend said I looked______________(D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Next time I must remember to take my________(E) and everything will be OK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sectPr>
      <w:type w:val="nextPage"/>
      <w:pgSz w:w="11906" w:h="16838"/>
      <w:pgMar w:left="851" w:right="1134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Tck">
    <w:altName w:val="Century Gothic"/>
    <w:charset w:val="cc"/>
    <w:family w:val="swiss"/>
    <w:pitch w:val="variable"/>
  </w:font>
  <w:font w:name="a_FuturicaExtraBlack">
    <w:altName w:val="Franklin Gothic Heavy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15:00Z</dcterms:created>
  <dc:creator>Intel</dc:creator>
  <dc:description/>
  <cp:keywords/>
  <dc:language>en-US</dc:language>
  <cp:lastModifiedBy>Dream Admin</cp:lastModifiedBy>
  <dcterms:modified xsi:type="dcterms:W3CDTF">2012-01-01T11:15:00Z</dcterms:modified>
  <cp:revision>2</cp:revision>
  <dc:subject/>
  <dc:title/>
</cp:coreProperties>
</file>