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56"/>
          <w:lang w:val="uk-UA"/>
        </w:rPr>
      </w:pPr>
      <w:r>
        <w:rPr>
          <w:rFonts w:cs="Times New Roman" w:ascii="Times New Roman" w:hAnsi="Times New Roman"/>
          <w:b/>
          <w:color w:val="0070C0"/>
          <w:sz w:val="56"/>
          <w:lang w:val="uk-UA"/>
        </w:rPr>
        <w:t>Тема.</w:t>
      </w:r>
      <w:r>
        <w:rPr>
          <w:rFonts w:cs="Times New Roman" w:ascii="Times New Roman" w:hAnsi="Times New Roman"/>
          <w:color w:val="0070C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lang w:val="uk-UA"/>
        </w:rPr>
        <w:t>Засідання поетичної вітальні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  <w:lang w:val="uk-UA"/>
        </w:rPr>
        <w:t>Поезія Роберта Бернса</w:t>
      </w:r>
    </w:p>
    <w:p>
      <w:pPr>
        <w:pStyle w:val="Style13"/>
        <w:ind w:left="851" w:hanging="851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3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Мета:</w:t>
      </w:r>
      <w:r>
        <w:rPr>
          <w:rFonts w:cs="Times New Roman" w:ascii="Times New Roman" w:hAnsi="Times New Roman"/>
          <w:sz w:val="28"/>
          <w:lang w:val="uk-UA"/>
        </w:rPr>
        <w:t xml:space="preserve"> провести засідання поетичної вітальні, присвячене поезії  шотландського поета        Роберта Бернса; організувати заочну мандрівку на батьківщину поета, познайомитись з культурою, традиціями та звичаями «шотландців», насолодитись «народним» поетичним словом, виховувати любов до поезії, до культури різних народів світу.</w:t>
      </w:r>
    </w:p>
    <w:p>
      <w:pPr>
        <w:pStyle w:val="Style13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lang w:val="uk-UA"/>
        </w:rPr>
        <w:t xml:space="preserve"> портрет Р. Бернса, карта Шотландії, національна символіка, висловлювання поета про літературне слово, збірка поезій Р. Бернса, презентація до уроку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нарний урок проводять учитель світової літератури Петренко Т.А. і учитель англійської мови Сухачова Н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  <w:lang w:val="uk-UA"/>
        </w:rPr>
        <w:t>Хід урок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. Вступне слово учителів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  <w:u w:val="single"/>
          <w:lang w:val="uk-UA"/>
        </w:rPr>
        <w:t>Учитель світової літератури.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юбі діти! Всі ми любимо подорожувати то ж сьогоднішній урок ми проведемо в формі подорожі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>Учитель англійської мови.</w:t>
      </w:r>
      <w:r>
        <w:rPr>
          <w:rFonts w:cs="Times New Roman" w:ascii="Times New Roman" w:hAnsi="Times New Roman"/>
          <w:color w:val="92D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ажаємо вам цікавої екскурсії, змістовного відпочинку і приємних та незабутніх вражень. (Можна ці слова говорити англійською мовою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А розпочати подорож я хочу наступними словами. Велика і прекрасна наша земля. Постійно змінюється, весь час оновлюється, стає дедалі кращою. Ви тільки вслухайтесь в ці слова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>Учитель англійської мови</w:t>
      </w:r>
      <w:r>
        <w:rPr>
          <w:rFonts w:cs="Times New Roman" w:ascii="Times New Roman" w:hAnsi="Times New Roman"/>
          <w:color w:val="92D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вірш «Мій рідний край!..»)</w:t>
      </w:r>
    </w:p>
    <w:p>
      <w:pPr>
        <w:pStyle w:val="Style13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Мій рідний край!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uk-UA" w:eastAsia="ru-RU"/>
        </w:rPr>
        <w:t>М</w:t>
      </w:r>
      <w:r>
        <w:rPr>
          <w:rFonts w:cs="Times New Roman" w:ascii="Times New Roman" w:hAnsi="Times New Roman"/>
          <w:kern w:val="2"/>
          <w:sz w:val="28"/>
          <w:lang w:eastAsia="ru-RU"/>
        </w:rPr>
        <w:t>оя земля, велика, превелика</w:t>
      </w:r>
      <w:r>
        <w:rPr>
          <w:rFonts w:cs="Times New Roman" w:ascii="Times New Roman" w:hAnsi="Times New Roman"/>
          <w:kern w:val="2"/>
          <w:sz w:val="28"/>
          <w:lang w:val="uk-UA" w:eastAsia="ru-RU"/>
        </w:rPr>
        <w:t>!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</w:rPr>
        <w:t xml:space="preserve"> в ній ліси, степи, поля 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</w:rPr>
        <w:t>оря і гори й рік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олодні й теплі є місця, північні і південні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м сніг та крига без кінця.</w:t>
      </w:r>
    </w:p>
    <w:p>
      <w:pPr>
        <w:pStyle w:val="Style13"/>
        <w:rPr>
          <w:rFonts w:ascii="Times New Roman" w:hAnsi="Times New Roman" w:cs="Times New Roman"/>
          <w:kern w:val="2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А тут – гаї зелені.</w:t>
      </w:r>
    </w:p>
    <w:p>
      <w:pPr>
        <w:pStyle w:val="Style13"/>
        <w:rPr>
          <w:rFonts w:ascii="Times New Roman" w:hAnsi="Times New Roman" w:cs="Times New Roman"/>
          <w:kern w:val="2"/>
          <w:sz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uk-UA"/>
        </w:rPr>
        <w:t>(Учитель показує презентацію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u w:val="single"/>
          <w:lang w:val="uk-UA"/>
        </w:rPr>
        <w:t>Учитель світової літератури.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к найбільше багатство будь-якої країни – це її люди – трудолюбні, талановиті. Вони – творці всіх матеріальних і духовних благ. Проте не хлібом єдиним живе людина. Душа людська прагне і спокою, і розради, і відпочинку. І тягнеться рука до кни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итання. Діти, як ви вважаєте, чому до книги?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і. (орієнтовні). Бо книга – друг і товариш людини, Книга – джерело знань. Книга навчає і повчає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>Учитель англійської мови</w:t>
      </w:r>
      <w:r>
        <w:rPr>
          <w:rFonts w:cs="Times New Roman" w:ascii="Times New Roman" w:hAnsi="Times New Roman"/>
          <w:color w:val="92D050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Вірно, саме про книгу, а точніше про поетичне слово мовитиметься на уроці. Звучатиме поезія українською, російською і англійською мов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. Так діти, сьогодні на уроці буде звучати і українська і англійська і російська мови, адже народна мудрість говорить: «Скільки мов ти знаєш, скільки раз ти людина». І завжди па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аємо слова Т.Г. Шевченка «І чужому научайтесь і свого не цурайтесь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u w:val="single"/>
          <w:lang w:val="uk-UA"/>
        </w:rPr>
        <w:t>Учитель світової літератури.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То ж це і є мотивацією навчальної діяльності. Адже знань ніколи не буває багато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ти, є на земній кулі місця, які асоціюються з людьми, що там народилися, виросли і прославили цей край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lang w:val="uk-UA"/>
        </w:rPr>
        <w:t>Асоціативна розминка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називаю місцевість, а ви – митців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ихайлівське – (учні називають Пушкіна)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сная Поляна – (Л. Толстой)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ринці – (Т. Шевченко)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динбург – (Р. Бернс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(Учитель показує презентацію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 зараз – </w:t>
      </w:r>
      <w:r>
        <w:rPr>
          <w:rFonts w:cs="Times New Roman" w:ascii="Times New Roman" w:hAnsi="Times New Roman"/>
          <w:b/>
          <w:color w:val="FF0000"/>
          <w:sz w:val="28"/>
          <w:lang w:val="uk-UA"/>
        </w:rPr>
        <w:t>прийом «Мозкова атака»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онцентруйте увагу і впізнайте цих поетів і письменників. Що ви про них знаєте?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Учитель через діапроектор показує фото  Р.Л. Стівенсона, А.К. Дойля і В. Скотт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Учні називають прізвища письменників та говорять, що всі вони представники шотландської літератури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, дійсно, це кращі представники літературної Шотландії, які заявили про себе на весь світ. та ми зупинимося на наймолодшому з них – Р. Бернсу, доля якому відвела лише 37 років життя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І. Повідомлення теми і мети уро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lang w:val="uk-UA"/>
        </w:rPr>
        <w:t>ІІІ. Робота за темою у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u w:val="single"/>
          <w:lang w:val="uk-UA"/>
        </w:rPr>
        <w:t>Учитель світової літератури.</w:t>
      </w:r>
      <w:r>
        <w:rPr>
          <w:rFonts w:cs="Times New Roman" w:ascii="Times New Roman" w:hAnsi="Times New Roman"/>
          <w:sz w:val="28"/>
          <w:lang w:val="uk-UA"/>
        </w:rPr>
        <w:t xml:space="preserve"> На крилах часу ми перенесемося до країни з високими горами, крутими ущелинами, стрімкими річками й тихими озерами, з полями, покритих вересовим цвітом і дивовижними старовинними замками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Слайди з зображенням краєвидів Шотландії, звучить шотландська музика)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 її – Шотланді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>Учитель англійської мови</w:t>
      </w:r>
      <w:r>
        <w:rPr>
          <w:rFonts w:cs="Times New Roman" w:ascii="Times New Roman" w:hAnsi="Times New Roman"/>
          <w:color w:val="92D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нглійською мовою).</w:t>
      </w:r>
      <w:r>
        <w:rPr>
          <w:rFonts w:cs="Times New Roman" w:ascii="Times New Roman" w:hAnsi="Times New Roman"/>
          <w:sz w:val="28"/>
          <w:lang w:val="uk-UA"/>
        </w:rPr>
        <w:t xml:space="preserve"> Звичайно, років 200 – 300 тому назад це була інша країна, що не мала незалежності, але населення Шотландії прикладало всіх зусиль, щоб визволитися з-під іга Англії і стати суверенною, вільною, самостійною. Такою, якою ми бачимо її  сьогодні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Карта Шотландії, національна символіка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слова запрошуються наші екскурсоводи, які розповідають про історію Шотланд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 xml:space="preserve">Учитель англійської мови. </w:t>
      </w:r>
      <w:r>
        <w:rPr>
          <w:rFonts w:cs="Times New Roman" w:ascii="Times New Roman" w:hAnsi="Times New Roman"/>
          <w:color w:val="92D05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Шотландія подарувала світові Роберта Бернса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ценізація на англійській мові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cene: A room in the Burn’s neighbor’s house.  A man and a woman are sitting there. The man is making something with a hammer. The woman is sewing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oman: The is night is so stormy. Ooo! Somebody is knockihg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usband: I’ll open the door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urn’s Mother (coming in): My dear neighbours! The storm has broken  the roof of my house. May I spend this night at your place?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oman: Oh, dear! You welcome! Sit down, please. Let me have a look at your baby/ what a handsome boy!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Husband:  Hush! Somebody is knocking again.  Why can it be? The snowstorm is so terrible!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oman: Oh, a stranger may have lost way. We can’t leave anyone without help. Open the door, my dear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Gypsy (entering the room): Hello! How are you? I’m cold and wet. May I warm myself in your house?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oman: Of course, my dear Sarah. She is a Gypsy. She can tell fortunes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ypsy: What a nice baby! Let me see his hand. Oh, this boy won’t be a fool. He’ll be famous! He will glorify his family and his country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зповідь учня про Р. Бернса </w:t>
      </w:r>
      <w:r>
        <w:rPr>
          <w:rFonts w:cs="Times New Roman" w:ascii="Times New Roman" w:hAnsi="Times New Roman"/>
          <w:b/>
          <w:i/>
          <w:sz w:val="28"/>
          <w:lang w:val="uk-UA"/>
        </w:rPr>
        <w:t>(англійською мовою)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ольова гра.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берт Бернс завітав на засідання поетичної вітальні </w:t>
      </w:r>
      <w:r>
        <w:rPr>
          <w:rFonts w:cs="Times New Roman" w:ascii="Times New Roman" w:hAnsi="Times New Roman"/>
          <w:i/>
          <w:sz w:val="28"/>
          <w:lang w:val="uk-UA"/>
        </w:rPr>
        <w:t>(розповідь англійською мовою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разне читання учнями вірша </w:t>
      </w:r>
      <w:r>
        <w:rPr>
          <w:rFonts w:cs="Times New Roman" w:ascii="Times New Roman" w:hAnsi="Times New Roman"/>
          <w:i/>
          <w:sz w:val="28"/>
          <w:lang w:val="uk-UA"/>
        </w:rPr>
        <w:t>(уривок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«Б</w:t>
      </w:r>
      <w:r>
        <w:rPr>
          <w:rFonts w:cs="Times New Roman" w:ascii="Times New Roman" w:hAnsi="Times New Roman"/>
          <w:b/>
          <w:sz w:val="28"/>
        </w:rPr>
        <w:t>ыл честный фермер мой отец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ыл честный фермер мой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н не имел дост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 от наследнико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н требовал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л достоинство хра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ть нет гроша в карм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ашнее - чести изме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м быть в отрепьях рван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 в свет пустился без гро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 был беспечный ма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гатым быть я не жел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ликим быть - пожалу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ланта не был я ли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ыл грамотен немнож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вот решил по мере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ить себе дорожку.</w:t>
      </w:r>
    </w:p>
    <w:p>
      <w:pPr>
        <w:pStyle w:val="Style13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 світової літератури. Розповідь про перше кохання 20-річного Роберта до дівчина на 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 Джин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кохані не були щасливими адже багатий батько дівчини не хотів, щоб його донька виходила заміж за бідняка. Роберт тяжко переживає це, і як результат – вірші. «Троянда», «Любов і бідність», «Прощай», «Маленька балада»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Учні читають ці вірші англійською та російською мовами).</w:t>
      </w:r>
    </w:p>
    <w:p>
      <w:pPr>
        <w:pStyle w:val="Style13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lang w:val="uk-UA"/>
        </w:rPr>
        <w:t>Любовь і бедность</w:t>
      </w:r>
    </w:p>
    <w:p>
      <w:pPr>
        <w:pStyle w:val="Style13"/>
        <w:ind w:left="72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28"/>
        </w:rPr>
        <w:t>Любовь и бедность навсегда</w:t>
        <w:br/>
        <w:t>Меня поймали в сети.</w:t>
        <w:br/>
        <w:t>Но мне и бедность не беда,</w:t>
        <w:br/>
        <w:t>Не будь любви на свете.</w:t>
        <w:br/>
        <w:t>Зачем разлучница-судьба -</w:t>
        <w:br/>
        <w:t>Всегда любви помеха?</w:t>
        <w:br/>
        <w:t>И почему любовь - раба</w:t>
        <w:br/>
        <w:t>Достатка и успеха?</w:t>
        <w:br/>
        <w:br/>
        <w:t>Богатство, честь в конце концов</w:t>
        <w:br/>
        <w:t>Приносят мало счастья.</w:t>
        <w:br/>
        <w:t>И жаль мне трусов и глупцов,</w:t>
        <w:br/>
        <w:t>Что их покорны власти.</w:t>
        <w:br/>
        <w:br/>
        <w:t>Твои глаза горят в ответ,</w:t>
        <w:br/>
        <w:t>Когда теряю ум я,</w:t>
        <w:br/>
        <w:t>А на устах твоих совет -</w:t>
        <w:br/>
        <w:t>Хранить благоразумье.</w:t>
        <w:br/>
        <w:br/>
        <w:t>Но как же мне его хранить,</w:t>
        <w:br/>
        <w:t>Когда с тобой мы рядом?</w:t>
        <w:br/>
        <w:t>Но как же мне его хранить,</w:t>
        <w:br/>
        <w:t>С тобой встречаясь взглядом?</w:t>
        <w:br/>
        <w:br/>
        <w:t>На свете счастлив тот бедняк</w:t>
        <w:br/>
        <w:t>С его простой любовью,</w:t>
        <w:br/>
        <w:t>Кто не завидует никак</w:t>
        <w:br/>
        <w:t>Богатому сословью.</w:t>
        <w:br/>
        <w:br/>
        <w:t>Ах, почему жестокий рок -</w:t>
        <w:br/>
        <w:t>Всегда любви помеха</w:t>
        <w:br/>
        <w:t>И не цветет любви цветок</w:t>
        <w:br/>
        <w:t>Без славы и успеха?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 xml:space="preserve">Учитель англійської мови. </w:t>
      </w:r>
      <w:r>
        <w:rPr>
          <w:rFonts w:cs="Times New Roman" w:ascii="Times New Roman" w:hAnsi="Times New Roman"/>
          <w:sz w:val="28"/>
          <w:lang w:val="uk-UA"/>
        </w:rPr>
        <w:t>Боротьба за незалежність Шотландії – одна з найтрагічніших сторінок в історії країни. Їй автор присвячує вірші:</w:t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Шотландська слава», «Стара дружба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Виконується пісні Олвен сайн)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. Бернс боровся за рівнопра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, за мир і дружбу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u w:val="single"/>
          <w:lang w:val="uk-UA"/>
        </w:rPr>
        <w:t>Учитель світової літератури.</w:t>
      </w:r>
      <w:r>
        <w:rPr>
          <w:rFonts w:cs="Times New Roman" w:ascii="Times New Roman" w:hAnsi="Times New Roman"/>
          <w:color w:val="00B050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Його вірші про вічне: про любов і дружбу, про Вітчизну, про розум і честь, про віру в майбутнє</w:t>
      </w:r>
      <w:r>
        <w:rPr>
          <w:rFonts w:cs="Times New Roman" w:ascii="Times New Roman" w:hAnsi="Times New Roman"/>
          <w:i/>
          <w:sz w:val="28"/>
          <w:lang w:val="uk-UA"/>
        </w:rPr>
        <w:t>. (Вірш «Чесна бідність»)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 б не був Р. Бернс, його серце завжди в горах, на Батьківщині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(«</w:t>
      </w:r>
      <w:r>
        <w:rPr>
          <w:rFonts w:cs="Times New Roman" w:ascii="Times New Roman" w:hAnsi="Times New Roman"/>
          <w:i/>
          <w:sz w:val="28"/>
        </w:rPr>
        <w:t>Моё сердце в горах</w:t>
      </w:r>
      <w:r>
        <w:rPr>
          <w:rFonts w:cs="Times New Roman" w:ascii="Times New Roman" w:hAnsi="Times New Roman"/>
          <w:i/>
          <w:sz w:val="28"/>
          <w:lang w:val="uk-UA"/>
        </w:rPr>
        <w:t>» читає Сухачова Н.М. на англійській мові, а Петренко Т.А. на російській м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горах моё счерд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ах мое сердце... Доныне я 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 оленя лечу по ск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ю я оленя, пугаю к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ах мое сердце, а сам я вн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, моя родина! Север, проща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о славы и доблести к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елому свету судьбою го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ки останусь я сыном тво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, вершины под кровлей сне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, долины и скаты лу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, поникшие в бездну 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, потоков лесных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ах мое сердце... Доныне я 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 оленя лечу по ск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ю я оленя, пугаю к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ах мое сердце, а сам я внизу!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Виконується шотландський танець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92D050"/>
          <w:sz w:val="28"/>
          <w:u w:val="single"/>
          <w:lang w:val="uk-UA"/>
        </w:rPr>
        <w:t xml:space="preserve">Учитель англійської мови. </w:t>
      </w:r>
      <w:r>
        <w:rPr>
          <w:rFonts w:cs="Times New Roman" w:ascii="Times New Roman" w:hAnsi="Times New Roman"/>
          <w:sz w:val="28"/>
          <w:lang w:val="uk-UA"/>
        </w:rPr>
        <w:t>В Шотландії дуже шанують Р. Бернса, особливо в дні народження та роковини смерті. Шанувальники поезії  влаштовують такі вітальні, читають вірші, співають пісень, танцюють улюблені народні шотландські танки і, звичайно, смакують національну страву – хагіс та вівсяні млинці з гарячим чорним чаєм. То ж і ми запрошуємо вас скуштувати цю страву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вято закінчується чаюванням під мелодії Шотландії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8:00Z</dcterms:created>
  <dc:creator>Admin</dc:creator>
  <dc:description/>
  <cp:keywords/>
  <dc:language>en-US</dc:language>
  <cp:lastModifiedBy>Dream Admin</cp:lastModifiedBy>
  <dcterms:modified xsi:type="dcterms:W3CDTF">2012-01-01T11:18:00Z</dcterms:modified>
  <cp:revision>2</cp:revision>
  <dc:subject/>
  <dc:title/>
</cp:coreProperties>
</file>