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43" w:hanging="1843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8010</wp:posOffset>
            </wp:positionH>
            <wp:positionV relativeFrom="paragraph">
              <wp:posOffset>-408305</wp:posOffset>
            </wp:positionV>
            <wp:extent cx="3218815" cy="292862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>Тема.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lang w:val="uk-UA"/>
        </w:rPr>
        <w:t>Підсумковий урок за   романом В. Скотта «Айвенго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Style16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>Мета:</w:t>
      </w:r>
      <w:r>
        <w:rPr>
          <w:rFonts w:cs="Times New Roman" w:ascii="Times New Roman" w:hAnsi="Times New Roman"/>
          <w:sz w:val="28"/>
          <w:lang w:val="uk-UA"/>
        </w:rPr>
        <w:t xml:space="preserve">   перевірити, як учні засвоїли текст роману «Айвенго», вияснити, що  школярі запам’ятали про В. Скотта, чому його називають «шотландським чарівником»;</w:t>
      </w:r>
    </w:p>
    <w:p>
      <w:pPr>
        <w:pStyle w:val="Style16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/>
        </w:rPr>
        <w:t>провести літературний турнір з елементами використання інтерактивних технологій, заслухати роботи учнів, що виконувалися груповими методами, з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сувати особливості історичного роману, показати актуальність проблем (деяких) в наш час; виховувати почуття гордості за свою країну, виплекати  інтерес до читання.</w:t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ind w:left="1843" w:hanging="184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Обладнання: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ошит, підручник, портрет В. Скотта, ілюстрований матеріал до  твору, тести.</w:t>
      </w:r>
    </w:p>
    <w:p>
      <w:pPr>
        <w:pStyle w:val="Style16"/>
        <w:ind w:left="1843" w:hanging="184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 xml:space="preserve">Тип уроку :  </w:t>
      </w:r>
      <w:r>
        <w:rPr>
          <w:rFonts w:cs="Times New Roman" w:ascii="Times New Roman" w:hAnsi="Times New Roman"/>
          <w:color w:val="000000"/>
          <w:sz w:val="28"/>
          <w:lang w:val="uk-UA"/>
        </w:rPr>
        <w:t>урок систематизації і узагальнення знань.</w:t>
      </w:r>
    </w:p>
    <w:p>
      <w:pPr>
        <w:pStyle w:val="Style16"/>
        <w:ind w:left="1843" w:hanging="1843"/>
        <w:jc w:val="both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</w:r>
    </w:p>
    <w:p>
      <w:pPr>
        <w:pStyle w:val="Style16"/>
        <w:ind w:left="1843" w:hanging="1843"/>
        <w:jc w:val="center"/>
        <w:rPr>
          <w:rFonts w:ascii="Times New Roman" w:hAnsi="Times New Roman" w:cs="Times New Roman"/>
          <w:color w:val="FF0000"/>
          <w:sz w:val="36"/>
          <w:lang w:val="uk-UA"/>
        </w:rPr>
      </w:pPr>
      <w:r>
        <w:rPr>
          <w:rFonts w:cs="Times New Roman" w:ascii="Times New Roman" w:hAnsi="Times New Roman"/>
          <w:color w:val="FF0000"/>
          <w:sz w:val="36"/>
          <w:lang w:val="uk-UA"/>
        </w:rPr>
        <w:t>Хід уроку</w:t>
      </w:r>
    </w:p>
    <w:p>
      <w:pPr>
        <w:pStyle w:val="Style16"/>
        <w:ind w:left="1701" w:hanging="1701"/>
        <w:rPr/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.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>Вступне слово учителя.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Доброго дня, шановні! Мої вітання всім, хто прийшов сьогодні до нас на урок і, взагалі всім, хто живе на прекрасній планеті - Земля!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Діти :</w:t>
      </w:r>
      <w:r>
        <w:rPr>
          <w:rFonts w:cs="Times New Roman" w:ascii="Times New Roman" w:hAnsi="Times New Roman"/>
          <w:sz w:val="28"/>
          <w:lang w:val="uk-UA"/>
        </w:rPr>
        <w:t xml:space="preserve">  Доброго дня, ліси і поля!                                     </w:t>
      </w:r>
    </w:p>
    <w:p>
      <w:pPr>
        <w:pStyle w:val="Style16"/>
        <w:ind w:left="851" w:hanging="851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Доброго дня, планета Земл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Щастя й здор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 xml:space="preserve">я усім ми бажаємо 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Урок літератури розпочинаємо.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Учи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То ж розпочинаємо наш урок. Зізнаюсь, що працювати у вашому класі завжди приємно, адже кожен наш урок – це нове відкриття, знайомство з невідомим, з прекрасним, це місточок в країну дорослого самостійного життя.      Отже, уроки літератури, вважаю, що це уроки житт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Тому і «вчимося ми не для школи, а для життя», - так гласить античне прислів’я. А в сучасному світі, який дедалі більше орієнтується на інтелектуальний і творчий потенціал особистості тільки життєво компетентна людина спроможна себе реалізувати та досягти успіху. Звідси й завдання, що стоїть перед нами - отримати глибокі й міцні знанн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А які ж знання без книжки, без читання? На превеликий жаль, проблема не читання – одна з найголовніших проблем осві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Стрімкий технологічний розвиток, моральне зубожіння суспільства, духовна деградація – все приводить до того, що наші діти практично не читають. Слід задуматися над цим, адже нечитаючі діти - це деградоване суспільство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Так  для чого вчимося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життя.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 ж перефразовуючи відоме прислів’я, скажу :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очеш бути здоровим – читай!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очеш бути красивим – читай!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очеш бути розумним – читай! 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І. Це і є мотивацією навчальної діяльності – відповіддю на запитання «Для чого  читати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uk-UA"/>
        </w:rPr>
        <w:t>А ми з вами уже прочитали роман «Айвенго» і сьогодні підсумуємо все, чого навчилися.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ІІ. Робота за темою уро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B050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Слово учител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 місця на планеті, які асоціюються з іменами людей, що там народилися і виросли, сформувалися як особистість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жна освічена людина знає, що Михайловское у Росії подарувало світові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- О.С. Пушкін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сная Поляна – Толстого; с. Моринці (Кирилівка) на Черкащині послала      Т. Шевче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А тепер послухайте словесний опис країни і назвіть її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Це країна з високими горами і глибокими ущелинами, прекрасними вересовими полями, дивовижними легендами і героїчною історією»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це за країна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- Шотландія.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2540</wp:posOffset>
            </wp:positionV>
            <wp:extent cx="1343660" cy="14751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lang w:val="uk-UA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такий героїчний край породив і героїчні постаті в літературі. Хто це?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-  В. Скотт, Л. Стівенсон, Р. Бернс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 xml:space="preserve">В. Скотт – одна з легенд шотландського народу.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Які асоціації викликає у вас це ім’я?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FF0000"/>
          <w:sz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>Асоціативний кущ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9923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171450</wp:posOffset>
                </wp:positionV>
                <wp:extent cx="762635" cy="635"/>
                <wp:effectExtent l="0" t="0" r="0" b="1905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37.1pt;margin-top:13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70815</wp:posOffset>
                </wp:positionV>
                <wp:extent cx="791210" cy="635"/>
                <wp:effectExtent l="0" t="0" r="0" b="1905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1.3pt;margin-top:13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5090</wp:posOffset>
            </wp:positionH>
            <wp:positionV relativeFrom="paragraph">
              <wp:posOffset>349250</wp:posOffset>
            </wp:positionV>
            <wp:extent cx="1108710" cy="158940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шотландський                      </w:t>
      </w:r>
      <w:r>
        <w:rPr>
          <w:rFonts w:cs="Times New Roman" w:ascii="Times New Roman" w:hAnsi="Times New Roman"/>
          <w:b/>
          <w:color w:val="0070C0"/>
          <w:sz w:val="36"/>
          <w:lang w:val="uk-UA"/>
        </w:rPr>
        <w:t>В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70C0"/>
          <w:sz w:val="36"/>
          <w:lang w:val="uk-UA"/>
        </w:rPr>
        <w:t>Скотт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                                  автор                  «Айвенго»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70C0"/>
          <w:sz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45085</wp:posOffset>
                </wp:positionV>
                <wp:extent cx="437515" cy="590550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6.9pt;margin-top:3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438150" cy="59055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4.85pt;margin-top:0pt;width:0pt;height:0pt;mso-position-vertical:top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70C0"/>
          <w:sz w:val="28"/>
          <w:lang w:val="uk-UA"/>
        </w:rPr>
        <w:t>поет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70C0"/>
          <w:sz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70C0"/>
          <w:sz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70C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70C0"/>
          <w:sz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70C0"/>
          <w:sz w:val="28"/>
          <w:lang w:val="uk-UA"/>
        </w:rPr>
        <w:t>середньовіччя                 засновник історичного жанру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eastAsia="Times New Roman" w:cs="Times New Roman" w:ascii="Times New Roman" w:hAnsi="Times New Roman"/>
          <w:color w:val="0070C0"/>
          <w:sz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70C0"/>
          <w:sz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Візитна карточка письменника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61 – 1831 – рік народженн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динбург – місце народження, столиця Шотландії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м’я -  багатодітна  (12, був 9-тою дитиною)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 місяців – параліч правої ног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21590</wp:posOffset>
                </wp:positionV>
                <wp:extent cx="171450" cy="597535"/>
                <wp:effectExtent l="0" t="5715" r="635" b="5080"/>
                <wp:wrapNone/>
                <wp:docPr id="8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976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2520 h 338760"/>
                            <a:gd name="textAreaBottom" fmla="*/ 336240 h 3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8"/>
                                <a:pt x="10800" y="516"/>
                              </a:cubicBezTo>
                              <a:lnTo>
                                <a:pt x="10800" y="10284"/>
                              </a:lnTo>
                              <a:cubicBezTo>
                                <a:pt x="10800" y="105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8"/>
                                <a:pt x="10800" y="11316"/>
                              </a:cubicBezTo>
                              <a:lnTo>
                                <a:pt x="10800" y="21084"/>
                              </a:lnTo>
                              <a:cubicBezTo>
                                <a:pt x="10800" y="213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stroked="t" o:allowincell="f" style="position:absolute;margin-left:109.55pt;margin-top:1.7pt;width:13.45pt;height:4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Школ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едж               роки навчання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ніверситет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-31115</wp:posOffset>
                </wp:positionV>
                <wp:extent cx="154940" cy="704850"/>
                <wp:effectExtent l="0" t="5080" r="1270" b="5715"/>
                <wp:wrapNone/>
                <wp:docPr id="9" name="Пра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0488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399600"/>
                            <a:gd name="textAreaBottom" fmla="*/ 3974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8"/>
                                <a:pt x="10800" y="396"/>
                              </a:cubicBezTo>
                              <a:lnTo>
                                <a:pt x="10800" y="10404"/>
                              </a:lnTo>
                              <a:cubicBezTo>
                                <a:pt x="10800" y="1060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8"/>
                                <a:pt x="10800" y="11196"/>
                              </a:cubicBezTo>
                              <a:lnTo>
                                <a:pt x="10800" y="21204"/>
                              </a:lnTo>
                              <a:cubicBezTo>
                                <a:pt x="10800" y="214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9" stroked="t" o:allowincell="f" style="position:absolute;margin-left:129.35pt;margin-top:-2.45pt;width:12.1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Адвокат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суду,        робот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ериф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-120650</wp:posOffset>
                </wp:positionV>
                <wp:extent cx="155575" cy="533400"/>
                <wp:effectExtent l="635" t="5080" r="635" b="5715"/>
                <wp:wrapNone/>
                <wp:docPr id="10" name="Пра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3352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2160 h 302400"/>
                            <a:gd name="textAreaBottom" fmla="*/ 300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3"/>
                                <a:pt x="10800" y="525"/>
                              </a:cubicBezTo>
                              <a:lnTo>
                                <a:pt x="10800" y="10275"/>
                              </a:lnTo>
                              <a:cubicBezTo>
                                <a:pt x="10800" y="105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3"/>
                                <a:pt x="10800" y="11325"/>
                              </a:cubicBezTo>
                              <a:lnTo>
                                <a:pt x="10800" y="21075"/>
                              </a:lnTo>
                              <a:cubicBezTo>
                                <a:pt x="10800" y="213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1" stroked="t" o:allowincell="f" style="position:absolute;margin-left:181.35pt;margin-top:-9.5pt;width:12.2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«Пісня шотландського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ордону» - перша пое-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тична збірка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Айвенго»  - роман 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3.Шифрувально-асоціативний диктант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61, 5 місяців, 9, 12, 30, 1820, 1814, 1792, 1831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4.Бесіда: В. Скотт і літературна діяльність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Розпочинав як поет, а у 50 років зрозумів, що бути «поза увагою» не може. На поетичному олімпі засяяла нова зірка – Джон Байрон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Спроба писати прозою – вдала. Як результат , це – романи «Пуритани», «Уеверлі», «Роб Рой», «Пертська красуня» та інш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Славу приніс роман «Айвенго», «Уеверлі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Пригадайте, що таке роман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Які романи, вивчені нами,  ви знаєте 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(Ж. Верн  «П’ятнадцятирічний капітан»; Д. Дефо «Робінзон Крузо»)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Історичний роман – певний відрізок історії з розв’язанням політичних, національних конфліктів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color w:val="00B050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Особливості історичного роману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1.Поєднання історичних фактів з художнім вимислом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2.Історичні особи і вигадані персонаж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3.Історичний конфлікт поєднується  з національним, моральним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4.Який історичний період знайшов відображення у романі «Айвенго»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- Середньовічч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ви знаєте про нього, чим характеризується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Слово має історіограф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Хто такі англосакси (</w:t>
      </w:r>
      <w:r>
        <w:rPr>
          <w:rFonts w:cs="Times New Roman" w:ascii="Times New Roman" w:hAnsi="Times New Roman"/>
          <w:i/>
          <w:sz w:val="28"/>
          <w:lang w:val="uk-UA"/>
        </w:rPr>
        <w:t>германські племена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льгельм Завойовник  - англійський король, виходець з норманської династії, в 1066 він розбив військо англосакського короля і сам став королем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u w:val="single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18" w:hanging="14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u w:val="single"/>
          <w:lang w:val="uk-UA"/>
        </w:rPr>
        <w:t>Висновок :</w:t>
      </w:r>
      <w:r>
        <w:rPr>
          <w:rFonts w:cs="Times New Roman" w:ascii="Times New Roman" w:hAnsi="Times New Roman"/>
          <w:b/>
          <w:color w:val="00B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основі роману «Айвенго» лежать реальні події, що відбулися на  території Англії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18" w:hanging="14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Основні теми  твору 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ображення історичного минулого Англії 12 ст;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боротьба англосаксів з норманами;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історія Айвенго;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боротьба за коханн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Виходячи з цього, усі персонажі можемо згрупувати 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uk-UA"/>
        </w:rPr>
        <w:t>І – група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uk-UA"/>
        </w:rPr>
        <w:t>ІІ – група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 xml:space="preserve">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u w:val="single"/>
          <w:lang w:val="uk-UA"/>
        </w:rPr>
        <w:t>Історичні особи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u w:val="single"/>
          <w:lang w:val="uk-UA"/>
        </w:rPr>
        <w:t xml:space="preserve">Вигадані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Річард І                                                    1.  Айвенго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Джон                                                        2.  Ровен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Вільгельм ІІ                                             3.  Бріан де Буегільбер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lang w:val="uk-UA"/>
        </w:rPr>
        <w:t>5.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lang w:val="uk-UA"/>
        </w:rPr>
        <w:t>Робота над образною системою роману «Айвенго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чард Левове Серце – зображений як справжній король, який переймається долею Англії, учасник столітньої війн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справді : грубий, жорстокий, непорядний у питаннях чест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му так зобразив В. Скотт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(Річард  як народний король; автор у баладах показував доброго, демократичного, доступного короля)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романі ми бачимо короля як «Чорного лицаря»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 лише в  кінці -  Річарда І 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121285</wp:posOffset>
                </wp:positionV>
                <wp:extent cx="2781300" cy="1504950"/>
                <wp:effectExtent l="12700" t="12700" r="13335" b="13335"/>
                <wp:wrapNone/>
                <wp:docPr id="1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04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34.35pt;margin-top:9.55pt;width:218.95pt;height:118.45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145415</wp:posOffset>
                </wp:positionV>
                <wp:extent cx="2952750" cy="1571625"/>
                <wp:effectExtent l="12700" t="13335" r="13335" b="12700"/>
                <wp:wrapNone/>
                <wp:docPr id="12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571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227.05pt;margin-top:11.45pt;width:232.45pt;height:123.7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 xml:space="preserve">Річард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>Чорний лицар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46095</wp:posOffset>
                </wp:positionH>
                <wp:positionV relativeFrom="paragraph">
                  <wp:posOffset>142875</wp:posOffset>
                </wp:positionV>
                <wp:extent cx="1270" cy="1191260"/>
                <wp:effectExtent l="56515" t="635" r="57150" b="19685"/>
                <wp:wrapNone/>
                <wp:docPr id="1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39.85pt;margin-top:11.25pt;width:0.1pt;height:93.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uk-UA"/>
        </w:rPr>
        <w:t>жорстокий                                     шляхетний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521" w:hanging="6521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uk-UA"/>
        </w:rPr>
        <w:t>егоїст                              опікується долею своїх підданих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521" w:hanging="6521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грубий                                    готовий до самопожертви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Король Англії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участь у хрестовому поході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6.Групова діяльність учнів на уроц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36"/>
          <w:lang w:val="uk-UA"/>
        </w:rPr>
        <w:t>Айвенго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eastAsia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78105</wp:posOffset>
                </wp:positionV>
                <wp:extent cx="381635" cy="324485"/>
                <wp:effectExtent l="8255" t="10160" r="0" b="19685"/>
                <wp:wrapNone/>
                <wp:docPr id="1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39.1pt;margin-top:6.15pt;width:30.05pt;height:25.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67945</wp:posOffset>
                </wp:positionV>
                <wp:extent cx="401320" cy="324485"/>
                <wp:effectExtent l="0" t="10160" r="8255" b="19685"/>
                <wp:wrapNone/>
                <wp:docPr id="1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3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91.5pt;margin-top:5.35pt;width:31.55pt;height:25.5pt;flip:x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345</wp:posOffset>
                </wp:positionH>
                <wp:positionV relativeFrom="paragraph">
                  <wp:posOffset>40005</wp:posOffset>
                </wp:positionV>
                <wp:extent cx="1905" cy="1029335"/>
                <wp:effectExtent l="57150" t="635" r="55880" b="19685"/>
                <wp:wrapNone/>
                <wp:docPr id="1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87.35pt;margin-top:3.15pt;width:0.1pt;height:81pt;flip:x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>1 група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>3 груп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ин Седріка Сакса                                    порівняльна  характеристик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6663" w:hanging="5223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Айвенго і Бріана де  Буагільбер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  <w:lang w:val="uk-UA"/>
        </w:rPr>
        <w:t>2 груп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Лицар Позбавленого Спадку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7.Підберіть синоніми до образу Айвенго. Що таке синоніми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йвенго – лицар позбавленого спадку, головний герой, коханий Ровени, прибічник Річарда І, син Седріка Сакс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8.Вибірковий літературний диктант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з перелічених рис характеру записати в зошит ті, що властиві Айвенго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Жадібний, </w:t>
      </w:r>
      <w:r>
        <w:rPr>
          <w:rFonts w:cs="Times New Roman" w:ascii="Times New Roman" w:hAnsi="Times New Roman"/>
          <w:sz w:val="28"/>
          <w:u w:val="single"/>
          <w:lang w:val="uk-UA"/>
        </w:rPr>
        <w:t>сміливий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uk-UA"/>
        </w:rPr>
        <w:t>шляхетний</w:t>
      </w:r>
      <w:r>
        <w:rPr>
          <w:rFonts w:cs="Times New Roman" w:ascii="Times New Roman" w:hAnsi="Times New Roman"/>
          <w:sz w:val="28"/>
          <w:lang w:val="uk-UA"/>
        </w:rPr>
        <w:t xml:space="preserve">, егоїстичний, зрадливий, </w:t>
      </w:r>
      <w:r>
        <w:rPr>
          <w:rFonts w:cs="Times New Roman" w:ascii="Times New Roman" w:hAnsi="Times New Roman"/>
          <w:sz w:val="28"/>
          <w:u w:val="single"/>
          <w:lang w:val="uk-UA"/>
        </w:rPr>
        <w:t>готовий до самопожертв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uk-UA"/>
        </w:rPr>
        <w:t>турботливий</w:t>
      </w:r>
      <w:r>
        <w:rPr>
          <w:rFonts w:cs="Times New Roman" w:ascii="Times New Roman" w:hAnsi="Times New Roman"/>
          <w:sz w:val="28"/>
          <w:lang w:val="uk-UA"/>
        </w:rPr>
        <w:t>, с</w:t>
      </w:r>
      <w:r>
        <w:rPr>
          <w:rFonts w:cs="Times New Roman" w:ascii="Times New Roman" w:hAnsi="Times New Roman"/>
          <w:sz w:val="28"/>
          <w:u w:val="single"/>
          <w:lang w:val="uk-UA"/>
        </w:rPr>
        <w:t>праведливий</w:t>
      </w:r>
      <w:r>
        <w:rPr>
          <w:rFonts w:cs="Times New Roman" w:ascii="Times New Roman" w:hAnsi="Times New Roman"/>
          <w:sz w:val="28"/>
          <w:lang w:val="uk-UA"/>
        </w:rPr>
        <w:t xml:space="preserve">,  неправедний, </w:t>
      </w:r>
      <w:r>
        <w:rPr>
          <w:rFonts w:cs="Times New Roman" w:ascii="Times New Roman" w:hAnsi="Times New Roman"/>
          <w:sz w:val="28"/>
          <w:u w:val="single"/>
          <w:lang w:val="uk-UA"/>
        </w:rPr>
        <w:t>відданий у почуттях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center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Фізкультхвилинк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За вибором учителя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)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9.Образ Айвенго не буде повний, коли ми не скажемо про Ровену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Хто вона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lang w:val="uk-UA"/>
        </w:rPr>
        <w:t>- Як виглядала? (зачитати)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lang w:val="uk-UA"/>
        </w:rPr>
        <w:t>- Ровена і Ательстан. Чому дівчина не перечила шлюбу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Королева краси і Коханн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353" w:hanging="0"/>
        <w:rPr/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10.Образ Ребек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color w:val="00B0F0"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B0F0"/>
          <w:sz w:val="28"/>
          <w:u w:val="single"/>
          <w:lang w:val="uk-UA"/>
        </w:rPr>
        <w:t xml:space="preserve">Спільне :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) красуні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) забуті матерями   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) кохають Айвенго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) великі моральні якості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color w:val="00B0F0"/>
          <w:sz w:val="28"/>
          <w:lang w:val="uk-UA"/>
        </w:rPr>
      </w:pPr>
      <w:r>
        <w:rPr>
          <w:rFonts w:cs="Times New Roman" w:ascii="Times New Roman" w:hAnsi="Times New Roman"/>
          <w:i/>
          <w:color w:val="00B0F0"/>
          <w:sz w:val="28"/>
          <w:u w:val="single"/>
          <w:lang w:val="uk-UA"/>
        </w:rPr>
        <w:t>Відмінне :</w:t>
      </w:r>
      <w:r>
        <w:rPr>
          <w:rFonts w:cs="Times New Roman" w:ascii="Times New Roman" w:hAnsi="Times New Roman"/>
          <w:color w:val="00B0F0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B0F0"/>
          <w:sz w:val="28"/>
          <w:u w:val="single"/>
          <w:lang w:val="uk-UA"/>
        </w:rPr>
        <w:t xml:space="preserve">Ровена </w:t>
      </w:r>
      <w:r>
        <w:rPr>
          <w:rFonts w:cs="Times New Roman" w:ascii="Times New Roman" w:hAnsi="Times New Roman"/>
          <w:color w:val="00B0F0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B0F0"/>
          <w:sz w:val="28"/>
          <w:u w:val="single"/>
          <w:lang w:val="uk-UA"/>
        </w:rPr>
        <w:t>Ребека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приближена короля              дочка єврея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католичка                                  єврейка                       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королева турнірів                   звичайна гостя                                                    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тиха, сором’язлива                мужня, рішуча  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11.  Ідея віротерпимості у твор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саак і Ребека – євреї. Як їм жилося у Англії 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заслуговує Ісаак на зневажливе ставлення до себе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(Добрий, чуйний, вдячний, ощадливий )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влення до Ісаака – іспит на порядність. Чи витримали його всі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Ісаак живе в чужій країні, де проти нього вороже налаштовані всі, чекати на допомогу йому немає від кого)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lang w:val="uk-UA"/>
        </w:rPr>
        <w:t>12.  Ідея віротерпимості сьогодні особливо актуальн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Часто чуємо акти вандалізму – глумлення над могилами інаковірців. Це ознака жорстокості і байдужості. Ми – діти однієї землі, і всі маємо право на щастя. Уроки історії повинні стати уроками життя. Пригадаймо події Великої Вітчизняної у Бабиному Яру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Голокост – навмисне винищення фашистами євреїв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Скінхеди – «нацисти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Чи згодні ви з цим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і. Україна для всіх людей, що хочуть жити за законами Україн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13. Займи позицію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«Айвенго» - це пригодницький роман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Седрік Сакс – брат Джон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Айвенго – син Седріка Сакс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Ровена – наречена Айвенго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Седрік Сакс – прибічник короля Річарда 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Ровена – дочка Ісаак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Ровена загинула під час пожежі в замку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Ательстан – чоловік Ребек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0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lang w:val="uk-UA"/>
        </w:rPr>
        <w:t>14.Оціни себе. Тест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В. Скотт- засновник жанру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пригодницького роману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історичного роману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літературної балад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Роман називався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«Айвенго»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«Уеверлі»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в – «Квентін Дорвард».  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Лицар, що приховував обличчя на турнірі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Ательстан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Айвенго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Річард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Справжнє ім’я Чорного лицаря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принц Джон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Айвенго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король Річард</w:t>
      </w:r>
      <w:r>
        <w:rPr>
          <w:rFonts w:cs="Times New Roman" w:ascii="Times New Roman" w:hAnsi="Times New Roman"/>
          <w:sz w:val="28"/>
          <w:lang w:val="uk-UA"/>
        </w:rPr>
        <w:t xml:space="preserve"> І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Гурт і Вамба були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рабами Седріка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друзями Седріка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сусідами Седрік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Напис на щиті Айвенго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« Позбавлений спадку»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«Вірність і відвага»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«Відданий королю</w:t>
      </w:r>
      <w:r>
        <w:rPr>
          <w:rFonts w:cs="Times New Roman" w:ascii="Times New Roman" w:hAnsi="Times New Roman"/>
          <w:sz w:val="28"/>
          <w:lang w:val="uk-UA"/>
        </w:rPr>
        <w:t>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Захисником феодальних звичаїв і традицій був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Річард Левове Серце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Айвенго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в – Седрік Сакс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Чому Айвенго був змушений покинути свій дім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жага подвигів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любов до Ровени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небажання коритися волі батька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Хто був закоханий у Ребекку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Моріс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Айвенго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Бріан де Буагільбер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Хто виграв лицарський турнір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Айвенго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Бріан де Буагільбер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переможець не визначивс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Коня й збрую для Айвенго дістав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Вамба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Ісаак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в – Седрік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63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Королевою кохання і краси на турнірі обрали: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 – Ребекку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б – Ульріку,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1440" w:hanging="0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в – Ровену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>Підсумки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B050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1. Слово вчител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Урок добігає кінця. Говорити можна ще дуже багато. А це означає, що твір не залишив вас байдужими.  Ви вмієте вдумливо читати, читати «між рядками». Що винесли ви з цього уроку?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color w:val="00B050"/>
          <w:sz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lang w:val="uk-UA"/>
        </w:rPr>
        <w:t>2. Продовж реченн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Я навчилася …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>- Мені запам’яталося…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важаю, що…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 мою думку, цей твір…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cs="Times New Roman" w:ascii="Times New Roman" w:hAnsi="Times New Roman"/>
          <w:color w:val="00B050"/>
          <w:sz w:val="28"/>
          <w:lang w:val="uk-UA"/>
        </w:rPr>
        <w:t>3. Скласти сенкан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Айвенго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сторичний, величавий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повідає, знайомить, розкриває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ирока панорама середньовічної Англії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ман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cs="Times New Roman" w:ascii="Times New Roman" w:hAnsi="Times New Roman"/>
          <w:color w:val="00B050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lang w:val="uk-UA"/>
        </w:rPr>
        <w:t>Учитель :</w:t>
      </w:r>
      <w:r>
        <w:rPr>
          <w:rFonts w:cs="Times New Roman" w:ascii="Times New Roman" w:hAnsi="Times New Roman"/>
          <w:sz w:val="28"/>
          <w:lang w:val="uk-UA"/>
        </w:rPr>
        <w:t xml:space="preserve"> Спасибі вам за роботу на уроці, ваші відповіді говорили про вас, і ми всі вас побачили, бо як сказав Сократ : «Скажи, щоб я тебе побачив»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lang w:val="uk-UA"/>
        </w:rPr>
        <w:t xml:space="preserve"> Домашнє завданн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Підготувати презентацію про життя і творчість Гоголя.</w:t>
      </w:r>
    </w:p>
    <w:p>
      <w:pPr>
        <w:pStyle w:val="Style16"/>
        <w:tabs>
          <w:tab w:val="clear" w:pos="708"/>
          <w:tab w:val="center" w:pos="4890" w:leader="none"/>
          <w:tab w:val="left" w:pos="751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2.Прочитати повість Гоголя «Тарас Бульба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B05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3:00Z</dcterms:created>
  <dc:creator>Admin</dc:creator>
  <dc:description/>
  <cp:keywords/>
  <dc:language>en-US</dc:language>
  <cp:lastModifiedBy>Dream Admin</cp:lastModifiedBy>
  <dcterms:modified xsi:type="dcterms:W3CDTF">2012-01-01T11:13:00Z</dcterms:modified>
  <cp:revision>2</cp:revision>
  <dc:subject/>
  <dc:title/>
</cp:coreProperties>
</file>