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уроку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зв’язування рівнянь і нерівностей, що містять моду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Мета уроку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навчальна : розширити та поглибити знання по тем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розвивальна : набуття навичок використання теоретичного матеріалу до розв’язування рівнянь і нерівностей ;виробляти вміння формулювати запитання, обґрунтовувати, аналізувати робити висновки; розвивати критичне мислення і здатність до самоаналізу;  формувати уміння працювати самостійно, коментувати виконання завд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виховна: формувати життєві навички, що сприяють соціальному, духовному та психічному здоров’ю, виробляти  уважність,активність, працьовитість у ході уроку; самостійність, відповідальність, зацікавленість результатами роботи, упевненість у необхідності знань, наполегливість у подоланні труднощі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. Організаційно-психологічна ча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28"/>
          <w:szCs w:val="28"/>
          <w:lang w:val="uk-UA"/>
        </w:rPr>
        <w:t>Вправа «Асоціативний кущ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20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2020"/>
          <w:sz w:val="28"/>
          <w:szCs w:val="28"/>
          <w:u w:val="single"/>
          <w:lang w:val="uk-UA"/>
        </w:rPr>
        <w:t xml:space="preserve">Слово вч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Діти  я хотіла б почати сьогоднішній урок  таким запитанням : З чим у вас асоціюється слово «радість »? Про що ви подумали, коли я вимовила це слово ? Що  у вашому житті викликає саме це почуття? ( варіанти відповідей  - дружба, кохання, родина, спілкування, краса,  здоров’я, хороша оцінка на уроці , похвала ..) Я б хотіла , щоб сьогоднішній урок приніс вам тільки позитивні емоції, адже сьогодні у нас незвичайний урок – урок  - презентація . Сьогодні ви будете показувати красу знань. Я б хотіла, щоб ви були красивими не тільки ззовні , але і внутрішньо.</w:t>
      </w:r>
    </w:p>
    <w:p>
      <w:pPr>
        <w:pStyle w:val="Normal"/>
        <w:ind w:firstLine="708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40"/>
          <w:szCs w:val="40"/>
          <w:lang w:val="uk-UA"/>
        </w:rPr>
        <w:t>ІІ. Підготовка до свідомої навчальної прац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Сьогодні я виступаю генеральним директором фірми «Модуль», що представляє свої послуги по розв’язуванні математичних завдань, пов’язаних з цією темою. А всі ви – мої потенційні робітники, адже у  моїй фірмі є вакантні місця на різні посади. Я переглянула ваші портфоліо і маю уявлення про ваш досвід і професіоналізм. Я, як роботодавець зацікавлена у тому, щоб у моїй фірми працювали якнайкращі спеціалісти. І тому сьогодні я запросила вас на співбесіду. Кожна ваша відповідь чи виконане завдання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будуть приносити вам бали і на кінець уроку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я вже матиму ваш рейтин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28"/>
          <w:szCs w:val="28"/>
          <w:lang w:val="uk-UA"/>
        </w:rPr>
        <w:t>Діагностична перевірка зна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Відкрийте ваші портфоліо, там ви знайдете новий лист самооцінювання.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Навпроти кожного рядку поставте  собі оцінку – від 0 до 4 (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Як обчислити модуль числа , наприкла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Як розв’язати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Як розв’язати рівняння виду </w:t>
      </w: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eastAsia="ru-RU"/>
        </w:rPr>
        <w:t>|2х–1  |= 5х – 10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  <w:t>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Як розв’язати нерів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Як розв’язати нерівність </w:t>
      </w:r>
      <w:r>
        <w:rPr>
          <w:rFonts w:cs="Century Gothic" w:ascii="Century Gothic" w:hAnsi="Century Gothic"/>
          <w:color w:val="402020"/>
          <w:sz w:val="28"/>
          <w:szCs w:val="28"/>
        </w:rPr>
        <w:t>│</w:t>
      </w:r>
      <w:r>
        <w:rPr>
          <w:color w:val="402020"/>
          <w:sz w:val="28"/>
          <w:szCs w:val="28"/>
        </w:rPr>
        <w:t xml:space="preserve"> 6х – 9</w:t>
      </w:r>
      <w:r>
        <w:rPr>
          <w:rFonts w:cs="Century Gothic" w:ascii="Century Gothic" w:hAnsi="Century Gothic"/>
          <w:color w:val="402020"/>
          <w:sz w:val="28"/>
          <w:szCs w:val="28"/>
        </w:rPr>
        <w:t>│</w:t>
      </w:r>
      <w:r>
        <w:rPr>
          <w:color w:val="402020"/>
          <w:sz w:val="28"/>
          <w:szCs w:val="28"/>
        </w:rPr>
        <w:t xml:space="preserve"> &lt; 2х + 1</w:t>
      </w:r>
      <w:r>
        <w:rPr>
          <w:color w:val="402020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Додайте всі ваші бали і  за результатами кожен з вас отримує з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2020"/>
          <w:sz w:val="28"/>
          <w:szCs w:val="28"/>
          <w:lang w:val="uk-UA"/>
        </w:rPr>
        <w:t xml:space="preserve">«учень »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- від 0 до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2020"/>
          <w:sz w:val="28"/>
          <w:szCs w:val="28"/>
          <w:lang w:val="uk-UA"/>
        </w:rPr>
        <w:t>«Молодший спеціаліст»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- від 9  до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2020"/>
          <w:sz w:val="28"/>
          <w:szCs w:val="28"/>
          <w:lang w:val="uk-UA"/>
        </w:rPr>
        <w:t>«Спеціаліст»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- від 12   до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2020"/>
          <w:sz w:val="28"/>
          <w:szCs w:val="28"/>
          <w:lang w:val="uk-UA"/>
        </w:rPr>
        <w:t>«Експерт»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- від 16 до 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Не сумуй , якщо ти – «учень», значить попереду в тебе цікавий шлях пізнання, не заспокоюйся,  якщо ти – «спеціаліст», тобі ще є куди рости, не занадто гордись, якщо ти – «експерт » - у світі є багато, чого ти не знаєш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40202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40"/>
          <w:szCs w:val="40"/>
          <w:lang w:val="uk-UA"/>
        </w:rPr>
        <w:t xml:space="preserve">ІІІ. </w:t>
      </w:r>
      <w:r>
        <w:rPr>
          <w:color w:val="402020"/>
          <w:kern w:val="2"/>
          <w:sz w:val="36"/>
          <w:szCs w:val="36"/>
        </w:rPr>
        <w:t xml:space="preserve"> </w:t>
      </w:r>
      <w:r>
        <w:rPr>
          <w:b/>
          <w:i/>
          <w:color w:val="402020"/>
          <w:kern w:val="2"/>
          <w:sz w:val="36"/>
          <w:szCs w:val="36"/>
          <w:lang w:val="uk-UA"/>
        </w:rPr>
        <w:t>В</w:t>
      </w:r>
      <w:r>
        <w:rPr>
          <w:rFonts w:cs="Times New Roman" w:ascii="Times New Roman" w:hAnsi="Times New Roman"/>
          <w:b/>
          <w:i/>
          <w:color w:val="402020"/>
          <w:sz w:val="40"/>
          <w:szCs w:val="40"/>
          <w:lang w:val="uk-UA"/>
        </w:rPr>
        <w:t>ідтворення</w:t>
      </w:r>
      <w:r>
        <w:rPr>
          <w:rFonts w:cs="Times New Roman" w:ascii="Times New Roman" w:hAnsi="Times New Roman"/>
          <w:b/>
          <w:i/>
          <w:color w:val="4020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402020"/>
          <w:sz w:val="40"/>
          <w:szCs w:val="40"/>
          <w:lang w:val="uk-UA"/>
        </w:rPr>
        <w:t xml:space="preserve">знань </w:t>
      </w:r>
      <w:r>
        <w:rPr>
          <w:rFonts w:cs="Times New Roman" w:ascii="Times New Roman" w:hAnsi="Times New Roman"/>
          <w:b/>
          <w:i/>
          <w:color w:val="402020"/>
          <w:sz w:val="40"/>
          <w:szCs w:val="40"/>
        </w:rPr>
        <w:t xml:space="preserve"> і </w:t>
      </w:r>
      <w:r>
        <w:rPr>
          <w:rFonts w:cs="Times New Roman" w:ascii="Times New Roman" w:hAnsi="Times New Roman"/>
          <w:b/>
          <w:i/>
          <w:color w:val="402020"/>
          <w:sz w:val="40"/>
          <w:szCs w:val="40"/>
          <w:lang w:val="uk-UA"/>
        </w:rPr>
        <w:t xml:space="preserve"> їх засвоєнн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4020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402020"/>
          <w:sz w:val="40"/>
          <w:szCs w:val="40"/>
          <w:lang w:val="uk-UA"/>
        </w:rPr>
        <w:t>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Учень, що виступить зараз претендує на посаду головного спеціаліста  відділу інформації   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>(Виступає учень з інформацією на тему « Означення модуля, геометричне тлумачення модуля, модуль в ірраціональних виразах». Після виступу учитель дякує за виступ починає перевірку   рівня засвоєння отриманої інформації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Ніякі портфоліо чи резюме не можуть  замінити безпосереднє спілкування роботодавця з потенційним працівником. Я теж хочу поспілкуватись з вами. Спочатку я поспілкуюсь з «учнями» і «молодшими спеціалістами»( 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>питання для усної роботи з’являються на екрані – учні вже можуть з ними ознайомлюватися)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. Для  «експертів»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 і «спеціалістів » у мене інше завдання – необхідно записати вираз без знака модуля або без знака кореня. Знайдіть текст завдання у вашому  портфоліо.  Прошу одного «експерта»  допомогти і зайняти місце біля дошки. Його місія – в разі потреби допомогти товаришеві  справитися із завданням.             .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Завдання для спеціалістів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експертів ( за правильне виконання зелений жетон)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1. Записати вираз без знака модул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 xml:space="preserve">  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3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, якщо х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&gt;3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 xml:space="preserve">  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3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, якщо х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&lt;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 xml:space="preserve">  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3|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, якщо 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0&lt;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&lt;3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якщо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&gt;-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,  якщо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&gt;-2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color w:val="40202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6.  |2x+4|+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+1| ,  якщо x&lt;-2</w:t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center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2. Записати вираз без знака кореня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1.</w:t>
      </w:r>
      <w:r>
        <w:rPr>
          <w:rFonts w:eastAsia="Times New Roman" w:cs="Cambria Math" w:ascii="Cambria Math" w:hAnsi="Cambria Math"/>
          <w:color w:val="402020"/>
          <w:sz w:val="28"/>
          <w:szCs w:val="28"/>
          <w:lang w:val="uk-UA"/>
        </w:rPr>
        <w:t>х</w:t>
      </w:r>
      <w:r>
        <w:rPr>
          <w:rFonts w:eastAsia="Times New Roman" w:cs="Cambria Math" w:ascii="Cambria Math" w:hAnsi="Cambria Math"/>
          <w:color w:val="40202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, якщо х</w:t>
      </w:r>
      <w:r>
        <w:rPr>
          <w:rFonts w:eastAsia="Times New Roman" w:cs="Times New Roman" w:ascii="Times New Roman" w:hAnsi="Times New Roman"/>
          <w:color w:val="402020"/>
          <w:sz w:val="28"/>
          <w:szCs w:val="28"/>
        </w:rPr>
        <w:t>&lt;0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2.</w:t>
      </w:r>
      <w:r>
        <w:rPr>
          <w:rFonts w:eastAsia="Times New Roman" w:cs="Cambria Math" w:ascii="Cambria Math" w:hAnsi="Cambria Math"/>
          <w:color w:val="402020"/>
          <w:sz w:val="28"/>
          <w:szCs w:val="28"/>
          <w:lang w:val="en-US"/>
        </w:rPr>
        <w:t>x</w:t>
      </w:r>
      <w:r>
        <w:rPr>
          <w:rFonts w:eastAsia="Times New Roman" w:cs="Cambria Math" w:ascii="Cambria Math" w:hAnsi="Cambria Math"/>
          <w:color w:val="402020"/>
          <w:sz w:val="28"/>
          <w:szCs w:val="28"/>
          <w:vertAlign w:val="superscript"/>
        </w:rPr>
        <w:t>2</w:t>
      </w:r>
      <w:r>
        <w:rPr>
          <w:rFonts w:eastAsia="Times New Roman" w:cs="Cambria Math" w:ascii="Cambria Math" w:hAnsi="Cambria Math"/>
          <w:color w:val="402020"/>
          <w:sz w:val="28"/>
          <w:szCs w:val="28"/>
        </w:rPr>
        <w:t>-2</w:t>
      </w:r>
      <w:r>
        <w:rPr>
          <w:rFonts w:eastAsia="Times New Roman" w:cs="Cambria Math" w:ascii="Cambria Math" w:hAnsi="Cambria Math"/>
          <w:color w:val="402020"/>
          <w:sz w:val="28"/>
          <w:szCs w:val="28"/>
          <w:lang w:val="en-US"/>
        </w:rPr>
        <w:t>x</w:t>
      </w:r>
      <w:r>
        <w:rPr>
          <w:rFonts w:eastAsia="Times New Roman" w:cs="Cambria Math" w:ascii="Cambria Math" w:hAnsi="Cambria Math"/>
          <w:color w:val="402020"/>
          <w:sz w:val="28"/>
          <w:szCs w:val="28"/>
        </w:rPr>
        <w:t>+1</w:t>
      </w:r>
      <w:r>
        <w:rPr>
          <w:rFonts w:eastAsia="Times New Roman" w:cs="Cambria Math" w:ascii="Cambria Math" w:hAnsi="Cambria Math"/>
          <w:color w:val="402020"/>
          <w:sz w:val="28"/>
          <w:szCs w:val="28"/>
          <w:lang w:val="uk-UA"/>
        </w:rPr>
        <w:t>, якщо х</w:t>
      </w:r>
      <w:r>
        <w:rPr>
          <w:rFonts w:eastAsia="Times New Roman" w:cs="Cambria Math" w:ascii="Cambria Math" w:hAnsi="Cambria Math"/>
          <w:color w:val="402020"/>
          <w:sz w:val="28"/>
          <w:szCs w:val="28"/>
        </w:rPr>
        <w:t>&gt;1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3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40202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Вправи для усної роботи (за правильне виконання червоний жето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Який вигляд матиме вираз без знака модуля 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Перші два завдання пояснює вчитель, далі коментують учні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якщо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як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3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як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≥3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що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-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що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-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кільки у нас є учні, що мають статус «експерт», я візьму їх на роботу на випробний термі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шу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«Експертів » зайняти  окремий стіл. Там ви знайдете всі необхідні матеріали і зможете виконати перше замовл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для експертів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ти запропоновані способи розв’язування нерівності з модулем, розв’язати дану нерівність обома способам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(  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Після усного опитування іде перевірка виконання завдань учнями , що працювали біля дошки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.)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uk-UA"/>
        </w:rPr>
        <w:t>І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В резюме </w:t>
      </w:r>
      <w:r>
        <w:rPr>
          <w:rFonts w:cs="Times New Roman" w:ascii="Times New Roman" w:hAnsi="Times New Roman"/>
          <w:color w:val="402020"/>
          <w:sz w:val="28"/>
          <w:szCs w:val="28"/>
          <w:u w:val="single"/>
          <w:lang w:val="uk-UA"/>
        </w:rPr>
        <w:t xml:space="preserve">     (ім’я учня)          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було написано, що він володіє навиками розв’язування рівнянь, що містять змінну під знаком модуля і тому претендує на посаду головного консультанта відділу «Рівнянн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Я хочу, що всі учні були не просто спостерігачами, а активними слухачами, тому декому з вас я даю ролі. (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 xml:space="preserve">Учні отримують ролі – 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«практик»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 xml:space="preserve">- буде  розв’язувати аналогічні завдання  біля дошки, 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«дублер»-</w:t>
      </w:r>
      <w:r>
        <w:rPr>
          <w:color w:val="40202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повторює найважливіші моменти виступу,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 xml:space="preserve"> «аналітик»- 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аналізує  інформацію, представлену у виступі ;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 xml:space="preserve"> «кореспондент »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 xml:space="preserve"> - формулює запитання по темі виступу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>. За якісне виконання своєї ролі  учні отримують бали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.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Виступ учня 2  Розв’язування найпростіших рівнянь, що містять змінну під знаком модуля.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402020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Перед виступом призначається  «дублер » і 3 «практика», «аналітик»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2020"/>
          <w:sz w:val="32"/>
          <w:szCs w:val="32"/>
          <w:lang w:val="uk-UA"/>
        </w:rPr>
        <w:t xml:space="preserve">Завдання для «практика»  ( 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здійснює вибір завдання</w:t>
      </w:r>
      <w:r>
        <w:rPr>
          <w:rFonts w:cs="Times New Roman" w:ascii="Times New Roman" w:hAnsi="Times New Roman"/>
          <w:color w:val="402020"/>
          <w:sz w:val="32"/>
          <w:szCs w:val="32"/>
          <w:lang w:val="uk-U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>А) || х + 1|–4| = 2       Б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|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– 4|=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 + 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      В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| 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+х |= 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+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402020"/>
          <w:sz w:val="36"/>
          <w:szCs w:val="36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 w:eastAsia="ru-RU"/>
        </w:rPr>
        <w:t xml:space="preserve"> «Практики» розв’язують на своїх місцях, </w:t>
      </w:r>
      <w:r>
        <w:rPr>
          <w:rFonts w:eastAsia="Times New Roman" w:cs="Times New Roman" w:ascii="Times New Roman" w:hAnsi="Times New Roman"/>
          <w:color w:val="402020"/>
          <w:sz w:val="32"/>
          <w:szCs w:val="32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 xml:space="preserve">авдання для самостійної роботи учні обирають за рівнем, до рівнянь подано і відповіді 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Якщо розв’язано правильно - відмічають в оціночному листі, якщо ні – вкинути у кошик для помилок. За правильне виконання завдання – 2 бали, виставляють в оціночному листі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20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402020"/>
          <w:sz w:val="40"/>
          <w:szCs w:val="40"/>
          <w:lang w:val="uk-UA"/>
        </w:rPr>
        <w:t>ІІ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В резюме </w:t>
      </w:r>
      <w:r>
        <w:rPr>
          <w:rFonts w:cs="Times New Roman" w:ascii="Times New Roman" w:hAnsi="Times New Roman"/>
          <w:color w:val="402020"/>
          <w:sz w:val="28"/>
          <w:szCs w:val="28"/>
          <w:u w:val="single"/>
          <w:lang w:val="uk-UA"/>
        </w:rPr>
        <w:t xml:space="preserve">     (ім’я учня)          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було написано, що він володіє навиками розв’язування нерівностей, що містять змінну під знаком модуля і тому претендує на посаду головного консультанта відділу «Нерівності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4020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20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Виступ учня 3. Розв’язування найпростіших нерівностей, що містять змінну під знаком моду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40202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402020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color w:val="402020"/>
          <w:sz w:val="32"/>
          <w:szCs w:val="32"/>
          <w:lang w:val="uk-UA"/>
        </w:rPr>
        <w:t>Перед виступом призначається «дублер»,  2 «кореспондента», «практик»; п</w:t>
      </w: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ід час виступу готується один з експертів відповідати біля дошк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40202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402020"/>
          <w:sz w:val="32"/>
          <w:szCs w:val="32"/>
          <w:lang w:val="uk-UA"/>
        </w:rPr>
        <w:t>Виступ «експертів»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ab/>
        <w:t xml:space="preserve">Просимо до виступу «експертів». </w:t>
      </w:r>
    </w:p>
    <w:p>
      <w:pPr>
        <w:pStyle w:val="Style16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40202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402020"/>
          <w:sz w:val="32"/>
          <w:szCs w:val="32"/>
          <w:lang w:val="uk-UA"/>
        </w:rPr>
        <w:t>Розв’язування вправ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i/>
          <w:i/>
          <w:color w:val="40202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(Біля дошки працює «практик», решта можуть працювати самостійн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402020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/>
          <w:color w:val="402020"/>
          <w:sz w:val="32"/>
          <w:szCs w:val="32"/>
          <w:lang w:val="uk-UA"/>
        </w:rPr>
        <w:t>Розв’язати нерівність</w:t>
      </w: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bidi="en-US"/>
        </w:rPr>
        <w:t>│ 6х – 9│ &lt; 2х + 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eastAsia="Times New Roman" w:cs="Times New Roman"/>
          <w:color w:val="402020"/>
          <w:position w:val="-10"/>
          <w:sz w:val="24"/>
          <w:szCs w:val="24"/>
          <w:lang w:val="uk-UA" w:eastAsia="ru-RU"/>
        </w:rPr>
      </w:pPr>
      <w:r>
        <w:rPr>
          <w:rFonts w:eastAsia="Times New Roman"/>
          <w:b/>
          <w:color w:val="402020"/>
          <w:sz w:val="28"/>
          <w:szCs w:val="28"/>
          <w:lang w:val="uk-UA" w:bidi="en-US"/>
        </w:rPr>
        <w:t xml:space="preserve">Для самостійної роботи </w:t>
      </w:r>
      <w:r>
        <w:rPr>
          <w:rFonts w:eastAsia="Times New Roman" w:cs="Times New Roman" w:ascii="Times New Roman" w:hAnsi="Times New Roman"/>
          <w:color w:val="402020"/>
          <w:sz w:val="24"/>
          <w:szCs w:val="24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eastAsia="Times New Roman" w:cs="Times New Roman"/>
          <w:color w:val="402020"/>
          <w:position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2020"/>
          <w:position w:val="-10"/>
          <w:sz w:val="28"/>
          <w:szCs w:val="28"/>
          <w:lang w:val="uk-UA" w:eastAsia="ru-RU"/>
        </w:rPr>
        <w:t xml:space="preserve">Розв’язати нерівності.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  <w:t xml:space="preserve">Рівень В. 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en-US" w:eastAsia="en-US"/>
        </w:rPr>
        <w:drawing>
          <wp:inline distT="0" distB="0" distL="0" distR="0">
            <wp:extent cx="685800" cy="42862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  <w:t xml:space="preserve">Рівень Б </w:t>
      </w:r>
      <w:r>
        <w:rPr>
          <w:rFonts w:cs="Times New Roman" w:ascii="Times New Roman" w:hAnsi="Times New Roman"/>
          <w:color w:val="402020"/>
          <w:sz w:val="28"/>
          <w:szCs w:val="28"/>
          <w:lang w:val="en-US" w:eastAsia="en-US"/>
        </w:rPr>
        <w:drawing>
          <wp:inline distT="0" distB="0" distL="0" distR="0">
            <wp:extent cx="1294130" cy="295275"/>
            <wp:effectExtent l="0" t="0" r="0" b="0"/>
            <wp:docPr id="2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4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>Рівень А</w:t>
      </w:r>
      <w:r>
        <w:rPr>
          <w:rFonts w:eastAsia="Times New Roman" w:cs="Times New Roman" w:ascii="Times New Roman" w:hAnsi="Times New Roman"/>
          <w:i/>
          <w:color w:val="402020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. Динамічна пау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Кожна серйозна фірма турбується про здоров’я своїх працівників. Саме тому ми зробимо хвилинну перер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402020"/>
          <w:sz w:val="28"/>
          <w:szCs w:val="28"/>
          <w:lang w:val="uk-UA"/>
        </w:rPr>
        <w:t xml:space="preserve"> Вчитель знайомить учнів з гімнастикою для пальців і демонструє слайд  з мудрою знань, пропонує учням її виконати. Також  роздає учням буклети)</w:t>
      </w:r>
    </w:p>
    <w:p>
      <w:pPr>
        <w:pStyle w:val="Style1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402020"/>
          <w:sz w:val="40"/>
          <w:szCs w:val="4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402020"/>
          <w:sz w:val="40"/>
          <w:szCs w:val="4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402020"/>
          <w:sz w:val="32"/>
          <w:szCs w:val="32"/>
          <w:lang w:val="uk-UA"/>
        </w:rPr>
        <w:t>Виступ учня 4. Розв’язування рівнянь і нерівностей з модулем узагальненим методом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В резюме ____( ім’я  одного учня)____________ було написано, що він володіє навиками розв’язування рівнянь і нерівностей, що містять змінну під знаком модуля і тому претендує на посаду головного спеціаліста. ( Учень пояснює розв’язання на дошці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uk-UA" w:eastAsia="ru-RU"/>
        </w:rPr>
        <w:t>.  |5</w:t>
      </w: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uk-UA" w:eastAsia="ru-RU"/>
        </w:rPr>
        <w:t>-1|+|</w:t>
      </w: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uk-UA" w:eastAsia="ru-RU"/>
        </w:rPr>
        <w:t>-4| =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202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2020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4020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36"/>
          <w:szCs w:val="36"/>
          <w:lang w:val="uk-UA"/>
        </w:rPr>
        <w:t>Виступ учня №5.Розвязування рівнянь різними спосо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В резюме ____( ім’я  одного учня)____________ було написано, що він володіє  різними навиками розв’язування рівнянь і нерівностей, що містять змінну під знаком модуля і тому претендує на посаду головного аналітика 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2020"/>
          <w:sz w:val="36"/>
          <w:szCs w:val="36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Отже, сьогодні ми повторили, систематизували знання  про рівняння і нерівності з модулем і  набули вмінь їх розв’язувати – кожен на своєму рів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Повернемося з вами до початку уроку і порівняйте  знання, які були у вас до уроку і після уроку, оцініть свої знання на даний момен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40202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color w:val="40202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color w:val="402020"/>
          <w:sz w:val="36"/>
          <w:szCs w:val="36"/>
          <w:lang w:val="uk-UA"/>
        </w:rPr>
        <w:t>(Учні заповнюють оціночні ли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Давайте обговоримо разом завдання, які пропонувалися вам на початку у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Чи змінився ваш статус 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Наша фірма оголошується відкритою. У нас є спеціалісти, які вміють і є учні, які можуть навчитися. Урок добігає кінця і пропоную вам переглянути рекламний ролик. 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Ми сьогодні багато повторили, багато дізналися нового про модуль у рівняннях і нерівностях. В цьому звичайно ваша велика  заслуга. Але крім цього ви маєте засвоїти одну важливу річ – ваша самостійна робота при підготовці до уроку і є найціннішим видом роботи і дає простір для вашої творчості. Прослухавши виступи своїх товаришів, або пройшовши цей шлях самому ви побачили, що не все так складно, як здається. І головне, що така робота приносить задоволення, оскільки починаєш розуміти свою значимість, з’являється </w:t>
      </w:r>
      <w:r>
        <w:rPr>
          <w:rFonts w:cs="Times New Roman" w:ascii="Times New Roman" w:hAnsi="Times New Roman"/>
          <w:color w:val="402020"/>
          <w:sz w:val="40"/>
          <w:szCs w:val="40"/>
          <w:lang w:val="uk-UA"/>
        </w:rPr>
        <w:t>повага до себе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, а це значить , що така  </w:t>
      </w:r>
      <w:r>
        <w:rPr>
          <w:rFonts w:cs="Times New Roman" w:ascii="Times New Roman" w:hAnsi="Times New Roman"/>
          <w:color w:val="402020"/>
          <w:sz w:val="40"/>
          <w:szCs w:val="40"/>
          <w:lang w:val="uk-UA"/>
        </w:rPr>
        <w:t>праця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викликає у вас тільки </w:t>
      </w:r>
      <w:r>
        <w:rPr>
          <w:rFonts w:cs="Times New Roman" w:ascii="Times New Roman" w:hAnsi="Times New Roman"/>
          <w:color w:val="402020"/>
          <w:sz w:val="40"/>
          <w:szCs w:val="40"/>
          <w:lang w:val="uk-UA"/>
        </w:rPr>
        <w:t>радість.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 ( На першому слайді в «асоціативному кущі » з’являються слова «праця» і «повага до себе» ) Щаслива та людина, яка отримує задоволення від своєї праці та її результатів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ab/>
        <w:t xml:space="preserve">Дорогі діти! Не за горами той час, коли перед кожним з вас стоятиме складний  вибір – один з найважливіших виборів вашого життя – яку професію обрати і де продовжувати навчання після закінчення школи. Ваш вибір має бути свідомим і обґрунтованим. А для цього необхідно щоб у кожного з вас запустився механізм самовдосконалення .Я – тільки помічник, керівник вашого розвитку, ви і тільки ви можете вивести себе на бажаний  рівень. Поважайте себе як розумну , здібну , мислячу істоту і розвивайте свої здібності,   бережіть СВОЄ ЗДОРОВ’Я  і знайте  - ви є автором свого життя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Домашнє завдання: повторити §8 підручника (стор 131 -137), виконати завдання рівень А,№2, №9.Рівень Б №11(1),№4(1) №5(3).Рівень В №6(1) , №15(1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bCs/>
          <w:color w:val="402020"/>
          <w:kern w:val="2"/>
          <w:sz w:val="28"/>
          <w:szCs w:val="28"/>
          <w:lang w:val="uk-UA" w:eastAsia="ru-RU"/>
        </w:rPr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1.Програма з математики для 10 класу. Академічний рів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 xml:space="preserve">2. Електронна версія підручника 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Алгебра( 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 xml:space="preserve">академічний рівень 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) 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(авт.  Нелін Є.П.) видавництво "Гімназія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hyperlink r:id="rId26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ua</w:t>
        </w:r>
      </w:hyperlink>
    </w:p>
    <w:p>
      <w:pPr>
        <w:pStyle w:val="Normal"/>
        <w:rPr/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  <w:t xml:space="preserve">Державний стандарт базової і повної середньої освіти// Освіта України. - № 5.2004р.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02020"/>
          <w:sz w:val="28"/>
          <w:szCs w:val="28"/>
          <w:lang w:eastAsia="ru-RU"/>
        </w:rPr>
        <w:t xml:space="preserve">  Інструктивно-методичний лист про вивчення математики // Науково-методичний журнал «Математика в школі», №9, 2010, ст. 3-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5.Ващенко О. Здоров`язберігаючі технології в загальноосвітніх навчальних закладах / О. Ващенко, С. Свириденко // Директор школи. – 2006. – № 20. – С. 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6. Портфоліо в розвитку інноваційної особистості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 xml:space="preserve">     </w:t>
      </w:r>
      <w:hyperlink r:id="rId27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osvita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ua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technol</w:t>
        </w:r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eastAsia="ru-RU"/>
          </w:rPr>
          <w:t>/23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>7.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Использование здоровьесберегающих технологий на уроках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bCs/>
          <w:color w:val="402020"/>
          <w:kern w:val="2"/>
          <w:sz w:val="28"/>
          <w:szCs w:val="28"/>
          <w:lang w:eastAsia="ru-RU"/>
        </w:rPr>
        <w:t xml:space="preserve">математики.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2020"/>
          <w:kern w:val="2"/>
          <w:sz w:val="28"/>
          <w:szCs w:val="28"/>
          <w:lang w:val="uk-UA" w:eastAsia="ru-RU"/>
        </w:rPr>
        <w:t xml:space="preserve">    </w:t>
      </w:r>
      <w:hyperlink r:id="rId28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http</w:t>
        </w:r>
      </w:hyperlink>
      <w:hyperlink r:id="rId29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uk-UA" w:eastAsia="ru-RU"/>
          </w:rPr>
          <w:t>://</w:t>
        </w:r>
      </w:hyperlink>
      <w:hyperlink r:id="rId30">
        <w:r>
          <w:rPr>
            <w:rStyle w:val="InternetLink"/>
            <w:rFonts w:eastAsia="+mn-ea" w:cs="Times New Roman" w:ascii="Times New Roman" w:hAnsi="Times New Roman"/>
            <w:bCs/>
            <w:color w:val="402020"/>
            <w:kern w:val="2"/>
            <w:sz w:val="28"/>
            <w:szCs w:val="28"/>
            <w:u w:val="single"/>
            <w:lang w:val="en-US" w:eastAsia="ru-RU"/>
          </w:rPr>
          <w:t>urokmatem</w:t>
        </w:r>
      </w:hyperlink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uk-UA" w:eastAsia="ru-RU"/>
        </w:rPr>
        <w:t>.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en-US" w:eastAsia="ru-RU"/>
        </w:rPr>
        <w:t>ru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uk-UA" w:eastAsia="ru-RU"/>
        </w:rPr>
        <w:t>/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en-US" w:eastAsia="ru-RU"/>
        </w:rPr>
        <w:t>ispolzovanie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uk-UA" w:eastAsia="ru-RU"/>
        </w:rPr>
        <w:t>-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en-US" w:eastAsia="ru-RU"/>
        </w:rPr>
        <w:t>zdorovesberegayushhix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uk-UA" w:eastAsia="ru-RU"/>
        </w:rPr>
        <w:t>-</w:t>
      </w:r>
      <w:r>
        <w:rPr>
          <w:rStyle w:val="InternetLink"/>
          <w:rFonts w:eastAsia="+mn-ea" w:cs="Times New Roman" w:ascii="Times New Roman" w:hAnsi="Times New Roman"/>
          <w:bCs/>
          <w:color w:val="402020"/>
          <w:kern w:val="2"/>
          <w:sz w:val="28"/>
          <w:szCs w:val="28"/>
          <w:u w:val="single"/>
          <w:lang w:val="en-US" w:eastAsia="ru-RU"/>
        </w:rPr>
        <w:t>t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color w:val="4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2020"/>
          <w:sz w:val="28"/>
          <w:szCs w:val="28"/>
          <w:lang w:val="uk-UA" w:eastAsia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40202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402020"/>
          <w:sz w:val="36"/>
          <w:szCs w:val="36"/>
          <w:lang w:val="uk-UA"/>
        </w:rPr>
        <w:t>Додаток 1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402020"/>
          <w:sz w:val="36"/>
          <w:szCs w:val="36"/>
          <w:lang w:val="uk-UA"/>
        </w:rPr>
        <w:t>Шкала самооцінювання</w:t>
      </w: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0 – «не знаю, не пам’ятаю»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1 – « здається матеріал знайомим, але не пам’ятаю як виконувати завдання»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2 – «володію на низькому рівні, розв’яжу з допомогою вчителя»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>3 – «Розв’яжу самостійно, але не зможу пояснити»</w:t>
      </w:r>
    </w:p>
    <w:p>
      <w:pPr>
        <w:pStyle w:val="Normal"/>
        <w:jc w:val="both"/>
        <w:rPr>
          <w:rFonts w:ascii="Times New Roman" w:hAnsi="Times New Roman" w:cs="Times New Roman"/>
          <w:color w:val="4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2020"/>
          <w:sz w:val="28"/>
          <w:szCs w:val="28"/>
          <w:lang w:val="uk-UA"/>
        </w:rPr>
        <w:t xml:space="preserve">4 – «Добре пам’ятаю, розв’яжу самостійно, зможу пояснити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20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402020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одаток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ист оціню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На початку уроку я ____________________________</w:t>
      </w:r>
    </w:p>
    <w:p>
      <w:pPr>
        <w:pStyle w:val="Style16"/>
        <w:ind w:left="10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57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 діяльності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цінюв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і вправ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ро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Аналі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ореспонден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убл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ак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казати чи правильну відповідь отримано)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завд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10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На кінець уроку я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одато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лі учнів під час активного слух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«Практик»</w:t>
      </w:r>
      <w:r>
        <w:rPr>
          <w:rFonts w:cs="Times New Roman" w:ascii="Times New Roman" w:hAnsi="Times New Roman"/>
          <w:sz w:val="28"/>
          <w:szCs w:val="28"/>
          <w:lang w:val="uk-UA"/>
        </w:rPr>
        <w:t>- учень, який після ознайомлення з певною інформацією має продемонструвати,на якому рівня була сприйнята ця інформація. Завдання цього учня – розв’язувати зав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«Аналітик»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ує виступ учня  по змісту отриманої інформації, Може починати свій виступ зі слів «У виступі детально пояснено ….», «У виступі особливо було звернуто увагу на …» і т.п. Також може запропонувати інший спосіб розв’язування впра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«Кореспондент</w:t>
      </w:r>
      <w:r>
        <w:rPr>
          <w:rFonts w:cs="Times New Roman" w:ascii="Times New Roman" w:hAnsi="Times New Roman"/>
          <w:sz w:val="28"/>
          <w:szCs w:val="28"/>
          <w:lang w:val="uk-UA"/>
        </w:rPr>
        <w:t>» -  може задати запитання, що стосуються теми, будь - якої структури і форми. Наприклад «Чи не міг би ти уточнити…?», «Поясни , будь – ласка ще раз …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«Дубл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вторює найважливіші моменти виступу і демонструє на дошці вміння розв’язувати аналогічні завдання.  Свій виступ може починати зі слів «Я так зрозумів, що…», «Мені найбільше запам’яталося те .... і я можу це повторити.»,  і т. 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both"/>
        <w:rPr>
          <w:color w:val="402020"/>
          <w:lang w:val="uk-UA"/>
        </w:rPr>
      </w:pPr>
      <w:r>
        <w:rPr>
          <w:color w:val="402020"/>
          <w:lang w:val="uk-UA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4020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402020"/>
          <w:sz w:val="36"/>
          <w:szCs w:val="36"/>
          <w:lang w:val="uk-UA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вдання для самостій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1.Розв’язати найпростіше рівняння з модулем</w:t>
      </w:r>
    </w:p>
    <w:p>
      <w:pPr>
        <w:pStyle w:val="Normal"/>
        <w:rPr>
          <w:lang w:val="uk-UA"/>
        </w:rPr>
      </w:pPr>
      <w:r>
        <w:rPr>
          <w:lang w:val="uk-UA"/>
        </w:rPr>
        <w:t>Рівень 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2x-4|=20       В.{-8;12}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|x</w:t>
      </w:r>
      <w:r>
        <w:rPr>
          <w:vertAlign w:val="superscript"/>
          <w:lang w:val="uk-UA"/>
        </w:rPr>
        <w:t>2</w:t>
      </w:r>
      <w:r>
        <w:rPr>
          <w:lang w:val="uk-UA"/>
        </w:rPr>
        <w:t>-4|=16        В.{-4:4}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-x-1|=1          В. {0;-2}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-5x-10|=5     В. {-1;-3}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нерівність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|x+1|&gt;2     В. (-</w:t>
      </w:r>
      <w:r>
        <w:rPr>
          <w:rFonts w:cs="Calibri"/>
          <w:lang w:val="uk-UA"/>
        </w:rPr>
        <w:t>∞</w:t>
      </w:r>
      <w:r>
        <w:rPr>
          <w:lang w:val="uk-UA"/>
        </w:rPr>
        <w:t>;-3)U(1;</w:t>
      </w:r>
      <w:r>
        <w:rPr>
          <w:rFonts w:cs="Calibri"/>
          <w:lang w:val="uk-UA"/>
        </w:rPr>
        <w:t>∞</w:t>
      </w:r>
      <w:r>
        <w:rPr>
          <w:lang w:val="uk-UA"/>
        </w:rPr>
        <w:t>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x-3|&lt;4      В. (-7;1)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|x+1|&gt;4     В. (-</w:t>
      </w:r>
      <w:r>
        <w:rPr>
          <w:rFonts w:cs="Calibri"/>
          <w:lang w:val="uk-UA"/>
        </w:rPr>
        <w:t>∞</w:t>
      </w:r>
      <w:r>
        <w:rPr>
          <w:lang w:val="uk-UA"/>
        </w:rPr>
        <w:t>;-5)U(3;</w:t>
      </w:r>
      <w:r>
        <w:rPr>
          <w:rFonts w:cs="Calibri"/>
          <w:lang w:val="uk-UA"/>
        </w:rPr>
        <w:t>∞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Рівень Б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рівняння зі складним модулем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|x|+6|=7           В.{-1;1}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|x-1|-1|=1        В.{-1;1;3}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|3-x|-4|=2       В.{-3;1;5;9}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рівняння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x+1|=2x+1         В.{0}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 нерівність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|2-x|&lt;2x-10        В.(8;+</w:t>
      </w:r>
      <w:r>
        <w:rPr>
          <w:rFonts w:cs="Calibri"/>
          <w:lang w:val="uk-UA"/>
        </w:rPr>
        <w:t>∞</w:t>
      </w:r>
      <w:r>
        <w:rPr>
          <w:lang w:val="uk-UA"/>
        </w:rPr>
        <w:t>}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uk-UA"/>
        </w:rPr>
        <w:t xml:space="preserve">   В.(</w:t>
      </w:r>
      <w:r>
        <w:rPr>
          <w:rFonts w:eastAsia="Times New Roman"/>
          <w:sz w:val="24"/>
          <w:szCs w:val="24"/>
          <w:lang w:val="uk-UA"/>
        </w:rPr>
        <w:t>-</w:t>
      </w:r>
      <w:r>
        <w:rPr>
          <w:rFonts w:eastAsia="Times New Roman" w:cs="Calibri"/>
          <w:sz w:val="24"/>
          <w:szCs w:val="24"/>
          <w:lang w:val="uk-UA"/>
        </w:rPr>
        <w:t>∞;+∞</w:t>
      </w:r>
      <w:r>
        <w:rPr>
          <w:rFonts w:eastAsia="Times New Roman" w:cs="Calibri"/>
          <w:lang w:val="uk-UA"/>
        </w:rPr>
        <w:t>)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ень В.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|x+2|-2|&lt;1                         В.(-5;-3)U(-1;1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|x|+|х-1|&gt;1                          В.(-</w:t>
      </w:r>
      <w:r>
        <w:rPr>
          <w:rFonts w:cs="Calibri"/>
          <w:lang w:val="uk-UA"/>
        </w:rPr>
        <w:t>∞</w:t>
      </w:r>
      <w:r>
        <w:rPr>
          <w:lang w:val="uk-UA"/>
        </w:rPr>
        <w:t>;0)U(1;+</w:t>
      </w:r>
      <w:r>
        <w:rPr>
          <w:rFonts w:cs="Calibri"/>
          <w:lang w:val="uk-UA"/>
        </w:rPr>
        <w:t>∞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Cs w:val="28"/>
          <w:lang w:val="uk-UA"/>
        </w:rPr>
        <w:t xml:space="preserve">       В.[1;3]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Cs w:val="28"/>
          <w:lang w:val="uk-UA"/>
        </w:rPr>
        <w:t xml:space="preserve">       В. (-</w:t>
      </w:r>
      <w:r>
        <w:rPr>
          <w:rFonts w:eastAsia="Times New Roman" w:cs="Calibri"/>
          <w:szCs w:val="28"/>
          <w:lang w:val="uk-UA"/>
        </w:rPr>
        <w:t>∞</w:t>
      </w:r>
      <w:r>
        <w:rPr>
          <w:rFonts w:eastAsia="Times New Roman"/>
          <w:szCs w:val="28"/>
          <w:lang w:val="uk-UA"/>
        </w:rPr>
        <w:t>;-1)U(2;+</w:t>
      </w:r>
      <w:r>
        <w:rPr>
          <w:rFonts w:eastAsia="Times New Roman" w:cs="Calibri"/>
          <w:szCs w:val="28"/>
          <w:lang w:val="uk-UA"/>
        </w:rPr>
        <w:t>∞</w:t>
      </w:r>
      <w:r>
        <w:rPr>
          <w:rFonts w:eastAsia="Times New Roman"/>
          <w:szCs w:val="2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ехнологічна карта урок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27"/>
        <w:gridCol w:w="2841"/>
        <w:gridCol w:w="2944"/>
        <w:gridCol w:w="158"/>
        <w:gridCol w:w="203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тап уро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ї учні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</w:t>
            </w:r>
            <w:r>
              <w:rPr>
                <w:lang w:val="uk-UA"/>
              </w:rPr>
              <w:t>Ча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Організаційно-психологічна част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ава «Асоціативний кущ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, висловлення гіпоте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свідомої навчальної прац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ухають вступне слово вчител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1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чне тестув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вернути увагу на те, що всі матеріали до уроку знаходяться у портфоліо учнів: лист оцінювання, завдання для усної роботи, Інструкції для «практика», «аналітика», «дублера», «кореспондента»,  №1, №2, завдання для додатков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самооцін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Всі </w:t>
            </w:r>
            <w:r>
              <w:rPr>
                <w:lang w:val="uk-UA"/>
              </w:rPr>
              <w:t>Учні заповнюють лист самооцінювання, підраховують загальну кількість балів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</w:t>
            </w:r>
            <w:r>
              <w:rPr>
                <w:lang w:val="uk-UA"/>
              </w:rPr>
              <w:t>1)актуалізація знань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виступ учня  , оцінює роботу  тільки оцінками – високий бал , достатній бал , середній  бал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Всі</w:t>
            </w:r>
            <w:r>
              <w:rPr>
                <w:lang w:val="uk-UA"/>
              </w:rPr>
              <w:t xml:space="preserve"> Учні  слухають виступ  учня - консульта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юється означення модуля, використання модуля під час перетворення ірраціональних вираз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</w:t>
            </w:r>
            <w:r>
              <w:rPr>
                <w:lang w:val="uk-UA"/>
              </w:rPr>
              <w:t>2)Засвоєння знань на початковому – середньому рівні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Фронтальне опит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роздає жет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 усне завдання – черво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color w:val="FF0000"/>
                <w:lang w:val="uk-UA"/>
              </w:rPr>
              <w:t>За письмове – жовтий (віддає експерт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«учні», «молодші спеціалісти»-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фронтальне усне опитуванн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ерші два завдання пояснює вчитель, далі коментують уч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кщо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якщ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якщ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кщо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-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кщо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gt;-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«Експерти»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uk-UA"/>
              </w:rPr>
              <w:t>«Спеціалісти»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-  також приймають участь в опитуванні, виконують вправи  біля дошки.( один з експертів допомагає у виконанні вправ біля 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 Записати вираз без знака модул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|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|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, якщо 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gt;3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|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|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, якщо 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lt;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|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|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, якщ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&lt;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lt;3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0492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якщ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gt;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0" cy="190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,  якщ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&gt;-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.  |2x+4|+|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+1| ,  якщо x&lt;-2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 Записати вираз без знака кореня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</w:t>
            </w:r>
            <w:r>
              <w:rPr>
                <w:rFonts w:eastAsia="Times New Roman" w:cs="Cambria Math" w:ascii="Cambria Math" w:hAnsi="Cambria Math"/>
                <w:color w:val="000000"/>
                <w:lang w:val="uk-UA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, якщо 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lt;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</w:t>
            </w:r>
            <w:r>
              <w:rPr>
                <w:rFonts w:eastAsia="Times New Roman" w:cs="Cambria Math" w:ascii="Cambria Math" w:hAnsi="Cambria Math"/>
                <w:color w:val="000000"/>
                <w:lang w:val="en-US"/>
              </w:rPr>
              <w:t>x</w:t>
            </w:r>
            <w:r>
              <w:rPr>
                <w:rFonts w:eastAsia="Times New Roman" w:cs="Cambria Math" w:ascii="Cambria Math" w:hAnsi="Cambria Math"/>
                <w:color w:val="000000"/>
                <w:vertAlign w:val="superscript"/>
              </w:rPr>
              <w:t>2</w:t>
            </w:r>
            <w:r>
              <w:rPr>
                <w:rFonts w:eastAsia="Times New Roman" w:cs="Cambria Math" w:ascii="Cambria Math" w:hAnsi="Cambria Math"/>
                <w:color w:val="000000"/>
              </w:rPr>
              <w:t>-2</w:t>
            </w:r>
            <w:r>
              <w:rPr>
                <w:rFonts w:eastAsia="Times New Roman" w:cs="Cambria Math" w:ascii="Cambria Math" w:hAnsi="Cambria Math"/>
                <w:color w:val="000000"/>
                <w:lang w:val="en-US"/>
              </w:rPr>
              <w:t>x</w:t>
            </w:r>
            <w:r>
              <w:rPr>
                <w:rFonts w:eastAsia="Times New Roman" w:cs="Cambria Math" w:ascii="Cambria Math" w:hAnsi="Cambria Math"/>
                <w:color w:val="000000"/>
              </w:rPr>
              <w:t>+1</w:t>
            </w:r>
            <w:r>
              <w:rPr>
                <w:rFonts w:eastAsia="Times New Roman" w:cs="Cambria Math" w:ascii="Cambria Math" w:hAnsi="Cambria Math"/>
                <w:color w:val="000000"/>
                <w:lang w:val="uk-UA"/>
              </w:rPr>
              <w:t>, якщо х</w:t>
            </w:r>
            <w:r>
              <w:rPr>
                <w:rFonts w:eastAsia="Times New Roman" w:cs="Cambria Math" w:ascii="Cambria Math" w:hAnsi="Cambria Math"/>
                <w:color w:val="000000"/>
              </w:rPr>
              <w:t>&gt;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3.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2387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«Учні»</w:t>
            </w:r>
            <w:r>
              <w:rPr>
                <w:color w:val="FF0000"/>
                <w:lang w:val="uk-UA"/>
              </w:rPr>
              <w:t xml:space="preserve"> виконують усні </w:t>
            </w:r>
            <w:r>
              <w:rPr>
                <w:lang w:val="uk-UA"/>
              </w:rPr>
              <w:t xml:space="preserve">завдання на розуміння означення   моду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«експерти» 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«спеціалісти»  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розв’язують вправи   на дошці ( у разі виникнення проблем  звертаються по допомогу до </w:t>
            </w:r>
            <w:r>
              <w:rPr>
                <w:b/>
                <w:i/>
                <w:color w:val="FF0000"/>
                <w:u w:val="single"/>
                <w:lang w:val="uk-UA"/>
              </w:rPr>
              <w:t>«експерта»</w:t>
            </w:r>
            <w:r>
              <w:rPr>
                <w:b/>
                <w:i/>
                <w:color w:val="000000"/>
                <w:u w:val="single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u w:val="single"/>
                <w:lang w:val="uk-UA"/>
              </w:rPr>
              <w:t xml:space="preserve">Один з </w:t>
            </w:r>
            <w:r>
              <w:rPr>
                <w:i/>
                <w:color w:val="FF0000"/>
                <w:u w:val="single"/>
                <w:lang w:val="uk-UA"/>
              </w:rPr>
              <w:t>«експертів»</w:t>
            </w:r>
            <w:r>
              <w:rPr>
                <w:i/>
                <w:color w:val="000000"/>
                <w:u w:val="single"/>
                <w:lang w:val="uk-UA"/>
              </w:rPr>
              <w:t xml:space="preserve"> перевіряє роботу біля дошки.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4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lang w:val="uk-UA"/>
              </w:rPr>
              <w:t>3) Повторення способу  розв’язування рівнянь за допомогою означення модул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рекція в разі потреби,  - 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 здійснити вибір 3 практиків (кожне завдання на окремих  аркушах паперу), дублера, аналі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Оцінити виступ учн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Учні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uk-UA"/>
              </w:rPr>
              <w:t>Спеціалісти</w:t>
            </w:r>
            <w:r>
              <w:rPr>
                <w:color w:val="FF0000"/>
                <w:lang w:val="uk-UA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 слухають висту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>«Експерти»</w:t>
            </w:r>
            <w:r>
              <w:rPr>
                <w:b/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lang w:val="uk-UA"/>
              </w:rPr>
              <w:t xml:space="preserve">починають  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працювати  над окремим завда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вторюється метод розв’язування найпростіших  рівнянь , що містять змінну під знаком модуля; рівнянь, що містять «складні» модулі, рівняння виду |f(х)|=f(х) і  |f(х)|=-f(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| f(x)| = g(x),  g(x) = ≥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3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4)Засвоєння знань на  середньому рівні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дій учас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голошує на необхідність запису виконаної дії, оцінює роботу  тільки оцінками – високий бал , достатній бал , середній  б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голосити про існування кошика помилок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uk-UA"/>
              </w:rPr>
              <w:t>З решти обирається</w:t>
            </w:r>
            <w:r>
              <w:rPr>
                <w:b/>
                <w:i/>
                <w:color w:val="FF0000"/>
                <w:u w:val="single"/>
                <w:lang w:val="uk-UA"/>
              </w:rPr>
              <w:t xml:space="preserve"> </w:t>
            </w:r>
            <w:r>
              <w:rPr>
                <w:color w:val="1D1B11"/>
                <w:lang w:val="uk-UA"/>
              </w:rPr>
              <w:t xml:space="preserve">три </w:t>
            </w:r>
            <w:r>
              <w:rPr>
                <w:color w:val="FF0000"/>
                <w:u w:val="single"/>
                <w:lang w:val="uk-UA"/>
              </w:rPr>
              <w:t xml:space="preserve">  «пр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)   || х + 1|–4| = 2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|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4|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+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|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х |=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lang w:val="uk-UA"/>
              </w:rPr>
              <w:t>працюють самості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  <w:lang w:val="uk-UA"/>
              </w:rPr>
              <w:t xml:space="preserve">Аналітик 1 </w:t>
            </w:r>
            <w:r>
              <w:rPr>
                <w:lang w:val="uk-UA"/>
              </w:rPr>
              <w:t xml:space="preserve">пояснює інший спосіб розв’язування одного із запропонованих рівня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| х–1  |=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br/>
            </w:r>
            <w:r>
              <w:rPr>
                <w:color w:val="FF0000"/>
                <w:u w:val="single"/>
                <w:lang w:val="uk-UA"/>
              </w:rPr>
              <w:t>«Дублер 1</w:t>
            </w:r>
            <w:r>
              <w:rPr>
                <w:u w:val="single"/>
                <w:lang w:val="uk-UA"/>
              </w:rPr>
              <w:t>»</w:t>
            </w:r>
            <w:r>
              <w:rPr>
                <w:lang w:val="uk-UA"/>
              </w:rPr>
              <w:t xml:space="preserve"> розв’язує аналогічне  рівняння  до поданого в през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 обирає це завдання з додаткових впра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u w:val="single"/>
                <w:lang w:val="uk-UA"/>
              </w:rPr>
              <w:t>Решта учнів</w:t>
            </w:r>
            <w:r>
              <w:rPr>
                <w:lang w:val="uk-UA"/>
              </w:rPr>
              <w:t xml:space="preserve"> працюють разом з </w:t>
            </w:r>
            <w:r>
              <w:rPr>
                <w:color w:val="FF0000"/>
                <w:lang w:val="uk-UA"/>
              </w:rPr>
              <w:t xml:space="preserve">аналітиком або самостій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 </w:t>
            </w:r>
            <w:r>
              <w:rPr>
                <w:color w:val="FF0000"/>
                <w:lang w:val="uk-UA"/>
              </w:rPr>
              <w:t>«Експертів</w:t>
            </w:r>
            <w:r>
              <w:rPr>
                <w:lang w:val="uk-UA"/>
              </w:rPr>
              <w:t xml:space="preserve"> » відбувається поглиблення знань, </w:t>
            </w:r>
            <w:r>
              <w:rPr>
                <w:color w:val="FF0000"/>
                <w:lang w:val="uk-UA"/>
              </w:rPr>
              <w:t xml:space="preserve">«Дублер» </w:t>
            </w:r>
            <w:r>
              <w:rPr>
                <w:lang w:val="uk-UA"/>
              </w:rPr>
              <w:t xml:space="preserve">працює на репродуктивному рівні і, </w:t>
            </w:r>
            <w:r>
              <w:rPr>
                <w:color w:val="FF0000"/>
                <w:lang w:val="uk-UA"/>
              </w:rPr>
              <w:t>«практики</w:t>
            </w:r>
            <w:r>
              <w:rPr>
                <w:lang w:val="uk-UA"/>
              </w:rPr>
              <w:t>»- демонструють вміння розв’язувати рівняння за допомогою означ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"/>
                <w:szCs w:val="36"/>
                <w:lang w:val="uk-UA"/>
              </w:rPr>
            </w:pPr>
            <w:r>
              <w:rPr>
                <w:color w:val="17365D"/>
                <w:sz w:val="36"/>
                <w:szCs w:val="36"/>
                <w:lang w:val="uk-UA"/>
              </w:rPr>
              <w:t>3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7365D"/>
                <w:sz w:val="36"/>
                <w:szCs w:val="36"/>
                <w:lang w:val="uk-UA"/>
              </w:rPr>
            </w:pPr>
            <w:r>
              <w:rPr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)повторення способів розв’язування нерівностей: за допомогою означення модуля і використовуючи цього геометричний зміс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рекція в разі необхід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початку виступу визначає двох кореспондентів , одного дублера, 2 практиків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FF0000"/>
                <w:u w:val="single"/>
                <w:lang w:val="uk-UA"/>
              </w:rPr>
              <w:t xml:space="preserve">Всі учні </w:t>
            </w:r>
            <w:r>
              <w:rPr>
                <w:color w:val="000000"/>
                <w:lang w:val="uk-UA"/>
              </w:rPr>
              <w:t>слухають виступ у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експерт» готується до висту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4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)Засвоєння знань на середньому і достатньому рівня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Роздати завдання </w:t>
            </w:r>
            <w:r>
              <w:rPr>
                <w:color w:val="FF0000"/>
                <w:lang w:val="uk-UA"/>
              </w:rPr>
              <w:t>практ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ординація дій учас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еспондентам – «жетони» червоні, дублеру -12, 9,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гадати про кошик помилок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  <w:t>Кореспондент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Як розв’язати нерівність типу |x|&lt;-2 та |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lang w:val="uk-UA"/>
              </w:rPr>
              <w:t>|&lt; -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  <w:t>Кореспонден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якому випадку під час складання нерівностей необхідно складати систему нерівностей і в якому  - сукупність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  <w:t>Дубле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’язує нерівність аналогічну одній з тих, що пояснювалися під час виступу ( вибирає серед завдань, запропонованих для самостійної роботи – працює самостійно біля 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  <w:t>Виступ експе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u w:val="single"/>
                <w:lang w:val="uk-UA"/>
              </w:rPr>
              <w:t>Практики</w:t>
            </w:r>
            <w:r>
              <w:rPr>
                <w:color w:val="000000"/>
                <w:lang w:val="uk-UA"/>
              </w:rPr>
              <w:t xml:space="preserve"> розв’язують завдання на окремих аркуша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івень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431165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івень 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23050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95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u w:val="single"/>
                <w:lang w:val="uk-UA"/>
              </w:rPr>
              <w:t>Решта</w:t>
            </w:r>
            <w:r>
              <w:rPr>
                <w:color w:val="000000"/>
                <w:lang w:val="uk-UA"/>
              </w:rPr>
              <w:t xml:space="preserve"> працює разом з дублером  або самості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6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намічна пау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3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рівнянь узагальненим метод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 одного учня, решта слухають, або виконують самостійно завд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3х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 піднесення до квадрат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 одного з учнів – перегляд презента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л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ляд презента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відь.Самоцінювання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я, кошик з помилками віддати одному з експертів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2 х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просити учнів написати відгук про свою роботу на уроці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  <w:lang w:val="uk-UA"/>
              </w:rPr>
            </w:pPr>
            <w:r>
              <w:rPr>
                <w:b/>
                <w:i/>
                <w:color w:val="17365D"/>
                <w:sz w:val="36"/>
                <w:szCs w:val="36"/>
                <w:lang w:val="uk-UA"/>
              </w:rPr>
              <w:t>4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mon.gov.ua/" TargetMode="External"/><Relationship Id="rId26" Type="http://schemas.openxmlformats.org/officeDocument/2006/relationships/hyperlink" Target="http://www.mon.gov.ua/" TargetMode="External"/><Relationship Id="rId27" Type="http://schemas.openxmlformats.org/officeDocument/2006/relationships/hyperlink" Target="http://osvita.ua/school/technol/2309" TargetMode="External"/><Relationship Id="rId28" Type="http://schemas.openxmlformats.org/officeDocument/2006/relationships/hyperlink" Target="http://urokmatem.ru/ispolzovanie-zdorovesberegayushhix-t" TargetMode="External"/><Relationship Id="rId29" Type="http://schemas.openxmlformats.org/officeDocument/2006/relationships/hyperlink" Target="http://urokmatem.ru/ispolzovanie-zdorovesberegayushhix-t" TargetMode="External"/><Relationship Id="rId30" Type="http://schemas.openxmlformats.org/officeDocument/2006/relationships/hyperlink" Target="http://urokmatem.ru/ispolzovanie-zdorovesberegayushhix-t" TargetMode="Externa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image" Target="media/image3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1:00Z</dcterms:created>
  <dc:creator>Олег Игнатов</dc:creator>
  <dc:description/>
  <cp:keywords/>
  <dc:language>en-US</dc:language>
  <cp:lastModifiedBy>Admin</cp:lastModifiedBy>
  <dcterms:modified xsi:type="dcterms:W3CDTF">2011-03-02T19:31:00Z</dcterms:modified>
  <cp:revision>2</cp:revision>
  <dc:subject/>
  <dc:title/>
</cp:coreProperties>
</file>